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Hejtman: prodej nemocnice možný</w:t>
      </w:r>
    </w:p>
    <w:p>
      <w:pPr>
        <w:pStyle w:val="Normlnweb"/>
        <w:rPr/>
      </w:pPr>
      <w:r>
        <w:rPr/>
        <w:t xml:space="preserve">Hodonínské nemocnici hrozila privatizace. Podle všeho však jen jedno odpoledne. V úterý totiž hejtman Jihomoravského kraje Stanislav Juránek připustil, že prodej soukromému investorovi je jednou z možností, jak vyřešit situaci se zadluženou nemocnicí, a to dokonce ještě do krajských voleb. Za pár hodin však své vyjádření stáhl. </w:t>
      </w:r>
    </w:p>
    <w:p>
      <w:pPr>
        <w:pStyle w:val="Normlnweb"/>
        <w:rPr/>
      </w:pPr>
      <w:r>
        <w:rPr/>
        <w:t xml:space="preserve">"Privatizace může být u těch nemocnic, které nejsou v režimu klíčových. Tam to klidně možné je. Na druhou stranu to ale musí být na základě jasných podkladů," řekl Juránek podle Českých novin.cz. Prodávat by se přitom měly čtyři z osmi krajských nemocnic v Ivančicích, Hodoníně, Tišnově a léčebna v Letovicích na Blanensku. Kraj by si pak ponechal nemocnice v Kyjově, Břeclavi, Znojmě a Vyškově. </w:t>
      </w:r>
    </w:p>
    <w:p>
      <w:pPr>
        <w:pStyle w:val="Normlnweb"/>
        <w:rPr/>
      </w:pPr>
      <w:r>
        <w:rPr/>
        <w:t xml:space="preserve">"Odpoledne zasedl Klub zastupitelů KDU- ČSL v Zastupitelstvu Jihomoravského kraje a ten vylučuje privatizaci kterékoliv nemocnice. Pod tímto usnesením jsem podepsaný já i radní Adamec," uvedl hejtman. Ten připustil, že jeho vyjádření bylo nejednoznačné a nešťastné. </w:t>
      </w:r>
    </w:p>
    <w:p>
      <w:pPr>
        <w:pStyle w:val="Normlnweb"/>
        <w:rPr/>
      </w:pPr>
      <w:r>
        <w:rPr/>
        <w:t xml:space="preserve">Od hejtmanova prohlášení se distancoval i radní František Adamec, který má zdravotnictví v kraji na starosti. "Podle mého je to nedorozumění," myslí si Adamec stejně jako starosta Hodonína Lubor Šimeček. "ODS na kraji jako koaliční partner o této věci nic neví. Já jako předseda zdravotní komise o tom taky nic nevím. O privatizaci by mohlo rozhodnout zastupitelstvo, nevěřím, že by si v takovéto zásadní věci vedení kraje dovolilo rozhodnout jen v radě," uvedl Šimeček. </w:t>
      </w:r>
    </w:p>
    <w:p>
      <w:pPr>
        <w:pStyle w:val="Normlnweb"/>
        <w:rPr/>
      </w:pPr>
      <w:r>
        <w:rPr/>
        <w:t xml:space="preserve">Proti hejtmanovu prohlášení o privatizaci se ostře postavili sociální demokraté. "Považuji takovou úvahu krajské koalice za faul na občany Jihomoravského kraje," reagoval předseda Poslaneckého klubu ČSSD a Juránkův soupeř ve volbách o hejtmanské křeslo Michal Hašek. </w:t>
      </w:r>
    </w:p>
    <w:p>
      <w:pPr>
        <w:pStyle w:val="Normlnweb"/>
        <w:rPr/>
      </w:pPr>
      <w:r>
        <w:rPr/>
        <w:t xml:space="preserve">Podle hejtmana se ale musí situace v hodonínské nemocnici, která je ve ztrátě dvaatřicet milionů korun, řešit okamžitě. "Ale v žádném případě ne privatizací," ujistil. Nový ředitel, Antonín Tesařík, má zdravotnické zařízení dostat z červených čísel do tří měsíců. "Jestli trend, který nastaví, bude správný, poznáme až v září. Očekávám, že se mu podaří otočit situaci, jako se to podařilo už v Kyjově, kde se z dvacetimilionové ztráty dostali na minus pět," nastínil Juránek. </w:t>
      </w:r>
    </w:p>
    <w:p>
      <w:pPr>
        <w:pStyle w:val="Normlnweb"/>
        <w:rPr/>
      </w:pPr>
      <w:r>
        <w:rPr/>
        <w:t xml:space="preserve">O budoucnosti nemocnice v Hodoníně se mluví dlouho. </w:t>
      </w:r>
    </w:p>
    <w:p>
      <w:pPr>
        <w:pStyle w:val="Normlnweb"/>
        <w:rPr/>
      </w:pPr>
      <w:r>
        <w:rPr/>
        <w:t xml:space="preserve">Původně se měla sloučit s kyjovskou, nyní zase krajští radní plánují, že by se dohodli s Hodonínem na společném provozování zdejších lázní a nemocnice, a ta by se specializovala na ortopedii. O takovém kroku by však museli rozhodnout hodonínští zastupitelé. Zatím však s krajem o této možnosti nikdo z radnice nejednal. </w:t>
      </w:r>
    </w:p>
    <w:p>
      <w:pPr>
        <w:pStyle w:val="Normlnweb"/>
        <w:rPr/>
      </w:pPr>
      <w:r>
        <w:rPr/>
        <w:t xml:space="preserve">Jana Rybová, Rudolf Půlkrábek, Regionální dení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06:00Z</dcterms:created>
  <dc:creator>F&amp;P</dc:creator>
  <dc:description/>
  <cp:keywords/>
  <dc:language>en-US</dc:language>
  <cp:lastModifiedBy>F&amp;P</cp:lastModifiedBy>
  <dcterms:modified xsi:type="dcterms:W3CDTF">2008-07-02T09:07:00Z</dcterms:modified>
  <cp:revision>1</cp:revision>
  <dc:subject/>
  <dc:title>Hejtman: prodej nemocnice možný</dc:title>
</cp:coreProperties>
</file>