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Nesouhlasíme s druhým přerozdělením peněz</w:t>
      </w:r>
    </w:p>
    <w:p>
      <w:pPr>
        <w:pStyle w:val="Normlnweb"/>
        <w:rPr/>
      </w:pPr>
      <w:r>
        <w:rPr>
          <w:i/>
          <w:iCs/>
        </w:rPr>
        <w:t>Rozhovor ZDN.cz s prezidentem Svazu zdravotních pojišťoven ČR Vladimírem Kotherou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Jak v současné době vypadá spolupráce ministerstva zdravotnictví a Svazu zdravotních pojišťoven ČR na přípravě transformace pojišťoven?</w:t>
      </w:r>
      <w:r>
        <w:rPr/>
        <w:t xml:space="preserve"> </w:t>
      </w:r>
    </w:p>
    <w:p>
      <w:pPr>
        <w:pStyle w:val="Normlnweb"/>
        <w:rPr/>
      </w:pPr>
      <w:r>
        <w:rPr/>
        <w:t xml:space="preserve">Nemůžu říct, že by s námi ministerstvo nejednalo. Několikrát jsme se kvůli této věci sešli. Ale spíše jsme se bavili v obecných tezích, než o paragrafovaném znění. </w:t>
      </w:r>
    </w:p>
    <w:p>
      <w:pPr>
        <w:pStyle w:val="Normlnweb"/>
        <w:rPr/>
      </w:pPr>
      <w:r>
        <w:rPr/>
        <w:t xml:space="preserve">Poslední verze byla schématicky taková, že by pojišťovna měla vytvořit dceřinou společnost a ta by převzala licenci na provozování veřejného zdravotního pojištění. Její právní formou by byl typ akciové společnoti. Následně by se měl hledat nový vlastník pojištovny. Ale toto schéma je velmi zjednodušené. </w:t>
      </w:r>
    </w:p>
    <w:p>
      <w:pPr>
        <w:pStyle w:val="Normlnweb"/>
        <w:rPr/>
      </w:pPr>
      <w:r>
        <w:rPr>
          <w:b/>
          <w:bCs/>
        </w:rPr>
        <w:t>Zakladatelé pojišťoven prý mají podle ministerstva možnost dorovnat nejvyšší nabídku a tím pojišťovnu neztratit, je to podle vás vhodné?</w:t>
      </w:r>
      <w:r>
        <w:rPr/>
        <w:t xml:space="preserve"> </w:t>
      </w:r>
    </w:p>
    <w:p>
      <w:pPr>
        <w:pStyle w:val="Normlnweb"/>
        <w:rPr/>
      </w:pPr>
      <w:r>
        <w:rPr/>
        <w:t xml:space="preserve">Žadatelé o založení se poměrně zásadně ohradili proti tomu, že by měli dorovnávat nějaku nejvyšší nabídku, když to byly vlastně oni, kdo přivedl ty pojišťovny na svět. Tam byla přislíbena i nějaká diskuse z ministerstva, podle mých informací se to celé odládá asi na dobu dvou měsíců. </w:t>
      </w:r>
    </w:p>
    <w:p>
      <w:pPr>
        <w:pStyle w:val="Normlnweb"/>
        <w:rPr/>
      </w:pPr>
      <w:r>
        <w:rPr>
          <w:b/>
          <w:bCs/>
        </w:rPr>
        <w:t>Na poslední tiskové konferenci SZP ČR se hovořilo o tom, že kdyby byly pojišťovny převedeny na akciové společnosti hrozilo by riziko konkurzu. Je to podle vás největší problém transformace?</w:t>
      </w:r>
      <w:r>
        <w:rPr/>
        <w:t xml:space="preserve"> </w:t>
      </w:r>
    </w:p>
    <w:p>
      <w:pPr>
        <w:pStyle w:val="Normlnweb"/>
        <w:rPr/>
      </w:pPr>
      <w:r>
        <w:rPr/>
        <w:t xml:space="preserve">Já si nemyslím, že by tím největším problémem bylo právě konkurzní řízení, čili úpadek pojišťovny. Jednou z těch nejsložitějších věcí, které vnímáme, je, jak po transformaci pracovat s zůstatky na účtech pojišťoven. Mezi námi ve svazu většinově převládá názor, že by tyto zůstatky měly být součástí těch financí, které budou převedeny k novému vlastníkovi. Nemůžeme se ztotožnit s tím, že by se tyto peníze měly znovu přerozdělit. Tyto zůstatky dnes vznikají tak, že plátci platí, následně se přerozdělují, pojišťovna s nimi nějak hospodaří. Pokud dobře, tak přebytky zůstávají na jejim kontu. Podle posledního návrhu by byly de facto přerozděleny znovu. Představa, že by na našem trhu mohly vzniknout nové pojišťovny, a tyto ušetřené zůstatky by byly vůči těmto pojišťovnám přerozděleny, to nám nepřijde spravedlivé. V podstatě by se jednalo o vyvlastnění finančních prostředků pojišťov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2:00Z</dcterms:created>
  <dc:creator>F&amp;P</dc:creator>
  <dc:description/>
  <cp:keywords/>
  <dc:language>en-US</dc:language>
  <cp:lastModifiedBy>F&amp;P</cp:lastModifiedBy>
  <dcterms:modified xsi:type="dcterms:W3CDTF">2008-07-02T09:03:00Z</dcterms:modified>
  <cp:revision>1</cp:revision>
  <dc:subject/>
  <dc:title>Nesouhlasíme s druhým přerozdělením peněz</dc:title>
</cp:coreProperties>
</file>