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Otevřený dopis zástupců zdravotníků k regulačním poplatkům </w:t>
      </w:r>
    </w:p>
    <w:p>
      <w:pPr>
        <w:pStyle w:val="Normal"/>
        <w:rPr/>
      </w:pPr>
      <w:r>
        <w:rPr/>
        <w:br/>
      </w:r>
      <w:r>
        <w:rPr>
          <w:rStyle w:val="PsacstrojHTML"/>
        </w:rPr>
        <w:t>Vážení předsedové parlamentních politických stran,</w:t>
      </w:r>
      <w:r>
        <w:rPr/>
        <w:br/>
        <w:br/>
      </w:r>
      <w:r>
        <w:rPr>
          <w:rStyle w:val="PsacstrojHTML"/>
        </w:rPr>
        <w:t>dovolte nám, abychom se na vás obrátili jako řádně zvolení představitelé praktických lékařů pro děti a dorost (2070 členů), praktických lékařů pro dospělé (4100 členů), ambulantních specialistů (1600 členů), gynekologů (800 členů) a zubních lékařů (8500 členů) v souvislosti s nekončící debatou o možném omezování nebo rušení regulačních poplatků a vyjádřili Vám velmi silně svůj názor na věc, která se nás bezprostředně týká.</w:t>
      </w:r>
      <w:r>
        <w:rPr/>
        <w:br/>
        <w:br/>
      </w:r>
      <w:r>
        <w:rPr>
          <w:rStyle w:val="PsacstrojHTML"/>
        </w:rPr>
        <w:t xml:space="preserve">Jsme to právě my, kteří neseme každodenní zodpovědnost za fungování systému, jsme to my, kteří denně komunikují se svými pacienty a jsme to my, kteří máme největší zkušenosti s fungováním systému tak, jak byl zaveden od 1.1.2008. Zkušenosti a fakta hovoří jasně. Díky regulačním poplatkům chodí do našich ordinací pacienti, kteří naši pomoc skutečně potřebují. Máme více času se jim věnovat a téměř se nestává, že by některý z pacientů odmítl poplatek uhradit nebo si stěžoval, že je nepřiměřený jeho sociální situaci. Regulační poplatky u receptů na léky odpovídajícím způsobem regulují spotřebu léčiv. Levné léky si pacienti kupují sami a ušetřené peníze jdou na léčbu vážných onemocnění, jakými jsou rakovina, revmatické choroby nebo roztroušená skleróza. Po dlouhé době je systém finančně stabilní. A jestli někde cítíme problém, tak je to v benevolentním sociálním systému, protože velmi často se nám potvrzením o hmotné nouzi prokazují osoby, které v ní evidentně nejsou. </w:t>
      </w:r>
      <w:r>
        <w:rPr/>
        <w:br/>
        <w:br/>
      </w:r>
      <w:r>
        <w:rPr>
          <w:rStyle w:val="PsacstrojHTML"/>
        </w:rPr>
        <w:t>Zavedení regulačních poplatků navíc znamenalo změkčení jiných regulačních mechanizmů, odstranění dřívějších velmi tvrdých limitů, o kterých ale pacienti většinou nevěděli, neboť byli politiky přesvědčováni, že mají nárok na cokoli a vždy zadarmo. Velmi pravděpodobně se regulační poplatky stanou jedním z faktorů, který bude "brzdit" nutnost plošného navýšení zdravotní daně.</w:t>
      </w:r>
      <w:r>
        <w:rPr/>
        <w:br/>
        <w:br/>
      </w:r>
      <w:r>
        <w:rPr>
          <w:rStyle w:val="PsacstrojHTML"/>
        </w:rPr>
        <w:t>Jsme proto nadmíru rozčarováni tím, že se regulační poplatky staly předmětem laciného politického populismu, součástí předvolebního boje, nesmyslných stranických tahanic a vzájemného urážení. Do pozadí se tak odsunuje sama jejich podstata, jak ji vidíme ve své každodenní praxi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</w:t>
      </w:r>
      <w:r>
        <w:rPr/>
        <w:br/>
      </w:r>
      <w:r>
        <w:rPr>
          <w:rStyle w:val="PsacstrojHTML"/>
        </w:rPr>
        <w:t>Ptáme se tedy, proč usilujete o rušení a omezování něčeho, co v praxi již několik měsíců úspěšně funguje a pomáhá celému systému? I Ústavní soud dospěl k názoru, že poplatky jsou v souladu s Listinou základních práv a svobod, že posilují solidaritu a zaručují větší dostupnost těm skutečně nemocným.</w:t>
      </w:r>
      <w:r>
        <w:rPr/>
        <w:br/>
        <w:br/>
      </w:r>
      <w:r>
        <w:rPr>
          <w:rStyle w:val="PsacstrojHTML"/>
        </w:rPr>
        <w:t xml:space="preserve">Vadí nám, že o věcech, které mají bezprostřední dopad na nás i naše pacienty, jednáte, aniž byste chtěli znát naše názory. Jakákoliv nezodpovědná úprava totiž má své náklady, o kterých se nehovoří. Riziko zhoršení dostupnosti a kvality péče pro pacienty není malé. Vybrané poplatky nejen úspěšně plní jak svou regulační a spořící funkci, ale jsou rovněž součástí našeho zdravotního systému a pokud znamenají příjem navíc, jsou využívány k modernizaci vybavení ordinací a k dalšímu zkvalitnění našeho vzdělávání. </w:t>
      </w:r>
      <w:r>
        <w:rPr/>
        <w:br/>
        <w:br/>
      </w:r>
      <w:r>
        <w:rPr>
          <w:rStyle w:val="PsacstrojHTML"/>
        </w:rPr>
        <w:t>Stejně rezolutně nesouhlasíme se zaváděním dalších vyjímek, které jen zvyšují administrativu a netransparentnost systému. Jde zejména o plošné výjimky, kde je jediným klíčem věk nebo sociální situace pacienta.Lékař je tu proto, aby léčil a věnoval se pacientům, ne aby nahrazoval orgány sociálních služeb.</w:t>
      </w:r>
      <w:r>
        <w:rPr/>
        <w:br/>
        <w:br/>
      </w:r>
      <w:r>
        <w:rPr>
          <w:rStyle w:val="PsacstrojHTML"/>
        </w:rPr>
        <w:t>Ptáme se, proč minimálně stejné úsilí, které věnujete fungujícím regulačním poplatkům, nepoužijete na jiné a nemalé problémy našeho zdravotnictví, které naopak řešení potřebují, například vzdělávání.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PsacstrojHTML"/>
        </w:rPr>
        <w:t> </w:t>
      </w:r>
      <w:r>
        <w:rPr/>
        <w:br/>
      </w:r>
      <w:r>
        <w:rPr>
          <w:rStyle w:val="PsacstrojHTML"/>
        </w:rPr>
        <w:t>Vážení předsedové parlamentních politických stran, jako zástupci významné části zdravotnické veřejnosti vyjadřujeme náš nesouhlas s návrhy na plošné rušení regulačních poplatků a rezolutně to odmítáme. Chceme léčit ty, kteří to skutečně potřebují a kteří omezené zdroje českého zdravotnictví nezneužívají. A právě fungující poplatky jsou tou správnou pojistkou. Věříme, že náš apel budete brát velmi vážně při svých dalších krocích v souvislosti s regulačními poplatky a nebudete nás lékaře a naše pacienty nadále brát jako rukojmí a zatahovat do předvolebního boje. Nedejme prosím šanci lacinému populismus za cenu hazardování se stabilitou celého systému zdravotní péče v České republice!</w:t>
      </w:r>
      <w:r>
        <w:rPr/>
        <w:br/>
        <w:br/>
      </w:r>
      <w:r>
        <w:rPr>
          <w:rStyle w:val="PsacstrojHTML"/>
        </w:rPr>
        <w:t>V Praze dne 30.5.2008</w:t>
      </w:r>
      <w:r>
        <w:rPr/>
        <w:br/>
        <w:br/>
      </w:r>
      <w:r>
        <w:rPr>
          <w:rStyle w:val="PsacstrojHTML"/>
        </w:rPr>
        <w:t>MUDr. Pavel Neugebauer, předseda SPLDD ČR, o.s.</w:t>
      </w:r>
      <w:r>
        <w:rPr/>
        <w:br/>
      </w:r>
      <w:r>
        <w:rPr>
          <w:rStyle w:val="PsacstrojHTML"/>
        </w:rPr>
        <w:t>MUDr. Václav Šmatlák, předseda SPL ČR</w:t>
      </w:r>
      <w:r>
        <w:rPr/>
        <w:br/>
      </w:r>
      <w:r>
        <w:rPr>
          <w:rStyle w:val="PsacstrojHTML"/>
        </w:rPr>
        <w:t>MUDr. Zorjan Jojko, Předseda SAS ČR</w:t>
      </w:r>
      <w:r>
        <w:rPr/>
        <w:br/>
      </w:r>
      <w:r>
        <w:rPr>
          <w:rStyle w:val="PsacstrojHTML"/>
        </w:rPr>
        <w:t>MUDr. Vladimír Dvořák, Předseda SSG ČR</w:t>
      </w:r>
      <w:r>
        <w:rPr/>
        <w:br/>
      </w:r>
      <w:r>
        <w:rPr>
          <w:rStyle w:val="PsacstrojHTML"/>
        </w:rPr>
        <w:t>MUDr. Jiří Pekárek, prezident Č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54:00Z</dcterms:created>
  <dc:creator>F&amp;P</dc:creator>
  <dc:description/>
  <cp:keywords/>
  <dc:language>en-US</dc:language>
  <cp:lastModifiedBy>F&amp;P</cp:lastModifiedBy>
  <dcterms:modified xsi:type="dcterms:W3CDTF">2008-06-04T09:55:00Z</dcterms:modified>
  <cp:revision>1</cp:revision>
  <dc:subject/>
  <dc:title>Otevřený dopis zástupců zdravotníků k regulačním poplatkům </dc:title>
</cp:coreProperties>
</file>