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D64142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D64142"/>
          <w:kern w:val="2"/>
          <w:sz w:val="28"/>
          <w:szCs w:val="28"/>
        </w:rPr>
        <w:t>Prohlášení Univerzity Karlovy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Univerzita Karlova v Praze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vocný trh 5, Praha 1, 116 36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                                                         </w:t>
      </w:r>
      <w:hyperlink r:id="rId2" w:tgtFrame="_blank">
        <w:r>
          <w:rPr>
            <w:rStyle w:val="InternetLink"/>
            <w:rFonts w:cs="Verdana" w:ascii="Verdana" w:hAnsi="Verdana"/>
          </w:rPr>
          <w:drawing>
            <wp:inline distT="0" distB="0" distL="0" distR="0">
              <wp:extent cx="95250" cy="104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44" r="-377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u w:val="single"/>
          </w:rPr>
          <w:t> </w:t>
        </w:r>
        <w:r>
          <w:rPr>
            <w:rStyle w:val="InternetLink"/>
            <w:rFonts w:cs="Verdana" w:ascii="Verdana" w:hAnsi="Verdana"/>
            <w:u w:val="single"/>
          </w:rPr>
          <w:t>http://www.cuni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ne 3. června 2008 se uskutečnilo jednání pověřených zástupců Univerzity Karlovy, Masarykovy univerzity a Univerzity Palackého, zástupců MŠMT s představiteli Ministerstva zdravotnictví ve věci připravovaného zákona o univerzitních nemocnicích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mětem jednání byl návrh paragrafovaného znění zákona, který MZ poskytlo ostatním stranám dne 29. května 2008  s tím, že při posuzování a debatě nad některými ustanoveními došlo k dílčím shodám, u dalších byl naopak konstatován přetrvávající rozpor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V závěru jednání představitelé MZ oznámili, že dnešní jednání bylo poslední před oficielním předložením paragrafovaného znění návrhu zákona do připomínkového řízení; toto znění nicméně ostatním stranám zašlou předem, mělo by se tak stát přibližně do deseti dnů. Zástupci MŠMT uvedli, že jednání chápou jako čistě konzultační a vyhrazují si právo všechny připomínky, kterým nebylo vyhověno, v připomínkovém řízení znovu uplatnit, a to včetně připomínek zásadních. Zástupci univerzit se k tomuto konstatování připojili s tím, že přetrvává nesouhlas univerzit s formou akciových společností, s dalšími  zásadními otázkami a zejména kategorický nesouhlas s tím, že by mělo dojít k převodu fakultních nemocnic na akciové společnosti před schválením zákona a aniž by tento zákon transformační mechanismus obsahoval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stupci univerzit dále konstatovali, že nebyly projednány všechny konkrétní připomínky a  upozornili, že  proběhlé jednání není v žádném případě možné charakterizovat tak, že došlo ke shodě. 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V Praze dne 3.  června 2008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u w:val="single"/>
        </w:rPr>
        <w:t>Za správnost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Mgr. Václav Hájek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Tiskový mluvčí UK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Odbor vnějších vztahů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Univerzita Karlova v Praz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D64142"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E215D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orum.cuni.cz/&#160; http:/www.cuni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0:00Z</dcterms:created>
  <dc:creator>Jana Popovičová</dc:creator>
  <dc:description/>
  <cp:keywords/>
  <dc:language>en-US</dc:language>
  <cp:lastModifiedBy>Jana Popovičová</cp:lastModifiedBy>
  <dcterms:modified xsi:type="dcterms:W3CDTF">2008-06-04T09:43:00Z</dcterms:modified>
  <cp:revision>1</cp:revision>
  <dc:subject/>
  <dc:title>Prohlášení Univerzity Karlovy</dc:title>
</cp:coreProperties>
</file>