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b/>
          <w:b/>
          <w:bCs/>
          <w:color w:val="D64142"/>
          <w:kern w:val="2"/>
        </w:rPr>
      </w:pPr>
      <w:r>
        <w:rPr>
          <w:rFonts w:cs="Verdana" w:ascii="Verdana" w:hAnsi="Verdana"/>
          <w:b/>
          <w:bCs/>
          <w:color w:val="D64142"/>
          <w:kern w:val="2"/>
        </w:rPr>
        <w:t xml:space="preserve">Usnesení Vědecké rady Univerzity Karlovy ze dne 29. května 2008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E215D"/>
          <w:kern w:val="2"/>
        </w:rPr>
      </w:pPr>
      <w:r>
        <w:rPr>
          <w:rFonts w:cs="Verdana" w:ascii="Verdana" w:hAnsi="Verdana"/>
          <w:b/>
          <w:bCs/>
          <w:color w:val="0E215D"/>
          <w:kern w:val="2"/>
        </w:rPr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E215D"/>
        </w:rPr>
        <w:t>Vědecká rada Univerzity Karlovy reflektuje potřebu změny současného uspořádání fakultních nemocnic. Tato změna by měla proběhnout formou transformace do osvědčené podoby veřejnoprávních institucí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E215D"/>
        </w:rPr>
        <w:t>Vědecká rada vyslovuje politování nad skutečností, že Ministerstvo zdravotnictví navzdory všem věcným argumentům stále pokračuje v přípravě zákona, podle kterého by se stávající fakultní nemocnice měly stát akciovými společnostmi s minoritním postavením univerzit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E215D"/>
        </w:rPr>
      </w:pPr>
      <w:r>
        <w:rPr>
          <w:rFonts w:cs="Verdana" w:ascii="Verdana" w:hAnsi="Verdana"/>
          <w:color w:val="0E215D"/>
        </w:rPr>
        <w:t>V situaci, kdy sami představitelé Ministerstva zdravotnictví začínají přiznávat oprávněnost některých výhrad vůči tomuto modelu (např. nemožnost zákonem garantovat tzv. „princip neprivatizace“ nebo nemožnost zajistit univerzitám jakékoliv rozhodovací kompetence v klinické výuce, vědě a výzkumu), by jediný odpovědný postup spočíval v revokaci vládního usnesení, kterým byl věcný záměr zákona schválen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E215D"/>
        </w:rPr>
        <w:t xml:space="preserve">S krajním znepokojením Vědecká rada vnímá informace o záměru Ministerstva zdravotnictví převést usnesením vlády fakultní nemocnice na standardní akciové společnosti před případným schválením zákona o univerzitních nemocnicích. Tento krok by popřel elementární zásady demokratického právního státu. Znamenal by ztrátu potřebného právního rámce pro spolupráci mezi univerzitou a fakultní nemocnicí, ohrožení akreditací a tím až znemožnění výuky studentů lékařských a farmaceutické fakulty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E215D"/>
        </w:rPr>
      </w:pPr>
      <w:r>
        <w:rPr>
          <w:rFonts w:cs="Verdana" w:ascii="Verdana" w:hAnsi="Verdana"/>
          <w:color w:val="0E215D"/>
        </w:rPr>
        <w:t>V kombinaci s tím, že podle aktuálních návrhů Ministerstva zdravotnictví přeměna těchto akciových společností na univerzitní nemocnice obsahuje zásadní problémy a nehledě na to, že zákon o univerzitních nemocnicích nemusí být schválen vůbec, představují záměry Ministerstva zdravotnictví bezprecedentní ohrožení budoucnosti celého zdravotnického systému v České republice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E215D"/>
        </w:rPr>
      </w:pPr>
      <w:r>
        <w:rPr>
          <w:rFonts w:cs="Verdana" w:ascii="Verdana" w:hAnsi="Verdana"/>
          <w:color w:val="0E215D"/>
        </w:rPr>
        <w:t>Vědecká rada naléhavě vyzývá předsedu vlády, ministra školství, mládeže a tělovýchovy a celou vládu  České republiky, aby tento vývoj nedopustili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E215D"/>
        </w:rPr>
      </w:pPr>
      <w:r>
        <w:rPr>
          <w:rFonts w:cs="Verdana" w:ascii="Verdana" w:hAnsi="Verdana"/>
          <w:color w:val="0E215D"/>
        </w:rPr>
        <w:t>Vědecká rada Univerzity Karlovy v tomto smyslu vyjadřuje podporu stanoviskům rektora UK, Akademického senátu UK a děkanů lékařských a farmaceutické fakulty.</w:t>
      </w:r>
    </w:p>
    <w:p>
      <w:pPr>
        <w:pStyle w:val="Normal"/>
        <w:spacing w:before="280" w:after="280"/>
        <w:rPr>
          <w:rFonts w:ascii="Verdana" w:hAnsi="Verdana" w:cs="Verdana"/>
          <w:color w:val="0E215D"/>
          <w:sz w:val="16"/>
          <w:szCs w:val="16"/>
        </w:rPr>
      </w:pPr>
      <w:r>
        <w:rPr>
          <w:rFonts w:cs="Verdana" w:ascii="Verdana" w:hAnsi="Verdana"/>
          <w:i/>
          <w:iCs/>
          <w:color w:val="0E215D"/>
          <w:sz w:val="16"/>
          <w:szCs w:val="16"/>
        </w:rPr>
        <w:t xml:space="preserve">Poznámka: </w:t>
      </w:r>
    </w:p>
    <w:p>
      <w:pPr>
        <w:pStyle w:val="Normal"/>
        <w:spacing w:before="280" w:after="280"/>
        <w:rPr>
          <w:rFonts w:ascii="Verdana" w:hAnsi="Verdana" w:cs="Verdana"/>
          <w:color w:val="0E215D"/>
          <w:sz w:val="16"/>
          <w:szCs w:val="16"/>
        </w:rPr>
      </w:pPr>
      <w:r>
        <w:rPr>
          <w:rFonts w:cs="Verdana" w:ascii="Verdana" w:hAnsi="Verdana"/>
          <w:color w:val="0E215D"/>
          <w:sz w:val="16"/>
          <w:szCs w:val="16"/>
        </w:rPr>
        <w:t>Informace o Vědecké radě UK naleznete zde: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  <w:rFonts w:cs="Verdana" w:ascii="Verdana" w:hAnsi="Verdana"/>
            <w:color w:val="0E215D"/>
            <w:sz w:val="16"/>
            <w:szCs w:val="16"/>
          </w:rPr>
          <w:drawing>
            <wp:inline distT="0" distB="0" distL="0" distR="0">
              <wp:extent cx="95250" cy="1047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7" t="-344" r="-377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0E215D"/>
            <w:sz w:val="16"/>
            <w:u w:val="single"/>
          </w:rPr>
          <w:t> </w:t>
        </w:r>
        <w:r>
          <w:rPr>
            <w:rStyle w:val="InternetLink"/>
            <w:rFonts w:cs="Verdana" w:ascii="Verdana" w:hAnsi="Verdana"/>
            <w:color w:val="0E215D"/>
            <w:sz w:val="16"/>
            <w:u w:val="single"/>
          </w:rPr>
          <w:t>http://www.cuni.cz/UK-128.html</w:t>
        </w:r>
      </w:hyperlink>
      <w:r>
        <w:rPr>
          <w:rFonts w:cs="Verdana" w:ascii="Verdana" w:hAnsi="Verdana"/>
          <w:color w:val="0E215D"/>
          <w:sz w:val="16"/>
          <w:szCs w:val="16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E215D"/>
          <w:sz w:val="16"/>
          <w:szCs w:val="16"/>
          <w:u w:val="single"/>
        </w:rPr>
        <w:t>Za správnost:</w:t>
      </w:r>
      <w:r>
        <w:rPr>
          <w:rFonts w:cs="Verdana" w:ascii="Verdana" w:hAnsi="Verdana"/>
          <w:color w:val="0E215D"/>
          <w:sz w:val="16"/>
          <w:szCs w:val="16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0E215D"/>
          <w:sz w:val="16"/>
          <w:szCs w:val="16"/>
        </w:rPr>
      </w:pPr>
      <w:r>
        <w:rPr>
          <w:rFonts w:cs="Verdana" w:ascii="Verdana" w:hAnsi="Verdana"/>
          <w:color w:val="0E215D"/>
          <w:sz w:val="16"/>
          <w:szCs w:val="16"/>
        </w:rPr>
        <w:t>Mgr. Václav Hájek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i/>
          <w:iCs/>
          <w:color w:val="0E215D"/>
          <w:sz w:val="16"/>
          <w:szCs w:val="16"/>
        </w:rPr>
        <w:t>Tiskový mluvčí UK</w:t>
      </w:r>
      <w:r>
        <w:rPr>
          <w:rFonts w:cs="Verdana" w:ascii="Verdana" w:hAnsi="Verdana"/>
          <w:color w:val="0E215D"/>
          <w:sz w:val="16"/>
          <w:szCs w:val="16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i/>
          <w:iCs/>
          <w:color w:val="0E215D"/>
          <w:sz w:val="16"/>
          <w:szCs w:val="16"/>
        </w:rPr>
        <w:t>Odbor vnějších vztahů</w:t>
      </w:r>
      <w:r>
        <w:rPr>
          <w:rFonts w:cs="Verdana" w:ascii="Verdana" w:hAnsi="Verdana"/>
          <w:color w:val="0E215D"/>
          <w:sz w:val="16"/>
          <w:szCs w:val="16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i/>
          <w:iCs/>
          <w:color w:val="0E215D"/>
          <w:sz w:val="16"/>
          <w:szCs w:val="16"/>
        </w:rPr>
        <w:t>Univerzita Karlova v Praze</w:t>
      </w:r>
      <w:r>
        <w:rPr>
          <w:rFonts w:cs="Verdana" w:ascii="Verdana" w:hAnsi="Verdana"/>
          <w:color w:val="0E215D"/>
          <w:sz w:val="16"/>
          <w:szCs w:val="16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i/>
          <w:iCs/>
          <w:color w:val="0E215D"/>
          <w:sz w:val="16"/>
          <w:szCs w:val="16"/>
        </w:rPr>
        <w:t>tel:  +420 224 491 248</w:t>
      </w:r>
      <w:r>
        <w:rPr>
          <w:rFonts w:cs="Verdana" w:ascii="Verdana" w:hAnsi="Verdana"/>
          <w:color w:val="0E215D"/>
          <w:sz w:val="16"/>
          <w:szCs w:val="16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i/>
          <w:iCs/>
          <w:color w:val="0E215D"/>
          <w:sz w:val="16"/>
          <w:szCs w:val="16"/>
        </w:rPr>
        <w:t>e-mail:  pr@cuni.cz</w:t>
      </w:r>
      <w:r>
        <w:rPr>
          <w:rFonts w:cs="Verdana" w:ascii="Verdana" w:hAnsi="Verdana"/>
          <w:color w:val="0E215D"/>
          <w:sz w:val="16"/>
          <w:szCs w:val="16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D64142"/>
      <w:kern w:val="2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E215D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ni.cz/uk-128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04:00Z</dcterms:created>
  <dc:creator>Jana Popovičová</dc:creator>
  <dc:description/>
  <cp:keywords/>
  <dc:language>en-US</dc:language>
  <cp:lastModifiedBy>Jana Popovičová</cp:lastModifiedBy>
  <dcterms:modified xsi:type="dcterms:W3CDTF">2008-05-30T14:05:00Z</dcterms:modified>
  <cp:revision>1</cp:revision>
  <dc:subject/>
  <dc:title>Usnesení Vědecké rady Univerzity Karlovy ze dne 29</dc:title>
</cp:coreProperties>
</file>