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</w:rPr>
        <w:t>Poplatky zůstaly díky soudcům, které navrhl Klaus</w:t>
      </w:r>
    </w:p>
    <w:p>
      <w:pPr>
        <w:pStyle w:val="Normal"/>
        <w:jc w:val="both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14:20 | Dnes | </w:t>
      </w:r>
      <w:hyperlink r:id="rId2">
        <w:r>
          <w:rPr>
            <w:rStyle w:val="InternetLink"/>
            <w:rFonts w:cs="Arial"/>
            <w:color w:val="0000FF"/>
            <w:u w:val="single"/>
          </w:rPr>
          <w:t>Tomáš Fránek</w:t>
        </w:r>
      </w:hyperlink>
      <w:r>
        <w:rPr>
          <w:rFonts w:cs="Aria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</w:rPr>
        <w:t>Brno</w:t>
      </w:r>
      <w:r>
        <w:rPr>
          <w:rFonts w:cs="Arial"/>
        </w:rPr>
        <w:t xml:space="preserve"> - Ústavní soud ve středu rozhodl, že lidé budou dál platit za návštěvu lékaře, vydaný recept či za pobyt v nemocnici. Rozhodnutí soudců však bylo všechno - jen ne jednomyslné. Rozhodl jediný hlas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Z analýzy Aktuálně.cz vyplývá, že pro to, aby lidé dál poplatky platili, byli především soudci dosazení prezidentem Václavem Klausem.</w:t>
      </w:r>
    </w:p>
    <w:p>
      <w:pPr>
        <w:pStyle w:val="Normal"/>
        <w:spacing w:before="280" w:after="280"/>
        <w:jc w:val="both"/>
        <w:rPr/>
      </w:pPr>
      <w:r>
        <w:rPr/>
        <w:t xml:space="preserve">Proti poplatkům se naopak vyslovila většina těch, které k soudu původně poslal exprezident Václav Havel. </w:t>
      </w:r>
    </w:p>
    <w:tbl>
      <w:tblPr>
        <w:tblW w:w="22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laus versus Havel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Z osmi soudců, kteří hlasovali pro zachování poplatků - klíčové reformy kabinetu Mirka Topolánka (ODS) - šest vybral a jmenoval Václav Klaus jako nováčky na soudu, další dva pak znovujmenoval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Naopak mezi sedmi soudci, kteří chtěli poplatky zrušit, dva ze tří ještě jmenoval Václav Havel, další dva na soud Havel přivedl, jejich funkční období prodloužil Klaus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roti verdiktu se navíc postavilo celé vedení soudu: Předseda Pavel Rychetský i jeho místopředsedové Eliška Wagnerová a Pavel Holländer.</w:t>
      </w:r>
    </w:p>
    <w:tbl>
      <w:tblPr>
        <w:tblW w:w="22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Je to vstupné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Ti, kteří chtěli poplatky zrušit, přitom ve svých stanoviscích ostře kritizují rozhodnutí kolegů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"Regulační poplatky jsou tak svou povahou 'vstupným', které musí občan zaplatit, aby mu byl umožněn vstup do zdravotnického zařízení," uvedl například soudce František Duchoň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odle něj jde pouze o "fiskální snahu vybrat pokud možno od co největšího počtu subjektů co nejvíce peněz."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Místopředseda soudu Pavel Holländer uvedl, že stanovení limitů poplatků nevycházelo z žádné analýzy. "Bylo opřeno o domněnky a předpoklad následného ověřování dopadů přijaté úpravy," uvedl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Jak hlasovali?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Proti zrušení poplatků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Michaela Židlická (jmenovaná Václavem Klaus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</w:rPr>
        <w:t xml:space="preserve">Dagmar Lastovecká (jmenovaná Václavem Klaus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Ivana Janů (poprvé jmenován Václavem Havlem, podruhé Václavem Klaus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Jiří Mucha (jmenovaný Václavem Havl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Miloslav Výborný (jmenovaný Václavem Klaus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Stanislav Balík (jmenovaný Václavem Klausem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Vladimír Kůrka (jmenovaný Václavem Klausem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</w:rPr>
      </w:pPr>
      <w:r>
        <w:rPr>
          <w:rFonts w:cs="Arial"/>
        </w:rPr>
        <w:t>Vlasta Formánková (jmenovaná Václavem Klausem)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Pro zrušení poplatk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Pavel Rychetský (jmenovaný Václavem Klause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Eliška Wagnerová (jmenovaná Václavem Havle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 xml:space="preserve">Pavel Holländer (poprvé jmenován Václavem Havlem, znovu jmenovánVáclavem Klause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František Duchoň (jmenovaný Václavem Havle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Jiří Nykodým (jmenovaný Václavem Klausem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Jan Musil (jmenovaný Václavem Klausem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</w:rPr>
      </w:pPr>
      <w:r>
        <w:rPr>
          <w:rFonts w:cs="Arial"/>
        </w:rPr>
        <w:t>Vojen Güttler (poprvé jmenován Václavem Havlem, znovu jmenován Václavem Klausem) 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Holländer ve svém odlišném stanovisku popisuje příklad důchodce a jeho existenčního minima na den. To si spočítal na devadesát korun na den. Usuzuje tedy, že poplatky jsou bariérou pro dostupnou zdravotní péči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"Vzhledem k poměru sumy cca 90 korun ke stávajícím cenám potravin, hygienických potřeb, ošacení, dopravy, případně dalších základních životních potřeb, zastávám názor, že u osob (důchodců), jejichž příjem se pohybuje nikoli výrazně nad uvedenou hranicí hmotné nouze, zavedení regulačních poplatků představuje reálnou bariéru přístupu k lidsky důstojné zdravotní péči," uvedl Holländer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Ten také některá zdůvodnění politiků k poplatkům označil za známé vtipy o Rádiu Jereva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Je to ostuda, míní Wagnerová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Jeho názor podpořila i druhá místopředsedkyně soudu Eliška Wagnerová. "Dnešním rozhodnutím utrpěla důvěryhodnost Ústavního soudu jako instituce budované patnáct let, která má dbát na dodržování ústavnosti," uvedla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odle Wagnerové je dnešní rozhodnutí v rozporu s ústavou. Verdikt podle ní výrazně mění dosavadní judikaturu v názoru na bezplatnost péče, k čemuž je ale zapotřebí dvou třetin soudců, tedy devíti hlasů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Není tak podle ní závazné a otevírá cestu k dalším ústavním stížnostem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odle dalšího nesouhlasícího soudce Jiřího Nykodýma je absurdní, že musí lidé, kteří si platí zdravotní pojištění, znovu platit i poplatky, aby se jim vůbec dostalo nějakého ošetření. "Přitom do této skupiny patří například děti do 18 let a důchodci. Je nepřípustné, aby právo garantované ústavním předpisem (bezplatná péče) bylo ve své podstatě popřeno zákonem," uvedl Nykodým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ěli jsme poplatky zrušit</w:t>
      </w:r>
    </w:p>
    <w:p>
      <w:pPr>
        <w:pStyle w:val="Normal"/>
        <w:pBdr>
          <w:top w:val="single" w:sz="6" w:space="1" w:color="000000"/>
        </w:pBdr>
        <w:jc w:val="both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Konec formuláře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ředseda soudu Pavel Rychetský kritizoval i to, že se z dnešního nálezu nedá vyčíst, že se na Ústavní soud obrátily desítky lidí a sdružení (Národní rada osob se zdravotním postižením, Svaz tělesně postižených), které mají s placením poplatků problémy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Podle Rychetského je plošné zavedení poplatků v rozporu s mezinárodními závazky České republiky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Rychetský uvedl, že dokazování před ústavními soudci jasně ukázalo, že se poplatky hradí za zdravotní péči a jejich účelem je zamezit zneužívání této péče ze strany pojištěnců. "Taková úprava je ovšem zjevně protiústavní a povinností Ústavního soudu ji bylo zrušit - bez ohledu na deklarovanou zásadu zdrženlivosti a minimalizace zásahů," uvedl Rychetský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Podle Rychetského by bylo logické, kdyby poplatky za lidi, kterým stát hradí zdravotní pojištění (jako jsou nezaopatřené děti, důchodci), platil také stát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"Povinnost plateb regulačních poplatků by tedy obstála jedině v případě poplatků za tzv. hotelové služby při pobytu v lůžkových zdravotnických zařízeních," uvedl Rychetský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pis">
    <w:name w:val="popis"/>
    <w:basedOn w:val="Standardnpsmoodstavce"/>
    <w:qFormat/>
    <w:rPr/>
  </w:style>
  <w:style w:type="character" w:styleId="Odrazkavetsi">
    <w:name w:val="odrazka vets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oj">
    <w:name w:val="zdroj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Grafot">
    <w:name w:val="graf-ot"/>
    <w:basedOn w:val="Standardnpsmoodstavce"/>
    <w:qFormat/>
    <w:rPr/>
  </w:style>
  <w:style w:type="character" w:styleId="Grafproc">
    <w:name w:val="graf-proc"/>
    <w:basedOn w:val="Standardnpsmoodstavce"/>
    <w:qFormat/>
    <w:rPr/>
  </w:style>
  <w:style w:type="character" w:styleId="Grafsl">
    <w:name w:val="graf-sl"/>
    <w:basedOn w:val="Standardnpsmoodstavce"/>
    <w:qFormat/>
    <w:rPr/>
  </w:style>
  <w:style w:type="character" w:styleId="Grafslin">
    <w:name w:val="graf-sl-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ualne.centrum.cz/autor/clanek.phtml?id=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6:00Z</dcterms:created>
  <dc:creator>Jana Popovičová</dc:creator>
  <dc:description/>
  <cp:keywords/>
  <dc:language>en-US</dc:language>
  <cp:lastModifiedBy>Jana Popovičová</cp:lastModifiedBy>
  <dcterms:modified xsi:type="dcterms:W3CDTF">2008-05-28T14:12:00Z</dcterms:modified>
  <cp:revision>1</cp:revision>
  <dc:subject/>
  <dc:title>Poplatky zůstaly díky soudcům, které navrhl Klaus</dc:title>
</cp:coreProperties>
</file>