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desát milionů aneb lži náměstka Šnajd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áno dne: 28.5.2008, Zdroj: Lidové nov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Lidové noviny citují náměstka ministra zdravotnictví Bc. Marka Šnajdra, který říká, že fakultní nemocnice nyní kompletně hradí náklady na praktickou výuku mediků z peněz zdravotního pojištění ve výši 50 milionů ročně na jednu nemocnici. A že je to nezákonný stav, který je třeba řešit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niverzita hrozí vládě, že přestane učit mediky</w:t>
        </w:r>
      </w:hyperlink>
      <w:r>
        <w:rPr>
          <w:rFonts w:cs="Times New Roman" w:ascii="Times New Roman" w:hAnsi="Times New Roman"/>
        </w:rPr>
        <w:t xml:space="preserve">, LN 24. 5.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t, ze kterého tato čísla vycházejí, však nikdy neproběhl - nikdy nás ani nemocnice, ani ministerstvo nepožádaly o spolupráci při vyčíslení nákladů na výuku. A jak by bylo možné vyčíslit náklady na výuku bez účasti toho, kdo ji zajišťuje?!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íc číslo, kterým náměstek Šnajdr operuje (50 milionů korun ročně na jednu fakultní nemocnici), je naprosto absurdní. V případě naší 2. lékařské fakulty Univerzity Karlovy by to byly zhruba tři pětiny kompletní státní dotace na veškerou výuku mediků. Vzhledem k tomu, že praktická výuka v nemocnici se týká jen poloviny všech studentů, nemocnice by na jejich přípravu přispívala více než stát. Za co by nemocnice těch 50 milionů ročně utratily? Na platy učitelů? - právě naopak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ské fakulty hradí mzdy nejen učitelům a dalším pracovníkům teoretických oborů, ale i špičkám klinické medicíny - všem přednostům klinik, profesorům, docentům, asistentům. Na naší fakultě je to více než 60 milionů ročně. A tito špičkoví lékaři nejen garantují úroveň klinické medicíny ve fakultních nemocnicích, ale také ji přímo vykonávají (jak ví každý, kdo se někdy ve fakultní nemocnici léčil!). A to, že právě oni přinášejí do společných akademicko-zdravotnických pracovišť nové postupy, techniky, vědecké granty; prostě že právě oni odlišují fakultní nemocnici od okresní, by mělo být jasné i náměstku ministra zdravotnictví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ávají vám tato fakta a čísla dohromady smysl? Jediný, kdo sečtením kladných čísel dostává záporné, je zřejmě Bc. Šnajdr. Prakticky tato užitečná symbióza lékařských fakult a fakultních nemocnic vcelku funguje a vede k prokazatelnému vzestupu kvality lékařské péče u nás. Nebo snad i to chce náměstek ministra zdravotnictví popřít?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binace neznalosti, nekompetentnosti a arogance, kterou představuje náměstek Bc. Šnajdr, oddaluje dohodu o možném řešení otázek fakultních nemocnic. A ubírá koalici poslední zbytky podpory, kterou dosud měla na akademické půdě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dřej Hrušák a Jan Trka, děkan a proděkan 2. lékařské fakulty UK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ové novin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otnickenoviny.cz/scripts/detail.php?id=360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4:00Z</dcterms:created>
  <dc:creator>Jana Popovičová</dc:creator>
  <dc:description/>
  <cp:keywords/>
  <dc:language>en-US</dc:language>
  <cp:lastModifiedBy>Jana Popovičová</cp:lastModifiedBy>
  <dcterms:modified xsi:type="dcterms:W3CDTF">2008-05-28T11:16:00Z</dcterms:modified>
  <cp:revision>1</cp:revision>
  <dc:subject/>
  <dc:title>Padesát milionů aneb lži náměstka Šnajdra</dc:title>
</cp:coreProperties>
</file>