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6" w:before="0" w:after="72"/>
        <w:jc w:val="both"/>
        <w:outlineLvl w:val="1"/>
        <w:rPr>
          <w:rFonts w:ascii="Georgia" w:hAnsi="Georgia" w:cs="Arial"/>
          <w:b/>
          <w:b/>
          <w:bCs/>
          <w:kern w:val="2"/>
          <w:sz w:val="32"/>
          <w:szCs w:val="32"/>
        </w:rPr>
      </w:pPr>
      <w:r>
        <w:rPr>
          <w:rFonts w:cs="Arial" w:ascii="Georgia" w:hAnsi="Georgia"/>
          <w:b/>
          <w:bCs/>
          <w:kern w:val="2"/>
          <w:sz w:val="32"/>
          <w:szCs w:val="32"/>
        </w:rPr>
        <w:t>Chartisté varují před Julínkovou reformou</w:t>
      </w:r>
    </w:p>
    <w:p>
      <w:pPr>
        <w:pStyle w:val="Normal"/>
        <w:spacing w:lineRule="atLeast" w:line="360"/>
        <w:jc w:val="both"/>
        <w:rPr>
          <w:rFonts w:ascii="Georgia" w:hAnsi="Georgia" w:cs="Arial"/>
          <w:b/>
          <w:b/>
          <w:bCs/>
          <w:kern w:val="2"/>
          <w:sz w:val="22"/>
          <w:szCs w:val="22"/>
        </w:rPr>
      </w:pPr>
      <w:r>
        <w:rPr>
          <w:rFonts w:cs="Arial" w:ascii="Georgia" w:hAnsi="Georgia"/>
          <w:b/>
          <w:bCs/>
          <w:kern w:val="2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AHA 22. května 2008 | 15:37</w:t>
      </w:r>
    </w:p>
    <w:p>
      <w:pPr>
        <w:pStyle w:val="Normal"/>
        <w:spacing w:lineRule="atLeast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 obavami sledujeme snahu vlády prosadit reformu zdravotnictví, jejímž cílem je mimo jiné převést současné zdravotní pojišťovny a velké veřejné nemocnice do formy akciových společností. Takové kroky by znamenaly nevratné změny a ovlivnily by fungování dosavadního systému na mnoho desetiletí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both"/>
        <w:rPr/>
      </w:pPr>
      <w:hyperlink r:id="rId2" w:tgtFrame="_blank">
        <w:r>
          <w:rPr>
            <w:rStyle w:val="InternetLink"/>
            <w:rFonts w:cs="Arial"/>
          </w:rPr>
          <w:t>Zdravotnictví</w:t>
        </w:r>
      </w:hyperlink>
      <w:r>
        <w:rPr>
          <w:rFonts w:cs="Arial"/>
        </w:rPr>
        <w:t xml:space="preserve"> je systém, který vyžaduje soulad ekonomických, sociálních i etických aspektů. Domníváme se, že reforma takového rozsahu nebyla dostatečně připravena a nepředcházela jí odborná a veřejná debata. Tak zásadní změna nutně vyžaduje celospolečenský konsensus. Navíc jde o </w:t>
      </w:r>
      <w:hyperlink r:id="rId3" w:tgtFrame="_blank">
        <w:r>
          <w:rPr>
            <w:rStyle w:val="InternetLink"/>
            <w:rFonts w:cs="Arial"/>
          </w:rPr>
          <w:t>zákony</w:t>
        </w:r>
      </w:hyperlink>
      <w:r>
        <w:rPr>
          <w:rFonts w:cs="Arial"/>
        </w:rPr>
        <w:t xml:space="preserve">, které jsou pro své problematické pasáže kritizovány odborníky i pacienty (lékařskou komorou, lékařskými fakultami, rektoráty univerzit, odbornou lékařskou veřejností aj.), podle nichž hrozí při jejich přijetí zhoršení kvality lékařské péče. 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 xml:space="preserve">Nepřiměřený tlak na urychlení legislativního procesu znemožňuje posoudit možné nedostatky. Přestože reformní zákony nebyly dosud schváleny parlamentem, probíhá již příprava na </w:t>
      </w:r>
      <w:hyperlink r:id="rId4" w:tgtFrame="_blank">
        <w:r>
          <w:rPr>
            <w:rStyle w:val="InternetLink"/>
            <w:rFonts w:cs="Arial"/>
          </w:rPr>
          <w:t>převod</w:t>
        </w:r>
      </w:hyperlink>
      <w:r>
        <w:rPr>
          <w:rFonts w:cs="Arial"/>
        </w:rPr>
        <w:t xml:space="preserve"> nemocnic na akciové společnosti, často netransparentně a na základě příkazů úředníků. Někteří manažeři, kteří se postavili k reformě kriticky, byli odvoláváni z funkce. Chybí analýza rizik vyplývajících z připravovaných strukturálních změn, např. nebezpečí vzniku místních monopolů a střetu zájmů, o kterém se zmiňuje i dubnová ekonomická zpráva OECD. Není vyřešen převod zdravotní dokumentace ze státní organizace na nestátní subjekt bez souhlasu pacienta, převod akreditací atd. Neexistuje zákon o neziskových organizacích včetně zdravotnických, ač je zmíněn v programovém prohlášení vlády ČR.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 xml:space="preserve">Netvrdíme, že </w:t>
      </w:r>
      <w:hyperlink r:id="rId5" w:tgtFrame="_blank">
        <w:r>
          <w:rPr>
            <w:rStyle w:val="InternetLink"/>
            <w:rFonts w:cs="Arial"/>
          </w:rPr>
          <w:t>současný</w:t>
        </w:r>
      </w:hyperlink>
      <w:r>
        <w:rPr>
          <w:rFonts w:cs="Arial"/>
        </w:rPr>
        <w:t xml:space="preserve"> stav zdravotnictví je ideální. Přesto naše zdravotnictví poskytuje rozsah péče srovnatelný s nejvyspělejšími státy. Navíc na kontech </w:t>
      </w:r>
      <w:hyperlink r:id="rId6" w:tgtFrame="_blank">
        <w:r>
          <w:rPr>
            <w:rStyle w:val="InternetLink"/>
            <w:rFonts w:cs="Arial"/>
          </w:rPr>
          <w:t>zdravotních</w:t>
        </w:r>
      </w:hyperlink>
      <w:r>
        <w:rPr>
          <w:rFonts w:cs="Arial"/>
        </w:rPr>
        <w:t xml:space="preserve"> pojišťoven byl k 31. 12. 2007 přebytek téměř 27 miliard korun a na konci roku 2008 se dokonce očekává další navýšení. Ke spěchu, s níž je reforma přiváděna na svět tedy není žádný akutní důvod. Naopak, tato kladná čísla nám poskytují časový prostor k přípravě takové reformy, která bude garantovat zlepšení dosavadního stavu a nebude nepřipraveným experimentem, jenž nemá ve státech EU a jiných státech s veřejným zdravotním pojištěním obdoby.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 xml:space="preserve">Uvedené skutečnosti odporují principům demokratického státu a dobré veřejné správy. Žádáme proto vládu a naše poslance, aby pozastavili současné prosazování </w:t>
      </w:r>
      <w:hyperlink r:id="rId7" w:tgtFrame="_blank">
        <w:r>
          <w:rPr>
            <w:rStyle w:val="InternetLink"/>
            <w:rFonts w:cs="Arial"/>
          </w:rPr>
          <w:t>reformy</w:t>
        </w:r>
      </w:hyperlink>
      <w:r>
        <w:rPr>
          <w:rFonts w:cs="Arial"/>
        </w:rPr>
        <w:t xml:space="preserve"> ve zdravotnictví do té doby, dokud neproběhne důkladná rozprava a dokud nebudou v zákonné podobě definovány mechanizmy, jež jsou pro reformu podobného rozsahu nezbytné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Podepsáni:</w:t>
      </w:r>
    </w:p>
    <w:p>
      <w:pPr>
        <w:pStyle w:val="Normal"/>
        <w:rPr>
          <w:rFonts w:cs="Arial"/>
        </w:rPr>
      </w:pPr>
      <w:r>
        <w:rPr>
          <w:rFonts w:cs="Arial"/>
        </w:rPr>
        <w:t>Rudolf Battěk</w:t>
        <w:br/>
        <w:t>John Bok</w:t>
        <w:br/>
        <w:t>Jiří Dienstbier</w:t>
        <w:br/>
        <w:t>Jirí Gruntorád</w:t>
        <w:br/>
        <w:t>Jiří Hanák</w:t>
        <w:br/>
        <w:t>Ivan M. Jirous</w:t>
        <w:br/>
        <w:t>Svatopluk Karásek</w:t>
        <w:br/>
        <w:t>Helena Klímová</w:t>
        <w:br/>
        <w:t>Alexander Kramer</w:t>
        <w:br/>
        <w:t>Václav Malý</w:t>
        <w:br/>
        <w:t>Dana Němcová</w:t>
        <w:br/>
        <w:t>Jan Payne</w:t>
        <w:br/>
        <w:t>Miloš Rejchrt</w:t>
        <w:br/>
        <w:t>Věra Roubalová</w:t>
        <w:br/>
        <w:t>Vojtěch Sedláček</w:t>
        <w:br/>
        <w:t>Karol Sidon</w:t>
        <w:br/>
        <w:t>Jan Sokol</w:t>
        <w:br/>
        <w:t>Anna Šabatová</w:t>
        <w:br/>
        <w:t>Jiřina Šiklová</w:t>
        <w:br/>
        <w:t>Václav Trojan</w:t>
        <w:br/>
        <w:t>Petr Uhl</w:t>
        <w:br/>
        <w:t>Jan Urban</w:t>
        <w:br/>
        <w:t>Rudolf Zeman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519F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1">
    <w:name w:val="b1"/>
    <w:basedOn w:val="Standardnpsmoodstavce"/>
    <w:qFormat/>
    <w:rPr>
      <w:b/>
      <w:bCs/>
    </w:rPr>
  </w:style>
  <w:style w:type="character" w:styleId="Place2">
    <w:name w:val="place2"/>
    <w:basedOn w:val="Standardnpsmoodstavce"/>
    <w:qFormat/>
    <w:rPr>
      <w:vanish w:val="false"/>
      <w:sz w:val="18"/>
      <w:szCs w:val="18"/>
    </w:rPr>
  </w:style>
  <w:style w:type="character" w:styleId="Time5">
    <w:name w:val="time5"/>
    <w:basedOn w:val="Standardnpsmoodstavce"/>
    <w:qFormat/>
    <w:rPr>
      <w:b/>
      <w:bCs/>
      <w:vanish w:val="false"/>
      <w:sz w:val="18"/>
      <w:szCs w:val="18"/>
    </w:rPr>
  </w:style>
  <w:style w:type="character" w:styleId="Timedate2">
    <w:name w:val="time-date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Helvetica"/>
      <w:color w:val="FFFFCC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2.billboard.cz/extra/takeit/takeit_redirect.bb?idpool=2777356&amp;idserver=32735&amp;idsekce=1&amp;idpozice=1&amp;typbanneru=32&amp;idadword=21143&amp;idproduct=390854&amp;idclient=61858366" TargetMode="External"/><Relationship Id="rId3" Type="http://schemas.openxmlformats.org/officeDocument/2006/relationships/hyperlink" Target="http://ad2.billboard.cz/extra/takeit/takeit_redirect.bb?idpool=5222025&amp;idserver=32735&amp;idsekce=1&amp;idpozice=1&amp;typbanneru=32&amp;idadword=1046&amp;idproduct=1095850&amp;idclient=41150104" TargetMode="External"/><Relationship Id="rId4" Type="http://schemas.openxmlformats.org/officeDocument/2006/relationships/hyperlink" Target="http://ad2.billboard.cz/extra/takeit/takeit_redirect.bb?idpool=3630518&amp;idserver=32735&amp;idsekce=1&amp;idpozice=1&amp;typbanneru=32&amp;idadword=6384&amp;idproduct=812870&amp;idclient=25252445" TargetMode="External"/><Relationship Id="rId5" Type="http://schemas.openxmlformats.org/officeDocument/2006/relationships/hyperlink" Target="http://ad2.billboard.cz/extra/takeit/takeit_redirect.bb?idpool=3909342&amp;idserver=32735&amp;idsekce=1&amp;idpozice=1&amp;typbanneru=32&amp;idadword=4561&amp;idproduct=536759&amp;idclient=75079950" TargetMode="External"/><Relationship Id="rId6" Type="http://schemas.openxmlformats.org/officeDocument/2006/relationships/hyperlink" Target="http://ad2.billboard.cz/extra/takeit/takeit_redirect.bb?idpool=2848692&amp;idserver=32735&amp;idsekce=1&amp;idpozice=1&amp;typbanneru=32&amp;idadword=1383&amp;idproduct=557553&amp;idclient=13035649" TargetMode="External"/><Relationship Id="rId7" Type="http://schemas.openxmlformats.org/officeDocument/2006/relationships/hyperlink" Target="http://ad2.billboard.cz/extra/takeit/takeit_redirect.bb?idpool=4291791&amp;idserver=32735&amp;idsekce=1&amp;idpozice=1&amp;typbanneru=32&amp;idadword=2514136&amp;idproduct=974777&amp;idclient=2532051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4:48:00Z</dcterms:created>
  <dc:creator>Jana Popovičová</dc:creator>
  <dc:description/>
  <cp:keywords/>
  <dc:language>en-US</dc:language>
  <cp:lastModifiedBy>Jana Popovičová</cp:lastModifiedBy>
  <dcterms:modified xsi:type="dcterms:W3CDTF">2008-05-22T14:53:00Z</dcterms:modified>
  <cp:revision>1</cp:revision>
  <dc:subject/>
  <dc:title>Chartisté varují před Julínkovou reformou</dc:title>
</cp:coreProperties>
</file>