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Odbory: Bude generální stávka kvůli Julínkově reformě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41 | Dnes | Aktualizováno | Petr Holub, Pavel Baroch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 xml:space="preserve">Praha </w:t>
      </w:r>
      <w:r>
        <w:rPr>
          <w:rFonts w:cs="Times New Roman" w:ascii="Times New Roman" w:hAnsi="Times New Roman"/>
        </w:rPr>
        <w:t>- Proti zdravotnickým reformám ministra Tomáše Julínka byl vyhlášen dosud nejsilnější veřejný prostest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ické odbory oznámily, že v úterý 24. června budou stávkovat všechny nemocnic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íc je hodinovou výstražnou stávkou podpoří všechny svazy největší odborové centrály Českomoravské komory odborových svazů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deme stávkovat proti všem nevratným reformním krokům, které vláda chystá. Nejvíc jich je opravdu ve zdravotnictví," potvrdila mluvčí odborů Jana Kašparová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inovou generální stávku naposledy zažilo Česko v listopadu 1989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dloží se operace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íci chtějí na rozdíl od ostatních odborářů stávkovat celý den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Zvolíme běžný postup. Budeme poskytovat akutní péči a odloží se operace, které bude možné odložit. Bude záležet na místních podmínkách," vysvětlil plány zdravotnických odborů jejich předseda Jiří Schlanger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ůraznil, že stávka nebude namířena proti pacientům, ani proti zaměstnavatelům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ládě utekl obsah reformy," zdůvodnil protesty Schlanger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Vize odborů: Stávka a zase stávka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ínek chce podle něho nejen zahájit privatizaci fakultních nemocnic a privatizovat zdravotní pojišťovny. Reforma má údajně za cíl privatizovat peníze ze zdravotního pojištění, které platí všichni občané podle zákon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 stávkou souhlasili zástupci všech krajů," řekl Schlanger a dodává: "Pokud vláda neustoupí ano po stávce, můžeme dohodnout další, která by trvala déle."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Schlangerovým odborům se připojí i Lékařský odborový klub. "Předběžně jsme domluveni na společném postupu," potvrdil jeho předseda Martin Engel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ro naše rozhodnutí bylo důležité, že náš postoj podpořila Evropská federace lékařů zaměstnanců FEMS," doplnil Engel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ojedou vlaky, tramvaje a metro?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řípadném připojení ke generální stávce budou jednat i železniční odbory, které nepatří do Českomoravské konfederace odborových svazů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áme právě výjezdní zasedání," řekl Aktuálně.cz první místopředseda Odborového svazu železničářů Jaroslav Pejša. Dodal, že se musí o dalším postupu nejprve poradit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ný postup zvolili i odboráři-strojvedoucí metra a řidiči tramvají. Nejprve se poradí, zda se ke stávce připojí a jakým způsobem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chůze rozhodne, zda se připojíme," řekl Aktuálně.cz Vratislav Feigel, odborový předák pražským tramvajáků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opis">
    <w:name w:val="popis"/>
    <w:basedOn w:val="Standardnpsmoodstavce"/>
    <w:qFormat/>
    <w:rPr/>
  </w:style>
  <w:style w:type="character" w:styleId="Odrazkavetsi">
    <w:name w:val="odrazka vetsi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droj">
    <w:name w:val="zdroj"/>
    <w:basedOn w:val="Standardnpsmoodstavce"/>
    <w:qFormat/>
    <w:rPr/>
  </w:style>
  <w:style w:type="character" w:styleId="Cas">
    <w:name w:val="cas"/>
    <w:basedOn w:val="Standardnpsmoodstavce"/>
    <w:qFormat/>
    <w:rPr/>
  </w:style>
  <w:style w:type="character" w:styleId="Aktualizovano">
    <w:name w:val="aktualizovano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  <w:style w:type="paragraph" w:styleId="Info">
    <w:name w:val="info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00:00Z</dcterms:created>
  <dc:creator>Jana Popovičová</dc:creator>
  <dc:description/>
  <cp:keywords/>
  <dc:language>en-US</dc:language>
  <cp:lastModifiedBy>Jana Popovičová</cp:lastModifiedBy>
  <dcterms:modified xsi:type="dcterms:W3CDTF">2008-05-20T15:01:00Z</dcterms:modified>
  <cp:revision>1</cp:revision>
  <dc:subject/>
  <dc:title>Odbory: Bude generální stávka kvůli Julínkově reformě</dc:title>
</cp:coreProperties>
</file>