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color w:val="D64142"/>
          <w:kern w:val="2"/>
        </w:rPr>
      </w:pPr>
      <w:r>
        <w:rPr>
          <w:rFonts w:cs="Verdana" w:ascii="Verdana" w:hAnsi="Verdana"/>
          <w:b/>
          <w:bCs/>
          <w:color w:val="D64142"/>
          <w:kern w:val="2"/>
        </w:rPr>
        <w:t>Vznik studentské iniciativy k transformaci fakultních nemocnic (Tisková zpráva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drawing>
          <wp:inline distT="0" distB="0" distL="0" distR="0">
            <wp:extent cx="11430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>8. května, Praha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E215D"/>
        </w:rPr>
        <w:t>Studenti lékařských a farmaceutické fakulty jsou znepokojeni postupem Vlády ČR při transformaci fakultních nemocnic na univerzitní. V uplynulém týdnu vznikla studentská iniciativa, jejímž cílem je upozornit širší veřejnost na připravované změny a možné negativní dopady na zdravotnictví a kvalitu zdravotní péče.</w:t>
      </w:r>
      <w:r>
        <w:rPr>
          <w:rFonts w:cs="Verdana" w:ascii="Verdana" w:hAnsi="Verdana"/>
          <w:color w:val="0E215D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>Iniciativa vznikla z podnětu volených zástupců studentů 1. LF UK, 2. LF UK, 3. LF UK a Farmaceutické fakulty Univerzity Karlovy, a dále ji podpořili zástupci studentů Lékařské fakulty Univerzity Palackého, Lékařské fakulty UK Plzeň a Lékařské fakulty UK v Hradci Králové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>Studenti jsou znepokojeni zejména s postupem při přípravě zákona, ale hlavně vážným ohrožením výuky, lékařské vědy a v konečném důsledku též kvality českého zdravotnictví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 xml:space="preserve">Studentská iniciativa požaduje, aby vláda České republiky okamžitě zastavila legislativní kroky vedoucí k transformaci fakultních nemocnic na akciové společnosti s minoritním podílem univerzit. Dále aby byl veden řádný a věcný demokratický dialog s představiteli univerzit a aby vláda v úzké spolupráci s univerzitami připravila nový návrh transformace fakultních nemocnic, který by odpovídal evropským modelům a normám a  nepředstavoval vážná rizika pro české zdravotnictví a veřejnost.      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>Své požadavky plánuje podpořit peticí a informační kampaní na fakultách a v nemocnicích v nadcházejícím týdnu. Od úterý 12.5. budou medici na pláštích nosit samolepku s nápisem „STOP univerzitním nemocnicím bez univerzit“ a bude možné podpořit požadavky studentské iniciativy podpisem petice distribuované na fakultách.    V úterý 20.5. odpoledne proběhne protestní shromáždění na Albertově na Praze 2, které se pak se smutečním pochodem-pohřbem kvality českého zdravotnictví, vydá k Ministerstvu zdravotnictví na Palackého náměstí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 xml:space="preserve">Fakultní nemocnice jsou ze své podstaty vysoce specializovanými odbornými pracovišti. Jejich stěžejní úloha spočívá v poskytování špičkové specializované péče, ve vzdělávání lékařů, farmaceutů a dalšího zdravotnického personálu, v uskutečňování  lékařského vědeckého výzkumu a v rozvoji odborné kvality a veřejného zdravotnictví vůbec. V tomto směru mají fakultní nemocnice nezastupitelnou úlohu a nejsou zdaleka jen běžnými  zdravotnickými zařízeními. Úloha vzdělávat a zajišťovat vědu a výzkum je strategickým veřejným zájmem, jehož naplňování je principiálně možné pouze zásluhou odborného vkladu univerzit a jejích pracovníků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 xml:space="preserve">Přestože současný stav je také nevyhovující a žádající změnu, návrh zákona o univerzitních nemocnicích, tak jak jej připravilo Ministerstvo zdravotnictví, nedává univerzitám a tedy fakultám reálný a dostatečný vliv na dění v nemocnicích. Tyto záměry jsou v rozporu s evropskými modely fungování univerzitních nemocnic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E215D"/>
        </w:rPr>
        <w:t>Mluvčí koordinačního výboru iniciativy:</w:t>
      </w:r>
      <w:r>
        <w:rPr>
          <w:rFonts w:cs="Verdana" w:ascii="Verdana" w:hAnsi="Verdana"/>
          <w:color w:val="0E215D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4748"/>
      </w:tblGrid>
      <w:tr>
        <w:trPr/>
        <w:tc>
          <w:tcPr>
            <w:tcW w:w="4414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E215D"/>
              </w:rPr>
            </w:pPr>
            <w:r>
              <w:rPr>
                <w:rFonts w:cs="Verdana" w:ascii="Verdana" w:hAnsi="Verdana"/>
                <w:color w:val="0E215D"/>
              </w:rPr>
              <w:t>MUDr. Marek Hilšer                             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E215D"/>
              </w:rPr>
            </w:pPr>
            <w:r>
              <w:rPr>
                <w:rFonts w:cs="Verdana" w:ascii="Verdana" w:hAnsi="Verdana"/>
                <w:color w:val="0E215D"/>
              </w:rPr>
              <w:t>předseda Akademického senátu 1. LF UK    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E215D"/>
              </w:rPr>
            </w:pPr>
            <w:r>
              <w:rPr>
                <w:rFonts w:cs="Verdana" w:ascii="Verdana" w:hAnsi="Verdana"/>
                <w:color w:val="0E215D"/>
              </w:rPr>
              <w:t>             </w:t>
            </w:r>
            <w:r>
              <w:rPr>
                <w:rFonts w:eastAsia="Verdana" w:cs="Verdana" w:ascii="Verdana" w:hAnsi="Verdana"/>
                <w:color w:val="0E215D"/>
              </w:rPr>
              <w:t xml:space="preserve"> </w:t>
            </w:r>
            <w:r>
              <w:rPr>
                <w:rFonts w:cs="Verdana" w:ascii="Verdana" w:hAnsi="Verdana"/>
                <w:color w:val="0E215D"/>
              </w:rPr>
              <w:t xml:space="preserve">Tel: 775 678 983                                              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E215D"/>
              </w:rPr>
              <w:t>     </w:t>
            </w:r>
            <w:r>
              <w:rPr>
                <w:rFonts w:eastAsia="Verdana" w:cs="Verdana" w:ascii="Verdana" w:hAnsi="Verdana"/>
                <w:color w:val="0E215D"/>
              </w:rPr>
              <w:t xml:space="preserve"> </w:t>
            </w:r>
            <w:r>
              <w:rPr>
                <w:rFonts w:cs="Verdana" w:ascii="Verdana" w:hAnsi="Verdana"/>
                <w:color w:val="0E215D"/>
              </w:rPr>
              <w:t xml:space="preserve">Email: </w:t>
            </w:r>
            <w:r>
              <w:rPr>
                <w:rFonts w:cs="Verdana" w:ascii="Verdana" w:hAnsi="Verdana"/>
                <w:color w:val="0E215D"/>
              </w:rPr>
              <w:drawing>
                <wp:inline distT="0" distB="0" distL="0" distR="0">
                  <wp:extent cx="1047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E215D"/>
              </w:rPr>
              <w:t xml:space="preserve">  </w:t>
            </w:r>
            <w:r>
              <w:rPr>
                <w:rFonts w:cs="Verdana" w:ascii="Verdana" w:hAnsi="Verdana"/>
                <w:color w:val="0E215D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0E215D"/>
                  <w:u w:val="single"/>
                </w:rPr>
                <w:t xml:space="preserve">marek.hilser@email.cz </w:t>
              </w:r>
            </w:hyperlink>
            <w:r>
              <w:rPr>
                <w:rFonts w:cs="Verdana" w:ascii="Verdana" w:hAnsi="Verdana"/>
                <w:color w:val="0E215D"/>
              </w:rPr>
              <w:t>           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E215D"/>
              </w:rPr>
            </w:pPr>
            <w:r>
              <w:rPr>
                <w:rFonts w:cs="Verdana" w:ascii="Verdana" w:hAnsi="Verdana"/>
                <w:color w:val="0E215D"/>
              </w:rPr>
              <w:t xml:space="preserve">Zuzana Elbertová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E215D"/>
              </w:rPr>
            </w:pPr>
            <w:r>
              <w:rPr>
                <w:rFonts w:cs="Verdana" w:ascii="Verdana" w:hAnsi="Verdana"/>
                <w:color w:val="0E215D"/>
              </w:rPr>
              <w:t>místropředsedkyně Akademického senátu 3.LF UK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E215D"/>
              </w:rPr>
            </w:pPr>
            <w:r>
              <w:rPr>
                <w:rFonts w:cs="Verdana" w:ascii="Verdana" w:hAnsi="Verdana"/>
                <w:color w:val="0E215D"/>
              </w:rPr>
              <w:t>Tel: 604 344 03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E215D"/>
              </w:rPr>
              <w:t>Email:</w:t>
            </w:r>
            <w:r>
              <w:rPr>
                <w:rFonts w:cs="Verdana" w:ascii="Verdana" w:hAnsi="Verdana"/>
                <w:color w:val="0E215D"/>
              </w:rPr>
              <w:drawing>
                <wp:inline distT="0" distB="0" distL="0" distR="0">
                  <wp:extent cx="10414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E215D"/>
              </w:rPr>
              <w:t xml:space="preserve">  </w:t>
            </w:r>
            <w:r>
              <w:rPr>
                <w:rFonts w:cs="Verdana" w:ascii="Verdana" w:hAnsi="Verdana"/>
                <w:color w:val="0E215D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color w:val="0E215D"/>
                  <w:u w:val="single"/>
                </w:rPr>
                <w:t>zuzana.elbertova@gmail.com</w:t>
              </w:r>
            </w:hyperlink>
            <w:r>
              <w:rPr>
                <w:rFonts w:cs="Verdana" w:ascii="Verdana" w:hAnsi="Verdana"/>
                <w:color w:val="0E215D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>Příloha: Prohlášení studentské iniciativy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E215D"/>
        </w:rPr>
        <w:t xml:space="preserve">Webové stránky studentské iniciativy: </w:t>
      </w:r>
      <w:hyperlink r:id="rId9" w:tgtFrame="_blank">
        <w:r>
          <w:rPr>
            <w:rStyle w:val="InternetLink"/>
            <w:rFonts w:cs="Verdana" w:ascii="Verdana" w:hAnsi="Verdana"/>
            <w:color w:val="0E215D"/>
          </w:rPr>
          <w:drawing>
            <wp:inline distT="0" distB="0" distL="0" distR="0">
              <wp:extent cx="95885" cy="10414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77" t="-344" r="-377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E215D"/>
            <w:u w:val="single"/>
          </w:rPr>
          <w:t> www.univerzitni-nemocnice.cz</w:t>
        </w:r>
      </w:hyperlink>
      <w:r>
        <w:rPr>
          <w:rFonts w:cs="Verdana" w:ascii="Verdana" w:hAnsi="Verdana"/>
          <w:color w:val="0E215D"/>
        </w:rPr>
        <w:t xml:space="preserve"> (od 12.5.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  <w:t xml:space="preserve">Souhrn výhrad Univerzity Karlovy k věcnému záměru: </w:t>
      </w:r>
    </w:p>
    <w:p>
      <w:pPr>
        <w:pStyle w:val="Normal"/>
        <w:spacing w:before="280" w:after="280"/>
        <w:jc w:val="both"/>
        <w:rPr/>
      </w:pPr>
      <w:hyperlink r:id="rId11" w:tgtFrame="_blank">
        <w:r>
          <w:rPr>
            <w:rStyle w:val="InternetLink"/>
            <w:rFonts w:cs="Verdana" w:ascii="Verdana" w:hAnsi="Verdana"/>
            <w:color w:val="0E215D"/>
          </w:rPr>
          <w:drawing>
            <wp:inline distT="0" distB="0" distL="0" distR="0">
              <wp:extent cx="95885" cy="10414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77" t="-344" r="-377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E215D"/>
            <w:u w:val="single"/>
          </w:rPr>
          <w:t> </w:t>
        </w:r>
        <w:r>
          <w:rPr>
            <w:rStyle w:val="InternetLink"/>
            <w:rFonts w:cs="Verdana" w:ascii="Verdana" w:hAnsi="Verdana"/>
            <w:color w:val="0E215D"/>
            <w:u w:val="single"/>
          </w:rPr>
          <w:t>http://iforum.cuni.cz/IFORUM-5358.html</w:t>
        </w:r>
      </w:hyperlink>
      <w:r>
        <w:rPr>
          <w:rFonts w:cs="Verdana" w:ascii="Verdana" w:hAnsi="Verdana"/>
          <w:color w:val="0E215D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E215D"/>
        </w:rPr>
      </w:pPr>
      <w:r>
        <w:rPr>
          <w:rFonts w:cs="Verdana" w:ascii="Verdana" w:hAnsi="Verdana"/>
          <w:color w:val="0E215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D64142"/>
      <w:kern w:val="2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E215D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ek.hilser@email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" TargetMode="External"/><Relationship Id="rId9" Type="http://schemas.openxmlformats.org/officeDocument/2006/relationships/hyperlink" Target="http://www.univerzitni-nemocnice.cz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iforum.cuni.cz/IFORUM-5358.html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1:00Z</dcterms:created>
  <dc:creator>Jana Popovičová</dc:creator>
  <dc:description/>
  <cp:keywords/>
  <dc:language>en-US</dc:language>
  <cp:lastModifiedBy>Jana Popovičová</cp:lastModifiedBy>
  <dcterms:modified xsi:type="dcterms:W3CDTF">2008-05-13T08:14:00Z</dcterms:modified>
  <cp:revision>1</cp:revision>
  <dc:subject/>
  <dc:title>Vznik studentské iniciativy k transformaci fakultních nemocnic (Tisková zpráva)</dc:title>
</cp:coreProperties>
</file>