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unek: Pokud vláda podnikne nepřijatelné kroky, opustíme koalici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velikost textu:</w:t>
      </w:r>
    </w:p>
    <w:p>
      <w:pPr>
        <w:pStyle w:val="Normal"/>
        <w:rPr/>
      </w:pPr>
      <w:r>
        <w:fldChar w:fldCharType="begin"/>
      </w:r>
      <w:r>
        <w:rPr>
          <w:vanish/>
          <w:rFonts w:cs="Arial" w:ascii="Arial" w:hAnsi="Arial"/>
          <w:color w:val="000000"/>
        </w:rPr>
        <w:instrText xml:space="preserve"> HYPERLINK "http://zpravy.idnes.cz/cunek-pokud-vlada-podnikne-neprijatelne-kroky-opustime-koalici-pwz-/domaci.asp?c=A080421_195222_domaci_jba" \l "%23"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vanish/>
          <w:color w:val="000000"/>
        </w:rPr>
      </w:r>
      <w:r>
        <w:rPr>
          <w:vanish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kud vláda podnikne reformní kroky, které budou pro lidovce nepřijatelné, pak podle svého předsedy Jiřího Čunka vystoupí z koalice. Považuje ale za nepravděpodobné, že by se koalice rozpadla ještě před českým předsednictvím EU v příštím roce. "Ale stát se může leccos," řekl Čunek v Rádiu Impuls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</w:rPr>
        <w:t xml:space="preserve">Premiér Mirek Topolánek na víkendovém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sjezdu</w:t>
        </w:r>
      </w:hyperlink>
      <w:r>
        <w:rPr>
          <w:rFonts w:cs="Arial" w:ascii="Arial" w:hAnsi="Arial"/>
          <w:color w:val="000000"/>
        </w:rPr>
        <w:t xml:space="preserve"> KDU-ČSL lidovcům řekl, že mají buď plnit koaliční program, protože do značné míry odráží jejich volební sliby, nebo mají raději z koalice odejít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no, bude-li vláda dělat kroky, které jsou nepřijatelné pro KDU-ČSL v určitých formách reformy, pak my čestně oznámíme tuto situaci svým koaličním partnerům a jsme připraveni v určité chvíli, kterou teď samozřejmě nechci specifikovat, ale v určité chvíli, kdyby to bylo pro některou ze stran, tedy pro nás, by byla nějaká věc nepřijatelná, tak jistě z té koalice vystoupíme," řekl Čunek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ůvodem pro vystoupení z koalice by podle něj mohlo být zdravotnictví. "Pokud budeme přesvědčeni, že některý z kroků vede do záhuby českého zdravotnictví," uvedl. Lidovci jsou například proti privatizaci krajských nemocnic i veřejných zdravotních pojišťoven. Navrhují, aby maximální částka, kterou lidé platí u lékaře a za léky, činila dvě procenta z jejich ročního příjmu, místo dosavadního pětitisícového limitu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</w:rPr>
        <w:t xml:space="preserve">Čunek opakovaně zdůraznil své přesvědčení, že lidovecké návrhy v nějaké formě přijaty budou. Potvrdil, že kvůli některým věcem, například privatizaci zdravotnictví, by byli lidovci ochotni vyvolat smírčí řízení v koalici, což jim umožňuje koaliční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smlouva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</w:rPr>
        <w:t>Řekl, že pro řadu návrhů ministra zdravotnictví Tomáše Julínka jsou ochotni hlasovat. "Nicméně my jsme se nikde nezavázali, že budeme prodávat vlastníkům (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zdravotní</w:t>
        </w:r>
      </w:hyperlink>
      <w:r>
        <w:rPr>
          <w:rFonts w:cs="Arial" w:ascii="Arial" w:hAnsi="Arial"/>
          <w:color w:val="000000"/>
        </w:rPr>
        <w:t xml:space="preserve">)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pojišťovny</w:t>
        </w:r>
      </w:hyperlink>
      <w:r>
        <w:rPr>
          <w:rFonts w:cs="Arial" w:ascii="Arial" w:hAnsi="Arial"/>
          <w:color w:val="000000"/>
        </w:rPr>
        <w:t>," dodal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</w:rPr>
        <w:t xml:space="preserve">Víkendový sjezd strany mimo jiné přijal usnesení, ve kterém odmítla 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prodej</w:t>
        </w:r>
      </w:hyperlink>
      <w:r>
        <w:rPr>
          <w:rFonts w:cs="Arial" w:ascii="Arial" w:hAnsi="Arial"/>
          <w:color w:val="000000"/>
        </w:rPr>
        <w:t xml:space="preserve"> zdravotních pojišťoven, nikoli však jejich transformaci na akciové společnosti. Naopak návrh změnit některé regulační poplatky ve zdravotnictví neprošel. Delegáti také poslance a senátory zavázali, aby usilovali o zpřísnění podmínek pro interrup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3375E"/>
      <w:u w:val="single"/>
    </w:rPr>
  </w:style>
  <w:style w:type="character" w:styleId="Time5">
    <w:name w:val="time5"/>
    <w:basedOn w:val="Standardnpsmoodstavce"/>
    <w:qFormat/>
    <w:rPr>
      <w:color w:val="2C66B1"/>
      <w:sz w:val="14"/>
      <w:szCs w:val="14"/>
    </w:rPr>
  </w:style>
  <w:style w:type="character" w:styleId="Timedate">
    <w:name w:val="time-date"/>
    <w:basedOn w:val="Standardnpsmoodstavce"/>
    <w:qFormat/>
    <w:rPr/>
  </w:style>
  <w:style w:type="character" w:styleId="Aktual">
    <w:name w:val="aktual"/>
    <w:basedOn w:val="Standardnpsmoodstavce"/>
    <w:qFormat/>
    <w:rPr/>
  </w:style>
  <w:style w:type="character" w:styleId="Autor2">
    <w:name w:val="autor2"/>
    <w:basedOn w:val="Standardnpsmoodstavce"/>
    <w:qFormat/>
    <w:rPr>
      <w:vanish w:val="false"/>
      <w:sz w:val="22"/>
      <w:szCs w:val="22"/>
      <w:shd w:fill="BCBCBC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2.billboard.cz/extra/takeit/takeit_redirect.bb?idpool=3861140&amp;idserver=32210&amp;idsekce=1&amp;idpozice=1&amp;typbanneru=32&amp;idadword=2511590&amp;idproduct=941703&amp;idclient=26947439" TargetMode="External"/><Relationship Id="rId3" Type="http://schemas.openxmlformats.org/officeDocument/2006/relationships/hyperlink" Target="http://ad2.billboard.cz/extra/takeit/takeit_redirect.bb?idpool=3455705&amp;idserver=32210&amp;idsekce=1&amp;idpozice=1&amp;typbanneru=32&amp;idadword=14766&amp;idproduct=745965&amp;idclient=25969641" TargetMode="External"/><Relationship Id="rId4" Type="http://schemas.openxmlformats.org/officeDocument/2006/relationships/hyperlink" Target="http://ad2.billboard.cz/extra/takeit/takeit_redirect.bb?idpool=4338719&amp;idserver=32210&amp;idsekce=1&amp;idpozice=1&amp;typbanneru=32&amp;idadword=1383&amp;idproduct=895394&amp;idclient=25790501" TargetMode="External"/><Relationship Id="rId5" Type="http://schemas.openxmlformats.org/officeDocument/2006/relationships/hyperlink" Target="http://ad2.billboard.cz/extra/takeit/takeit_redirect.bb?idpool=5344606&amp;idserver=32210&amp;idsekce=1&amp;idpozice=1&amp;typbanneru=32&amp;idadword=623&amp;idproduct=1324933&amp;idclient=25720198" TargetMode="External"/><Relationship Id="rId6" Type="http://schemas.openxmlformats.org/officeDocument/2006/relationships/hyperlink" Target="http://ad2.billboard.cz/extra/takeit/takeit_redirect.bb?idpool=5268564&amp;idserver=32210&amp;idsekce=1&amp;idpozice=1&amp;typbanneru=32&amp;idadword=29032&amp;idproduct=1383304&amp;idclient=276845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7:00Z</dcterms:created>
  <dc:creator>F&amp;P</dc:creator>
  <dc:description/>
  <cp:keywords/>
  <dc:language>en-US</dc:language>
  <cp:lastModifiedBy>F&amp;P</cp:lastModifiedBy>
  <dcterms:modified xsi:type="dcterms:W3CDTF">2008-04-22T10:40:00Z</dcterms:modified>
  <cp:revision>1</cp:revision>
  <dc:subject/>
  <dc:title>Čunek: Pokud vláda podnikne nepřijatelné kroky, opustíme koalici</dc:title>
</cp:coreProperties>
</file>