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ovisko podnikatelů k návrhu reformy zdravotnictví</w:t>
      </w:r>
    </w:p>
    <w:p>
      <w:pPr>
        <w:pStyle w:val="Heading"/>
        <w:rPr/>
      </w:pPr>
      <w:r>
        <w:rPr/>
        <w:t>Část – novela zákona o zdravotních pojišťovnách</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Zaměstnavatelská sféra má k předloženému návrhy zásadní výhrady a to zejmén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Nepovažuje za optimální formu akciové společnosti pro zdravotní pojišťovny. Rozsah zamýšlené regulace činnosti těchto subjektů se neslučuje se smyslem podnikání podle obchodního zákoníku. Prioritní činností zdravotní pojišťovny musí být zajišťování zdravotní péče o občany jak v rovině věcné, tak finanční a to na příjmové a výdajové stránce nákladů.</w:t>
      </w:r>
    </w:p>
    <w:p>
      <w:pPr>
        <w:pStyle w:val="Normal"/>
        <w:numPr>
          <w:ilvl w:val="0"/>
          <w:numId w:val="1"/>
        </w:numPr>
        <w:jc w:val="both"/>
        <w:rPr>
          <w:rFonts w:ascii="Arial" w:hAnsi="Arial" w:cs="Arial"/>
          <w:sz w:val="22"/>
        </w:rPr>
      </w:pPr>
      <w:r>
        <w:rPr>
          <w:rFonts w:cs="Arial" w:ascii="Arial" w:hAnsi="Arial"/>
          <w:sz w:val="22"/>
        </w:rPr>
        <w:t>Deklarované zpřísnění podmínek činnosti pojišťoven, které má údajně zaručit transparentní podnikání je ryze formální a je pravděpodobné, že v rámci uvolnění podnikatelského prostředí budou nástroje regulace postupně opouštěny.</w:t>
      </w:r>
    </w:p>
    <w:p>
      <w:pPr>
        <w:pStyle w:val="Normal"/>
        <w:numPr>
          <w:ilvl w:val="0"/>
          <w:numId w:val="1"/>
        </w:numPr>
        <w:jc w:val="both"/>
        <w:rPr>
          <w:rFonts w:ascii="Arial" w:hAnsi="Arial" w:cs="Arial"/>
          <w:sz w:val="22"/>
        </w:rPr>
      </w:pPr>
      <w:r>
        <w:rPr>
          <w:rFonts w:cs="Arial" w:ascii="Arial" w:hAnsi="Arial"/>
          <w:sz w:val="22"/>
        </w:rPr>
        <w:t>Transformace pojišťoven (a zakládání dalších soukromoprávních subjektů v navrhované podobě) je nesystémovým krokem vzhledem k tomu, že Všeobecná zdravotní pojišťovna, jejíž problémy dominují, zůstává pod přímou kontrolou státu.</w:t>
      </w:r>
    </w:p>
    <w:p>
      <w:pPr>
        <w:pStyle w:val="Normal"/>
        <w:numPr>
          <w:ilvl w:val="0"/>
          <w:numId w:val="1"/>
        </w:numPr>
        <w:jc w:val="both"/>
        <w:rPr>
          <w:rFonts w:ascii="Arial" w:hAnsi="Arial" w:cs="Arial"/>
          <w:sz w:val="22"/>
        </w:rPr>
      </w:pPr>
      <w:r>
        <w:rPr>
          <w:rFonts w:cs="Arial" w:ascii="Arial" w:hAnsi="Arial"/>
          <w:sz w:val="22"/>
        </w:rPr>
        <w:t>Oborové zdravotní pojišťovny byly založeny podle zákona 280/1992 Sb. o rezortních, oborových podnikových a dalších pojišťovnách. Jejich cílem bylo zabezpečovat výše uvedené služby pro zaměstnance zakladatelských subjektů a poskytovat motivační pojistné plány zahrnující, byť zákonem omezený, okruh služeb.</w:t>
      </w:r>
    </w:p>
    <w:p>
      <w:pPr>
        <w:pStyle w:val="Normal"/>
        <w:numPr>
          <w:ilvl w:val="0"/>
          <w:numId w:val="1"/>
        </w:numPr>
        <w:jc w:val="both"/>
        <w:rPr/>
      </w:pPr>
      <w:r>
        <w:rPr>
          <w:rFonts w:cs="Arial" w:ascii="Arial" w:hAnsi="Arial"/>
          <w:sz w:val="22"/>
        </w:rPr>
        <w:t>Zdravotní pojišťovny jsou pod přímou kontrolou státu, zaměstnavatelů i zaměstnanců. Tento systém nevykazuje žádné poruchy. Zřízení nového úřadu pro kontrolu zdravotních pojišťoven považujeme za kontraproduktivní, způsobující další nárůst státního aparátu financovaného z prostředků daňových poplatníků.</w:t>
      </w:r>
    </w:p>
    <w:p>
      <w:pPr>
        <w:pStyle w:val="Normal"/>
        <w:numPr>
          <w:ilvl w:val="0"/>
          <w:numId w:val="1"/>
        </w:numPr>
        <w:jc w:val="both"/>
        <w:rPr>
          <w:rFonts w:ascii="Arial" w:hAnsi="Arial" w:cs="Arial"/>
          <w:sz w:val="22"/>
        </w:rPr>
      </w:pPr>
      <w:r>
        <w:rPr>
          <w:rFonts w:cs="Arial" w:ascii="Arial" w:hAnsi="Arial"/>
          <w:sz w:val="22"/>
        </w:rPr>
        <w:t>Za naprosto nepřijatelné považujeme navrhované metody řešení  transformace současných oborových zdravotních pojišťoven. Zakladatelé vložili do podnikání prostředky v řádu několika set mil. Kč. Z těchto prostředků vybudovali plně funkční strukturu, která v rámci daných pravidel  bezchybně zabezpečovala požadavky na tuto činnost zákonem stanovené.</w:t>
      </w:r>
    </w:p>
    <w:p>
      <w:pPr>
        <w:pStyle w:val="Normal"/>
        <w:numPr>
          <w:ilvl w:val="0"/>
          <w:numId w:val="1"/>
        </w:numPr>
        <w:jc w:val="both"/>
        <w:rPr>
          <w:rFonts w:ascii="Arial" w:hAnsi="Arial" w:cs="Arial"/>
          <w:sz w:val="22"/>
        </w:rPr>
      </w:pPr>
      <w:r>
        <w:rPr>
          <w:rFonts w:cs="Arial" w:ascii="Arial" w:hAnsi="Arial"/>
          <w:sz w:val="22"/>
        </w:rPr>
        <w:t>Navrhovaná transformace má v zásadě povahu zestátnění a následného prodeje těchto subjektů v podstatě jakémukoliv „podnikateli“, který bude schopen zaplatit požadovanou cenu.</w:t>
      </w:r>
    </w:p>
    <w:p>
      <w:pPr>
        <w:pStyle w:val="Normal"/>
        <w:numPr>
          <w:ilvl w:val="0"/>
          <w:numId w:val="1"/>
        </w:numPr>
        <w:jc w:val="both"/>
        <w:rPr>
          <w:rFonts w:ascii="Arial" w:hAnsi="Arial" w:cs="Arial"/>
          <w:sz w:val="22"/>
        </w:rPr>
      </w:pPr>
      <w:r>
        <w:rPr>
          <w:rFonts w:cs="Arial" w:ascii="Arial" w:hAnsi="Arial"/>
          <w:sz w:val="22"/>
        </w:rPr>
        <w:t>Návrh, aby zakladatelé  dorovnávali cenu za transformaci vlastního majetku do výše nejvyšší nabídky a tedy si znovu kupovali majetek, který je jejich, považujeme v demokratické společnosti, která si jako základní atribut vytýčila princip nedotknutelnosti vlastnických práv za nehorázný.</w:t>
      </w:r>
    </w:p>
    <w:p>
      <w:pPr>
        <w:pStyle w:val="Normal"/>
        <w:numPr>
          <w:ilvl w:val="0"/>
          <w:numId w:val="1"/>
        </w:numPr>
        <w:jc w:val="both"/>
        <w:rPr>
          <w:rFonts w:ascii="Arial" w:hAnsi="Arial" w:cs="Arial"/>
          <w:sz w:val="22"/>
        </w:rPr>
      </w:pPr>
      <w:r>
        <w:rPr>
          <w:rFonts w:cs="Arial" w:ascii="Arial" w:hAnsi="Arial"/>
          <w:sz w:val="22"/>
        </w:rPr>
        <w:t>Návrh na transformaci existujících oborových pojišťoven nespecifikuje jakým způsobem by dosavadní zakladatelé byli odškodněni při prodeji pojišťovny jinému subjektu výplatou ceny pojišťovny oceněné metodou prodeje podniku nebo hodnotou vložených prostředků, zda penězi nebo výměnou za akcie?</w:t>
      </w:r>
    </w:p>
    <w:p>
      <w:pPr>
        <w:pStyle w:val="Normal"/>
        <w:numPr>
          <w:ilvl w:val="0"/>
          <w:numId w:val="1"/>
        </w:numPr>
        <w:jc w:val="both"/>
        <w:rPr>
          <w:rFonts w:ascii="Arial" w:hAnsi="Arial" w:cs="Arial"/>
          <w:sz w:val="22"/>
        </w:rPr>
      </w:pPr>
      <w:r>
        <w:rPr>
          <w:rFonts w:eastAsia="Arial" w:cs="Arial" w:ascii="Arial" w:hAnsi="Arial"/>
          <w:sz w:val="22"/>
        </w:rPr>
        <w:t xml:space="preserve"> </w:t>
      </w:r>
      <w:r>
        <w:rPr>
          <w:rFonts w:cs="Arial" w:ascii="Arial" w:hAnsi="Arial"/>
          <w:sz w:val="22"/>
        </w:rPr>
        <w:t>Jednání o transformaci pojišťoven nepovažujeme za ukončené. Návrhy nebyly projednány na úrovni RHSD se sociálními partnery. Trváme proto na osobní schůzce s ministrem zdravotnictví ČR MUDr. Tomášem Julínkem a následném projednání celé záležitosti v tripartit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a</w:t>
      </w:r>
      <w:r>
        <w:rPr>
          <w:rFonts w:cs="Arial" w:ascii="Arial" w:hAnsi="Arial"/>
        </w:rPr>
        <w:t>ze dne 15.4.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1:00Z</dcterms:created>
  <dc:creator>JUDr. Pavel Novák</dc:creator>
  <dc:description/>
  <cp:keywords/>
  <dc:language>en-US</dc:language>
  <cp:lastModifiedBy>Jana Popovičová</cp:lastModifiedBy>
  <cp:lastPrinted>2008-04-15T13:43:00Z</cp:lastPrinted>
  <dcterms:modified xsi:type="dcterms:W3CDTF">2008-04-16T14:41:00Z</dcterms:modified>
  <cp:revision>3</cp:revision>
  <dc:subject/>
  <dc:title>Stanovisko podnikatelů k návrhu reformy zdravotnictví</dc:title>
</cp:coreProperties>
</file>