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UK nesouhlasí se zákonem o univerzitních nemocnicích</w:t>
      </w:r>
    </w:p>
    <w:p>
      <w:pPr>
        <w:pStyle w:val="Normal"/>
        <w:rPr/>
      </w:pPr>
      <w:r>
        <w:rPr/>
        <w:t>Publikováno dne: 15.4.2008, Zdroj: www.ZDN.cz</w:t>
      </w:r>
    </w:p>
    <w:p>
      <w:pPr>
        <w:pStyle w:val="Normal"/>
        <w:rPr/>
      </w:pPr>
      <w:r>
        <w:rPr/>
      </w:r>
    </w:p>
    <w:p>
      <w:pPr>
        <w:pStyle w:val="Normlnweb"/>
        <w:rPr/>
      </w:pPr>
      <w:r>
        <w:rPr/>
        <w:t xml:space="preserve">Univerzita Karlova vzala na vědomí informaci, že vláda na svém zasedání schválila věcný záměr zákona o univerzitních nemocnicích a univerzitních zdravotnických pracovištích ve znění, které předpokládá transformaci stávajících fakultních nemocnic na „nevýdělečné“ akciové společnosti. </w:t>
      </w:r>
    </w:p>
    <w:p>
      <w:pPr>
        <w:pStyle w:val="Normlnweb"/>
        <w:rPr/>
      </w:pPr>
      <w:r>
        <w:rPr/>
        <w:t xml:space="preserve">Univerzita s politováním konstatuje, že vláda tak učinila navzdory mnohokrát opakovaným konkrétním argumentům o nevhodnosti této právní formy z pohledu nepřekročitelných (a zde situaci velmi komplikujících) principů platných pro obchodní společnosti. Jedním z těchto principů je i expertními posudky právních autorit doložená nemožnost zákonem vyloučit převod akciového podílu – „záruka neprivatizace“ je tedy zcela lichá. </w:t>
      </w:r>
    </w:p>
    <w:p>
      <w:pPr>
        <w:pStyle w:val="Normlnweb"/>
        <w:rPr/>
      </w:pPr>
      <w:r>
        <w:rPr/>
        <w:t xml:space="preserve">Univerzita se stejným politováním opakuje, že v situaci minoritního akcionáře (pokud vůbec bude možné, aby se jím v daných podmínkách stala) nebude moci reálně ovlivňovat organizační strukturu odborných pracovišť nemocnice (nebo např. zabránit pronájmu částí nemocnice pro jiné účely) ani personální politiku a jakkoliv tedy garantovat úroveň zdravotnické péče v takovéto „univerzitní“ nemocnici. Důsledky nemožnosti univerzity mít reálný vliv na zabezpečení výuky studentů lékařských či farmaceutických fakult nebo na uskutečňování vědy a výzkumu nelze ani odhadnout; tento vliv bude plně v rukách již ne státní příspěvkové organizace, ale zcela jinými principy se řídící obchodní společnosti. </w:t>
      </w:r>
    </w:p>
    <w:p>
      <w:pPr>
        <w:pStyle w:val="Normlnweb"/>
        <w:rPr/>
      </w:pPr>
      <w:r>
        <w:rPr/>
        <w:t xml:space="preserve">Univerzita Karlova proto v souladu se všemi dosavadními stanovisky vyjadřuje principiální nesouhlas s dnešním usnesením vlády ČR a věří, že při dalších jednáních bude možné dosáhnout zásadní korekce nebezpečného směru, kterým se dnes v jinak žádoucí transformaci fakultních nemocnic vykročilo. </w:t>
      </w:r>
    </w:p>
    <w:p>
      <w:pPr>
        <w:pStyle w:val="Normlnweb"/>
        <w:rPr/>
      </w:pPr>
      <w:r>
        <w:rPr/>
        <w:t xml:space="preserve">Prof. RNDr. Václav Hampl, DrSc., rektor UK </w:t>
      </w:r>
    </w:p>
    <w:p>
      <w:pPr>
        <w:pStyle w:val="Normlnweb"/>
        <w:rPr/>
      </w:pPr>
      <w:r>
        <w:rPr/>
        <w:t>Prof. RNDr. Jan Hála, DrSc., předseda Akademického senátu UK, www.ZDN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9:11:00Z</dcterms:created>
  <dc:creator>F&amp;P</dc:creator>
  <dc:description/>
  <cp:keywords/>
  <dc:language>en-US</dc:language>
  <cp:lastModifiedBy>F&amp;P</cp:lastModifiedBy>
  <dcterms:modified xsi:type="dcterms:W3CDTF">2008-04-15T09:11:00Z</dcterms:modified>
  <cp:revision>1</cp:revision>
  <dc:subject/>
  <dc:title>UK nesouhlasí se zákonem o univerzitních nemocnicích</dc:title>
</cp:coreProperties>
</file>