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ti reformě je i Univerzita Karlova</w:t>
      </w:r>
    </w:p>
    <w:p>
      <w:pPr>
        <w:pStyle w:val="Normal"/>
        <w:rPr/>
      </w:pPr>
      <w:r>
        <w:rPr/>
        <w:t>Publikováno dne: 11.4.2008, Zdroj: Lidové noviny</w:t>
      </w:r>
    </w:p>
    <w:p>
      <w:pPr>
        <w:pStyle w:val="Normal"/>
        <w:rPr/>
      </w:pPr>
      <w:r>
        <w:rPr/>
      </w:r>
    </w:p>
    <w:p>
      <w:pPr>
        <w:pStyle w:val="Normlnweb"/>
        <w:rPr/>
      </w:pPr>
      <w:r>
        <w:rPr/>
        <w:t xml:space="preserve">Přestože ministr zdravotnictví Tomáš Julínek (ODS) univerzitám v některých bodech zdravotnické reformy ustoupil, ty proti jeho návrhům na transformaci fakultních nemocnic stále protestují. Nejnověji i Univerzita Karlova. </w:t>
      </w:r>
    </w:p>
    <w:p>
      <w:pPr>
        <w:pStyle w:val="Normlnweb"/>
        <w:rPr/>
      </w:pPr>
      <w:r>
        <w:rPr/>
        <w:t xml:space="preserve">Julínek chce ze současných státních příspěvkových organizací udělat univerzitní nemocnice - akciové společnosti omezené zvláštním zákonem - které mají mít neziskový charakter. A vláda mu tento plán na poslední schůzi schválila. "Učinila tak navzdory mnohokrát opakovaným konkrétním argumentům o nevhodnosti této právní formy," reagoval včera rektor Univerzity Karlovy Václav Hampl. </w:t>
      </w:r>
    </w:p>
    <w:p>
      <w:pPr>
        <w:pStyle w:val="Normlnweb"/>
        <w:rPr/>
      </w:pPr>
      <w:r>
        <w:rPr/>
        <w:t xml:space="preserve">Záruka vlády, že nebude svůj podíl v univerzitních nemocnicích privatizovat, Hampla neuspokojila. Odkazuje například na stanovisko člena legislativní rady vlády Jana Dědiče, podle kterého nelze zákonem zakázat převod akcií. Ke stanovisku Karlovy univerzity se kloní podle svého mluvčího i Univerzita Palackého v Olomouci. Přitom po zasedání vlády se mohlo zdát, že spor mezi ministerstvem zdravotnictví a univerzitami je zahlazen. Sporné body ale podle Univerzity Karlovy splněny nebyly. </w:t>
      </w:r>
    </w:p>
    <w:p>
      <w:pPr>
        <w:pStyle w:val="Normlnweb"/>
        <w:rPr/>
      </w:pPr>
      <w:r>
        <w:rPr/>
        <w:t>Lidové nov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9:00Z</dcterms:created>
  <dc:creator>F&amp;P</dc:creator>
  <dc:description/>
  <cp:keywords/>
  <dc:language>en-US</dc:language>
  <cp:lastModifiedBy>F&amp;P</cp:lastModifiedBy>
  <dcterms:modified xsi:type="dcterms:W3CDTF">2008-04-11T07:40:00Z</dcterms:modified>
  <cp:revision>1</cp:revision>
  <dc:subject/>
  <dc:title>Proti reformě je i Univerzita Karlova</dc:title>
</cp:coreProperties>
</file>