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 Praze dne 3. 4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poslankyně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poslanč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ociace českých a moravských nemocnic se na Vás obrací jako na člena výboru pro zdravotnictví před projednáváním návrhů zdravotně pojistných plánů zdravotních pojišťoven na rok 2008 (sněmovní tisk č. 434) s žádostí o posouzení následujícíh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dravotně pojistné plány všech zdravotních pojišťoven byly připravovány v průběhu roku 2007, kdy inflace stejně jako v předchozích letech nezaznamenávala významných výkyvů a činila 2,8 % za celý rok. Důležitou změnu přinesl až přelom roku 2007 a  2008, kdy míra meziroční inflace za měsíce leden a únor dosáhla 7,5 % a odhady inflace za celý rok 2008 neuvažují o nižší infl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výšení úhrad plánované ve zdravotně pojistných plánech např. pro pacienty ambulantních specialistů a praktických lékařů s navýšením 8 – 15 % umožňuje pokrýt i tuto inflaci bez snížení reálných úhrad. Naproti tomu dodržení úhrad plánovaných pro pacienty nemocnic by u většiny zdravotních pojišťoven vedlo ke snížení reálných úhrad. </w:t>
      </w:r>
      <w:r>
        <w:rPr>
          <w:rFonts w:cs="Arial" w:ascii="Arial" w:hAnsi="Arial"/>
          <w:color w:val="000000"/>
          <w:sz w:val="22"/>
          <w:szCs w:val="22"/>
        </w:rPr>
        <w:t>Například u VZP při 7,5 % inflaci je navrhováno navýšení maximálně 104,9 % za péči v nemocnicích a 101,2 % za péči v LDN a na ošetřovatelských lůžká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ápeme, že celkový objem zdrojů zdravotních pojišťoven je omezen a je dán růstem mezd. Předpokládaný růst mezd v roce 2008 činí 7,4 %, což i při zmrazení plateb ze státního rozpočtu za „státní pojištěnce“ znamená nárůst příjmů z veřejného zdravotního pojištění v součtu s vytvořeným saldem příjmů a nákladů ZFZP za rok 2007 a 2008, který je dostatečný na pokrytí potřebného navýšení příjmů nemocnicím v roce 2008 podle vývoje inflac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itom pouze u VZP je v roce 2008 počítáno s přebytkem hospodaření o 1.656.737.000,- Kč (včetně roku 2007 přebytek činí 7.761.964.000,- Kč). Dostatečný objem finančních prostředků v systému zdravotního pojištění tedy nebude znamenat prohloubení deficitu veřejných financí. Naopak je žádoucí, aby v základním fondu zdravotního pojištění nevznikalo kladné saldo příjmů na úkor poddimenzovaných úhrad za poskytnutou zdravotní péč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sme si vědomi toho, že přepracovávání některých zdravotně pojistných plánů by zdrželo proces jejich projednávání a schválení. Určitým řešením by bylo přijetí doprovodného usnesení Poslanecké sněmovny Parlamentu ČR, které by schválení zdravotně pojistných plánů spojilo s nezbytností valorizovat úhrady podle skutečného vývoje inflace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ěkujeme Vám za zvážení tohoto návrh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Eduard Sohlich, M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a AČM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009999"/>
        <w:sz w:val="22"/>
        <w:szCs w:val="22"/>
      </w:rPr>
    </w:pPr>
    <w:r>
      <w:rPr>
        <w:rFonts w:cs="Georgia" w:ascii="Georgia" w:hAnsi="Georgia"/>
        <w:color w:val="009999"/>
        <w:sz w:val="22"/>
        <w:szCs w:val="22"/>
      </w:rPr>
      <w:t>Bělocerkevská 18</w:t>
      <w:tab/>
      <w:tab/>
      <w:t>tel./fax: 272 731 742</w:t>
    </w:r>
  </w:p>
  <w:p>
    <w:pPr>
      <w:pStyle w:val="Footer"/>
      <w:rPr>
        <w:rFonts w:ascii="Georgia" w:hAnsi="Georgia" w:cs="Georgia"/>
        <w:color w:val="009999"/>
        <w:sz w:val="22"/>
        <w:szCs w:val="22"/>
      </w:rPr>
    </w:pPr>
    <w:r>
      <w:rPr>
        <w:rFonts w:cs="Georgia" w:ascii="Georgia" w:hAnsi="Georgia"/>
        <w:color w:val="009999"/>
        <w:sz w:val="22"/>
        <w:szCs w:val="22"/>
      </w:rPr>
      <w:t>100  00  Praha 10</w:t>
      <w:tab/>
      <w:tab/>
      <w:t>GSM: 602 551 701</w:t>
    </w:r>
  </w:p>
  <w:p>
    <w:pPr>
      <w:pStyle w:val="Footer"/>
      <w:rPr/>
    </w:pPr>
    <w:r>
      <w:rPr>
        <w:rFonts w:cs="Georgia" w:ascii="Georgia" w:hAnsi="Georgia"/>
        <w:color w:val="009999"/>
        <w:sz w:val="22"/>
        <w:szCs w:val="22"/>
      </w:rPr>
      <w:t>e-mail: acmn@vol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left="720" w:right="72" w:hanging="0"/>
      <w:jc w:val="center"/>
      <w:rPr>
        <w:rFonts w:ascii="Georgia" w:hAnsi="Georgia" w:cs="Georgia"/>
        <w:b/>
        <w:b/>
        <w:color w:val="0099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585595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009999"/>
        <w:sz w:val="28"/>
        <w:szCs w:val="28"/>
      </w:rPr>
      <w:t>Asociace českých a moravských nemocnic</w:t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right="72" w:hanging="0"/>
      <w:jc w:val="center"/>
      <w:rPr>
        <w:rFonts w:ascii="Georgia" w:hAnsi="Georgia" w:cs="Georgia"/>
        <w:b/>
        <w:b/>
        <w:color w:val="009999"/>
        <w:sz w:val="28"/>
        <w:szCs w:val="28"/>
      </w:rPr>
    </w:pPr>
    <w:r>
      <w:rPr>
        <w:rFonts w:cs="Georgia" w:ascii="Georgia" w:hAnsi="Georgia"/>
        <w:b/>
        <w:color w:val="009999"/>
        <w:sz w:val="28"/>
        <w:szCs w:val="28"/>
      </w:rPr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right="72" w:hanging="0"/>
      <w:jc w:val="center"/>
      <w:rPr>
        <w:rFonts w:ascii="Georgia" w:hAnsi="Georgia" w:cs="Georgia"/>
        <w:b/>
        <w:b/>
        <w:i/>
        <w:i/>
        <w:color w:val="009999"/>
      </w:rPr>
    </w:pPr>
    <w:r>
      <w:rPr>
        <w:rFonts w:cs="Georgia" w:ascii="Georgia" w:hAnsi="Georgia"/>
        <w:b/>
        <w:i/>
        <w:color w:val="009999"/>
      </w:rPr>
      <w:t>MUDr. Eduard Sohlich, MBA</w:t>
    </w:r>
  </w:p>
  <w:p>
    <w:pPr>
      <w:pStyle w:val="Header"/>
      <w:tabs>
        <w:tab w:val="center" w:pos="4536" w:leader="none"/>
        <w:tab w:val="right" w:pos="9000" w:leader="none"/>
        <w:tab w:val="right" w:pos="9072" w:leader="none"/>
      </w:tabs>
      <w:ind w:right="72" w:hanging="0"/>
      <w:jc w:val="center"/>
      <w:rPr>
        <w:rFonts w:ascii="Georgia" w:hAnsi="Georgia" w:cs="Georgia"/>
        <w:i/>
        <w:i/>
        <w:color w:val="009999"/>
      </w:rPr>
    </w:pPr>
    <w:r>
      <w:rPr>
        <w:rFonts w:cs="Georgia" w:ascii="Georgia" w:hAnsi="Georgia"/>
        <w:i/>
        <w:color w:val="009999"/>
      </w:rPr>
      <w:t xml:space="preserve">předseda </w:t>
    </w:r>
  </w:p>
  <w:p>
    <w:pPr>
      <w:pStyle w:val="Header"/>
      <w:rPr>
        <w:rFonts w:ascii="Georgia" w:hAnsi="Georgia" w:cs="Georgia"/>
        <w:i/>
        <w:i/>
        <w:color w:val="009999"/>
      </w:rPr>
    </w:pPr>
    <w:r>
      <w:rPr>
        <w:rFonts w:cs="Georgia" w:ascii="Georgia" w:hAnsi="Georgia"/>
        <w:i/>
        <w:color w:val="009999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P">
    <w:name w:val="F&amp;P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6:00Z</dcterms:created>
  <dc:creator>sek1</dc:creator>
  <dc:description/>
  <cp:keywords/>
  <dc:language>en-US</dc:language>
  <cp:lastModifiedBy>F&amp;P</cp:lastModifiedBy>
  <dcterms:modified xsi:type="dcterms:W3CDTF">2008-04-03T10:12:00Z</dcterms:modified>
  <cp:revision>4</cp:revision>
  <dc:subject/>
  <dc:title>V Praze dne 10</dc:title>
</cp:coreProperties>
</file>