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ůstatky na účtech zdravotních pojišťoven k 31.12.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18"/>
        <w:gridCol w:w="1284"/>
        <w:gridCol w:w="1284"/>
        <w:gridCol w:w="1284"/>
        <w:gridCol w:w="1084"/>
        <w:gridCol w:w="1363"/>
        <w:gridCol w:w="1284"/>
        <w:gridCol w:w="1284"/>
        <w:gridCol w:w="1284"/>
        <w:gridCol w:w="14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kaz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 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P Č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 MV Č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 M-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18 7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 0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9 0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270 49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 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53 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39 0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39 6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6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926 77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vní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 4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6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4 20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2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 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 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9 42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 0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9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 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 3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 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 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 3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50 74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69 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 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 8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 6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7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 7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5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 185 1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17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r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 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 8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7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 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 9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 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0 09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ůstatky na B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 31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724 6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72 3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6 3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31 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 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34 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30 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5 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15 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84 3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6:00Z</dcterms:created>
  <dc:creator>F&amp;P</dc:creator>
  <dc:description/>
  <cp:keywords/>
  <dc:language>en-US</dc:language>
  <cp:lastModifiedBy>F&amp;P</cp:lastModifiedBy>
  <cp:lastPrinted>2008-04-09T08:50:00Z</cp:lastPrinted>
  <dcterms:modified xsi:type="dcterms:W3CDTF">2008-04-09T06:58:00Z</dcterms:modified>
  <cp:revision>2</cp:revision>
  <dc:subject/>
  <dc:title>Zůstatky na účtech zdravotních pojišťoven k 31</dc:title>
</cp:coreProperties>
</file>