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ulínek slíbil každé rodině 10 tisíc korun na zdraví</w:t>
      </w:r>
    </w:p>
    <w:p>
      <w:pPr>
        <w:pStyle w:val="Normal"/>
        <w:rPr/>
      </w:pPr>
      <w:r>
        <w:rPr/>
      </w:r>
    </w:p>
    <w:p>
      <w:pPr>
        <w:pStyle w:val="Info"/>
        <w:rPr/>
      </w:pPr>
      <w:r>
        <w:rPr>
          <w:rStyle w:val="Cas"/>
        </w:rPr>
        <w:t>09:42 | Dnes</w:t>
      </w:r>
      <w:r>
        <w:rPr/>
        <w:t xml:space="preserve"> | </w:t>
      </w:r>
      <w:hyperlink r:id="rId2">
        <w:r>
          <w:rPr>
            <w:rStyle w:val="InternetLink"/>
          </w:rPr>
          <w:t>Petr Holub</w:t>
        </w:r>
      </w:hyperlink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Praha</w:t>
      </w:r>
      <w:r>
        <w:rPr/>
        <w:t xml:space="preserve"> - Ministr zdravotnictví Tomáš Julínek pokročil s vysvětlováním, co se stane, pokud projdou jeho plány na privatizaci zdravotních pojišťoven.</w:t>
      </w:r>
    </w:p>
    <w:p>
      <w:pPr>
        <w:pStyle w:val="Normlnweb"/>
        <w:rPr/>
      </w:pPr>
      <w:r>
        <w:rPr/>
        <w:t>V nadsázce připustil, že půjde o tunel. Ihned však dodal: "Tunel, který odvede peníze do rukou občanů."</w:t>
      </w:r>
    </w:p>
    <w:p>
      <w:pPr>
        <w:pStyle w:val="Normlnweb"/>
        <w:rPr/>
      </w:pPr>
      <w:r>
        <w:rPr/>
        <w:t>Právě lidé podle něj ve vlastních peněženkách pocítí výdělek, který privatizace přinese. "Bude to poprvé, kdy je výnos privatizace konkrétním příjmem občanů," zdůraznil.</w:t>
      </w:r>
    </w:p>
    <w:p>
      <w:pPr>
        <w:pStyle w:val="Normlnweb"/>
        <w:rPr/>
      </w:pPr>
      <w:r>
        <w:rPr/>
        <w:t>Ministrův ekonomický náměstek Marek Šnajdr upřesnil, že očekává zisk v řádu 20 až 25 miliard korun.</w:t>
      </w:r>
    </w:p>
    <w:p>
      <w:pPr>
        <w:pStyle w:val="Heading2"/>
        <w:rPr/>
      </w:pPr>
      <w:r>
        <w:rPr/>
        <w:t>Z privatizace a přebytků pojišťoven</w:t>
      </w:r>
    </w:p>
    <w:p>
      <w:pPr>
        <w:pStyle w:val="Normlnweb"/>
        <w:rPr/>
      </w:pPr>
      <w:r>
        <w:rPr/>
        <w:t>Polovina dvacetimiliardové částky se získá z prodeje osmi zdravotních pojišťoven, které dnes spravují peníze téměř 40 procent občanů. Zbytek bude z přebytků, které se shromáždí na účtech všech devíti pojišťoven včetně VZP koncem letošního roku.</w:t>
      </w:r>
    </w:p>
    <w:p>
      <w:pPr>
        <w:pStyle w:val="Normlnweb"/>
        <w:rPr/>
      </w:pPr>
      <w:r>
        <w:rPr/>
        <w:t>"Jsou to jen předběžné výpočty, ale čtyřčlenná rodina by měla dostat deset tisíc korun," odhadl Šnajdr.</w:t>
      </w:r>
    </w:p>
    <w:p>
      <w:pPr>
        <w:pStyle w:val="Normlnweb"/>
        <w:rPr/>
      </w:pPr>
      <w:r>
        <w:rPr/>
        <w:t>Peníze nebudou volně k dispozici. Občané si je budou moci od ledna 2010 vyzvednout ze speciálních účtů na úhradu zdravotnických poplatků, případně z nich platit zdravotní připojištění. "Tím by se mohl rozhýbat trh s připojištěním," míní Šnajdr.</w:t>
      </w:r>
    </w:p>
    <w:p>
      <w:pPr>
        <w:pStyle w:val="Heading2"/>
        <w:rPr/>
      </w:pPr>
      <w:r>
        <w:rPr/>
        <w:t>Pojišťovny se topí v penězích</w:t>
      </w:r>
    </w:p>
    <w:p>
      <w:pPr>
        <w:pStyle w:val="Normlnweb"/>
        <w:rPr/>
      </w:pPr>
      <w:r>
        <w:rPr/>
        <w:t xml:space="preserve">Šnajdrovy odhady jsou přitom opatrné. Svědčí o tom nejnovější údaje ministerstva zdravotnictví o hospodaření zdravotních pojišťoven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rPr/>
      </w:pPr>
      <w:r>
        <w:rPr/>
        <w:t>Loni dosáhly rekordních přebytků, když vybraly 203 miliard korun, za léčení a za svůj provoz však vydaly jen 186 miliard. Přebytek 17 miliard zvýšil celkové finanční rezervy systému na 26 miliard.</w:t>
      </w:r>
    </w:p>
    <w:p>
      <w:pPr>
        <w:pStyle w:val="Normlnweb"/>
        <w:rPr/>
      </w:pPr>
      <w:r>
        <w:rPr/>
        <w:t>O finančním zdraví pojišťoven svědčí i údaj, že na účtech měly koncem roku přes 40 miliard. Částka je tak vysoká, protože obsahuje platby nemocnicím a lékařům, které pojišťovny ještě nestihly odeslat.</w:t>
      </w:r>
    </w:p>
    <w:p>
      <w:pPr>
        <w:pStyle w:val="Heading2"/>
        <w:rPr/>
      </w:pPr>
      <w:r>
        <w:rPr/>
        <w:t>Může být i dvojnásobek</w:t>
      </w:r>
    </w:p>
    <w:p>
      <w:pPr>
        <w:pStyle w:val="Normlnweb"/>
        <w:rPr/>
      </w:pPr>
      <w:r>
        <w:rPr/>
        <w:t>Od částky 26 miliard se odvíjí Šnajdrův výpočet. Ministr zdravotnictví zamýšlí ponechat pojišťovnám i po privatizaci rezervní fondy, které by pokryly čtrnáct dnů nebo měsíc léčení jejich klientů. Konkrétně na měsíc by stačilo 16-17 miliard korun. Po odečtení této částky by tedy stát získal deset miliard pro občany.</w:t>
      </w:r>
    </w:p>
    <w:p>
      <w:pPr>
        <w:pStyle w:val="Normlnweb"/>
        <w:rPr/>
      </w:pPr>
      <w:r>
        <w:rPr/>
        <w:t>Rozdělit by ovšem bylo možné větší částku. Mohla by být vyšší o osm miliard, pokud by stát pojišťovnám ponechal jen čtrnáctidenní rezervu.</w:t>
      </w:r>
    </w:p>
    <w:p>
      <w:pPr>
        <w:pStyle w:val="Normlnweb"/>
        <w:rPr/>
      </w:pPr>
      <w:r>
        <w:rPr/>
        <w:t>O dalších devět miliard se přebytek pojišťoven zvýší po letošním roce. "Při pokračujícím příznivém trendu růstu příjmů je aktuální odhad dosažitelného salda příjmů a výdajů za rok 2008 na úrovni 8,9 miliard korun," stojí ve zprávě ministerstva zdravotnictví.</w:t>
        <w:br/>
        <w:t>V takovém případě by mohl ministr Julínek v roce 2010 přidělit každé rodině až dvacet tisíc korun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pis">
    <w:name w:val="popis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oj">
    <w:name w:val="zdroj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autor/clanek.phtml?id=39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3:00Z</dcterms:created>
  <dc:creator>F&amp;P</dc:creator>
  <dc:description/>
  <cp:keywords/>
  <dc:language>en-US</dc:language>
  <cp:lastModifiedBy>F&amp;P</cp:lastModifiedBy>
  <dcterms:modified xsi:type="dcterms:W3CDTF">2008-04-08T08:33:00Z</dcterms:modified>
  <cp:revision>1</cp:revision>
  <dc:subject/>
  <dc:title>Julínek slíbil každé rodině 10 tisíc korun na zdraví</dc:title>
</cp:coreProperties>
</file>