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ÚZIS: V ČR je málo lůžek následné péče</w:t>
      </w:r>
    </w:p>
    <w:p>
      <w:pPr>
        <w:pStyle w:val="Normlnweb"/>
        <w:rPr/>
      </w:pPr>
      <w:r>
        <w:rPr/>
        <w:t xml:space="preserve">Počet ošetřovatelských lůžek následné péče je v českých nemocnicích nedostatečný, vyplývá to z aktuálních informací Ústavu zdravotnických informací a statistiky ČR (ÚZIS). Koncem roku 2007 bylo v Česku 14.298 lůžek následné péče, z toho 6573 v nemocnicích, 7227 v léčebnách pro dlouhodobě nemocné, 335 v hospicích a 163 v jiných léčebných ústavech. Dostupnost lůžek se kraj od kraje značně liší, nejméně je jich v Jihomoravském kraji a v Praze. </w:t>
      </w:r>
    </w:p>
    <w:p>
      <w:pPr>
        <w:pStyle w:val="Normlnweb"/>
        <w:rPr/>
      </w:pPr>
      <w:r>
        <w:rPr/>
        <w:t xml:space="preserve">Vlivem stárnutí populace bude ošetřovatelských lůžek zapotřebí stále víc, píše se ve zprávě ÚZIS. Podle Českého statistického úřadu nyní žije v Česku zhruba 1,5 milionu lidí nad 65 let, v roce 2050 by měl být jejich počet o víc než milion vyšší. V roce 2006 připadalo na 1000 obyvatel starších 65 let necelých 10 lůžek následné ošetřovatelské péče. </w:t>
      </w:r>
    </w:p>
    <w:p>
      <w:pPr>
        <w:pStyle w:val="Normlnweb"/>
        <w:rPr/>
      </w:pPr>
      <w:r>
        <w:rPr/>
        <w:t xml:space="preserve">Oproti roku 2006 nastal pokles počtu lůžek o dalších 299, asi o dvě procenta. Když se poměří počet lůžek následné péče k lůžkům akutní péče, nejlepší situace je v Karlovarském kraji. Na 100 nemocničních lůžek tam připadá 37 lůžek následné péče. Druhým krajem s podobným poměrem je Vysočina (32 na 100). Naopak v Jihomoravském kraji připadá na 100 nemocničních pouze 17 lůžek následné péče a v Praze 18,63 lůžka. </w:t>
      </w:r>
    </w:p>
    <w:p>
      <w:pPr>
        <w:pStyle w:val="Normlnweb"/>
        <w:rPr/>
      </w:pPr>
      <w:r>
        <w:rPr/>
        <w:t xml:space="preserve">Zařízení následné péče si na nedostatek zájmu nemohou stěžovat. Téměř ve všech krajích se jejich lůžka využívají na 80 až 90 procent. Mezi nejvíce obsazené patří léčebny dlouhodobě nemocných (průměr za ČR 90,7 procenta) a některé hospice (80,4 procenta). Například Středočeský kraj hlásil v roce 2007 stoprocentní využití. </w:t>
      </w:r>
    </w:p>
    <w:p>
      <w:pPr>
        <w:pStyle w:val="Normlnweb"/>
        <w:rPr/>
      </w:pPr>
      <w:r>
        <w:rPr/>
        <w:t xml:space="preserve">Podle ÚZIS se v poslední době rozvíjejí alternativní formy péče, například domácí ošetřovatelství či mobilní hospice. Nicméně podle Asociace poskytovatelů hospicové paliativní péče je hospiců stále nedostatek. Ve čtyřech krajích (Karlovarský, Liberecký, Pardubický, Vysočina) není žádný. Chybí také kvalitní paliativní péče (zmírňující bolest), a to i v nemocnicích a léčebnách dlouhodobě nemocných. </w:t>
      </w:r>
    </w:p>
    <w:p>
      <w:pPr>
        <w:pStyle w:val="Normlnweb"/>
        <w:rPr/>
      </w:pPr>
      <w:r>
        <w:rPr/>
        <w:t>ČT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50:00Z</dcterms:created>
  <dc:creator>F&amp;P</dc:creator>
  <dc:description/>
  <cp:keywords/>
  <dc:language>en-US</dc:language>
  <cp:lastModifiedBy>F&amp;P</cp:lastModifiedBy>
  <dcterms:modified xsi:type="dcterms:W3CDTF">2008-03-31T09:51:00Z</dcterms:modified>
  <cp:revision>2</cp:revision>
  <dc:subject/>
  <dc:title>ÚZIS: V ČR je málo lůžek následné péče</dc:title>
</cp:coreProperties>
</file>