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cs="Arial" w:ascii="Arial" w:hAnsi="Arial"/>
          <w:b/>
          <w:bCs/>
          <w:u w:val="single"/>
        </w:rPr>
        <w:t>Úřad vlády ČR</w:t>
      </w:r>
      <w:r>
        <w:rPr>
          <w:rFonts w:cs="Arial" w:ascii="Arial" w:hAnsi="Arial"/>
        </w:rPr>
        <w:tab/>
        <w:tab/>
        <w:tab/>
        <w:tab/>
        <w:tab/>
        <w:tab/>
        <w:t>V Praze dne 13. února 2008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Č.j.: 103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anovis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dboru kompatibil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 návrh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ěcného záměru zákona o univerzitních nemocnicích a univerzitních zdravotnických pracovištích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materiál MZd, č.j. 2420/2008/LEG/7/7/08, ze dne 24. ledna 2008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rčený pro Legislativní radu vlády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. Úvod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návrh předkladatel konstatuje, že „předpisy EU, judikatura  a obecné zásady práva EU na danou oblast nevztahují“. S tímto závěrem nelze souhlasit.</w:t>
      </w:r>
    </w:p>
    <w:p>
      <w:pPr>
        <w:pStyle w:val="Heading2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u věcného záměru zákona se dotýkají v oblasti práva obchodních společností následující směrnice harmonizující právo obchodních společností:</w:t>
      </w:r>
    </w:p>
    <w:p>
      <w:pPr>
        <w:pStyle w:val="NormlnsWWW"/>
        <w:numPr>
          <w:ilvl w:val="0"/>
          <w:numId w:val="2"/>
        </w:numPr>
        <w:ind w:left="720" w:right="72" w:hanging="360"/>
        <w:jc w:val="both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  <w:t>První směrnice Rady ze dne 9. března 1968 o koordinaci ochranných opatření, která jsou na ochranu zájmů společníků a třetích osob vyžadována v členských státech od společností ve smyslu čl. 58 druhého pododstavce Smlouvy, za účelem dosažení rovnocennosti těchto opatření,</w:t>
      </w:r>
    </w:p>
    <w:p>
      <w:pPr>
        <w:pStyle w:val="NormlnsWWW"/>
        <w:numPr>
          <w:ilvl w:val="0"/>
          <w:numId w:val="2"/>
        </w:numPr>
        <w:ind w:left="720" w:right="72" w:hanging="360"/>
        <w:jc w:val="both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  <w:t>Druhá směrnice Rady ze dne 13. prosince 1976 o koordinaci ochranných opatření, která jsou na ochranu zájmů společníků a třetích osob vyžadována v členských státech od společností ve smyslu čl. 58 druhého pododstavce Smlouvy při zakládání akciových společností a při udržování a změně jejich základního kapitálu, za účelem dosažení rovnocennosti těchto opatření,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řetí Směrnice Rady ze dne 9. října 1978, založená na čl. 54 odst. 3 písm. g) Smlouvy, o fúzích akciových společností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Čtvrtá Směrnice Rady ze dne 25. července 1978, založená na čl. 54 odst. 3 písm. g) Smlouvy, o ročních účetních závěrkách některých forem společností,</w:t>
      </w:r>
    </w:p>
    <w:p>
      <w:pPr>
        <w:pStyle w:val="NormlnsWWW"/>
        <w:numPr>
          <w:ilvl w:val="0"/>
          <w:numId w:val="2"/>
        </w:numPr>
        <w:ind w:left="720" w:right="72" w:hanging="360"/>
        <w:jc w:val="both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  <w:t>Šestá směrnice Rady ze dne 17. prosince 1982, založená na čl. 54 odst. 3 písm. g) Smlouvy o rozdělení akciových společností a</w:t>
      </w:r>
    </w:p>
    <w:p>
      <w:pPr>
        <w:pStyle w:val="NormlnsWWW"/>
        <w:numPr>
          <w:ilvl w:val="0"/>
          <w:numId w:val="2"/>
        </w:numPr>
        <w:ind w:left="720" w:right="72" w:hanging="360"/>
        <w:jc w:val="both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  <w:t>Sedmá Směrnice Rady ze dne 13. června 1983, založená na čl. 54 odst. 3 písm. g) Smlouvy o konsolidovaných účetních závěrkách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Heading2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souvislosti s tím je třeba vyjasnit vztah k oblasti volného pohybu osob (čl. 43 Smlouvy o založení Evropského společenství, dále jen „SES“) a hospodářské soutěže (zejm. čl.  81  a 86 SES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Připomínky a návrhy změn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Cs/>
        </w:rPr>
        <w:t>Připomínky vznesené v rámci připomínkového řízení nebyly zapracovány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becně:</w:t>
      </w:r>
      <w:r>
        <w:rPr>
          <w:rFonts w:cs="Arial" w:ascii="Arial" w:hAnsi="Arial"/>
        </w:rPr>
        <w:t xml:space="preserve"> </w:t>
      </w:r>
    </w:p>
    <w:p>
      <w:pPr>
        <w:pStyle w:val="Heading2"/>
        <w:ind w:firstLine="708"/>
        <w:jc w:val="both"/>
        <w:rPr/>
      </w:pPr>
      <w:r>
        <w:rPr>
          <w:rFonts w:cs="Arial" w:ascii="Arial" w:hAnsi="Arial"/>
        </w:rPr>
        <w:t xml:space="preserve">Upozorňujeme na to, že univerzitní nemocnice v právní formě akciových společností v zásadě podléhají </w:t>
      </w:r>
      <w:r>
        <w:rPr>
          <w:rFonts w:cs="Arial" w:ascii="Arial" w:hAnsi="Arial"/>
          <w:b/>
          <w:bCs/>
        </w:rPr>
        <w:t>komunitárním směrnicím o obchodních společnostech.</w:t>
      </w:r>
      <w:r>
        <w:rPr>
          <w:rFonts w:cs="Arial" w:ascii="Arial" w:hAnsi="Arial"/>
        </w:rPr>
        <w:t xml:space="preserve"> Odchylky od obecné úpravy akciových společností, která je zakotvena v obchodním zákoníku, resp. další regulační prvky (např. ex lege omezení převoditelnosti akcií, způsob použití zisku, povinné náležitosti stanov, předmět činnosti společnosti, přesná úprava postavení takových společností v systému vzdělávání, jednotná úprava motivace a odpovědnosti pracovníků v konkrétní univerzitní nemocnici, oddělené účetnictví za jednotlivé služby, povinně vytvářené fondy a další) jsou však natolik četné a detailní, že značně limitují některé standardní úkony akciových společností (např. přeměny), a lze zastávat názor, že přibližují tyto společnosti spíše právnickým osobám sui generis. Další možnosti zakotvené v subsidiárně použitelném obchodním zákoníku (např. majetková účast v jiných společnostech) nejsou návrhem řešeny. Není dále zřejmé, jakým způsobem bude možné kontrolovat naplňování všech výše uvedených odchylek, prodá-li stát své akcie či dojde-li např. k fúzi univerzitní nemocnice s jinou společností. Návrh je v tomto směru nekonzistentní – bod 54 stanoví, že Ministerstvo bude vykonávat akcionářská práva státu, zatímco z návrhu jako celku plyne, že zvolená právní forma umožní disponovat s akciemi (omezená převoditelnost – bod 37, v definici univerzitní nemocnice není povinným prvkem, že akcie vlastní stát – bod 24). Je tedy třeba vyjasnit, za jakých podmínek stát bude moci své akcie prodat a jakým způsobem bude zajištěna kontinuita koordinace zdravotních a vzdělávacích potřeb (zřejmě v rámci správní působnosti Ministerstva, není však navržena její konkrétní podoba – chybí vymezení správních kompetencí v případě přeměny společnosti či prodeje akcií, tedy v situaci změny či ztráty podílu státu na základním jmění). </w:t>
      </w:r>
      <w:r>
        <w:rPr>
          <w:rFonts w:cs="Arial" w:ascii="Arial" w:hAnsi="Arial"/>
          <w:b/>
          <w:bCs/>
        </w:rPr>
        <w:t>Toto vyjasnění je nutné provést proto, aby bylo možno určit, do jaké míry se budou moci uplatnit směrnice o obchodních společnostech, mající za cíl volný pohyb osob.</w:t>
      </w:r>
    </w:p>
    <w:p>
      <w:pPr>
        <w:pStyle w:val="Heading2"/>
        <w:ind w:firstLine="708"/>
        <w:jc w:val="both"/>
        <w:rPr/>
      </w:pPr>
      <w:r>
        <w:rPr>
          <w:rFonts w:cs="Arial" w:ascii="Arial" w:hAnsi="Arial"/>
        </w:rPr>
        <w:t xml:space="preserve">Další z koncepčních nejasností se týká </w:t>
      </w:r>
      <w:r>
        <w:rPr>
          <w:rFonts w:cs="Arial" w:ascii="Arial" w:hAnsi="Arial"/>
          <w:b/>
          <w:bCs/>
        </w:rPr>
        <w:t>pravidel hospodářské soutěže</w:t>
      </w:r>
      <w:r>
        <w:rPr>
          <w:rFonts w:cs="Arial" w:ascii="Arial" w:hAnsi="Arial"/>
        </w:rPr>
        <w:t>. Vzhledem k záměru zachovat adekvátní síť univerzitních nemocnic, patrnému z odchylek od obecného režimu akciových společností, se z hlediska práva ES/EU univerzitní nemocnice – akciové společnosti zařadí mezi podniky pověřené poskytováním služeb obecného hospodářského zájmu ve smyslu čl. 86 odst. 2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SES, aniž by to však bylo v návrhu uvedeno (včetně odůvodnění rozsahu nezbytných výjimek z pravidel hospodářské soutěže a volného pohybu osob).</w:t>
      </w:r>
    </w:p>
    <w:p>
      <w:pPr>
        <w:pStyle w:val="Zkladntextodsazen3"/>
        <w:rPr/>
      </w:pPr>
      <w:r>
        <w:rPr>
          <w:rFonts w:cs="Arial" w:ascii="Arial" w:hAnsi="Arial"/>
          <w:bCs/>
        </w:rPr>
        <w:t xml:space="preserve">V situaci, kdy podle návrhu věcného záměru zákona o zdravotních službách bude v zásadě zavedeno tržní poskytování těchto služeb, představuje právní úprava univerzitních nemocnic (které jsou rovněž významnými poskytovateli zdravotních služeb) speciální právní úpravu, která znamená zásah do trhu. Jsou-li určité služby rovněž poskytovány ostatními subjekty na trhu, budou se na univerzitní nemocnice (v rozsahu, v němž nejde o část činností  pokrytou čl. 86 odst. 2 SES) vztahovat </w:t>
      </w:r>
      <w:r>
        <w:rPr>
          <w:rFonts w:cs="Arial" w:ascii="Arial" w:hAnsi="Arial"/>
          <w:b/>
        </w:rPr>
        <w:t>pravidla o veřejné podpoře</w:t>
      </w:r>
      <w:r>
        <w:rPr>
          <w:rFonts w:cs="Arial" w:ascii="Arial" w:hAnsi="Arial"/>
          <w:bCs/>
        </w:rPr>
        <w:t xml:space="preserve">. Stát jako akcionář a univerzitní nemocnice budou v oblasti tržně poskytovaných služeb povinny se chovat jako kterýkoli jiný subjekt v obdobných podmínkách na trhu (týká se např. zvýšení základního jmění, rozsudek Evropského soudního dvora C-234/84 </w:t>
      </w:r>
      <w:r>
        <w:rPr>
          <w:rFonts w:cs="Arial" w:ascii="Arial" w:hAnsi="Arial"/>
          <w:bCs/>
          <w:i/>
          <w:iCs/>
        </w:rPr>
        <w:t>Komise v Belgie</w:t>
      </w:r>
      <w:r>
        <w:rPr>
          <w:rFonts w:cs="Arial" w:ascii="Arial" w:hAnsi="Arial"/>
          <w:bCs/>
        </w:rPr>
        <w:t xml:space="preserve">, či zamezení křížovému financování, C-83/01 </w:t>
      </w:r>
      <w:r>
        <w:rPr>
          <w:rFonts w:cs="Arial" w:ascii="Arial" w:hAnsi="Arial"/>
          <w:bCs/>
          <w:i/>
          <w:iCs/>
        </w:rPr>
        <w:t>Chronopost</w:t>
      </w:r>
      <w:r>
        <w:rPr>
          <w:rFonts w:cs="Arial" w:ascii="Arial" w:hAnsi="Arial"/>
          <w:bCs/>
        </w:rPr>
        <w:t>), jinak půjde o zakázanou veřejnou podporu ve smyslu čl. 87 SES.</w:t>
      </w:r>
    </w:p>
    <w:p>
      <w:pPr>
        <w:pStyle w:val="Zkladntextodsazen3"/>
        <w:rPr/>
      </w:pPr>
      <w:r>
        <w:rPr>
          <w:rFonts w:cs="Arial" w:ascii="Arial" w:hAnsi="Arial"/>
          <w:bCs/>
        </w:rPr>
        <w:t xml:space="preserve">Ze všech výše uvedených důvodů požadujeme </w:t>
      </w:r>
      <w:r>
        <w:rPr>
          <w:rFonts w:cs="Arial" w:ascii="Arial" w:hAnsi="Arial"/>
          <w:b/>
        </w:rPr>
        <w:t>vyjasnit obecný hospodářský zájem v případě univerzitních nemocnic, resp. jednoznačně zdůvodnit zvláštní režim veřejné služby a jeho meze</w:t>
      </w:r>
      <w:r>
        <w:rPr>
          <w:rFonts w:cs="Arial" w:ascii="Arial" w:hAnsi="Arial"/>
          <w:bCs/>
        </w:rPr>
        <w:t xml:space="preserve"> (v případě, že stát zcizí své akcie).</w:t>
      </w:r>
    </w:p>
    <w:p>
      <w:pPr>
        <w:pStyle w:val="Heading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jednotlivým ustanovení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 bodu 30 a 31:</w:t>
      </w:r>
    </w:p>
    <w:p>
      <w:pPr>
        <w:pStyle w:val="Zkladntextodsazen3"/>
        <w:spacing w:before="280" w:after="280"/>
        <w:rPr/>
      </w:pPr>
      <w:r>
        <w:rPr>
          <w:rFonts w:cs="Arial" w:ascii="Arial" w:hAnsi="Arial"/>
          <w:bCs/>
        </w:rPr>
        <w:t xml:space="preserve">Z ustanovení vyplývá, že jediným způsobem zřízení univerzitní nemocnice je její založení státem. Vzhledem k zavedení taxativního výčtu v zákoně by založení či zrušení společnosti bylo možné jen změnou zákona, což je nutno považovat za nevhodné zejména proto, že výčtem univerzitních nemocnic přímo v zákoně se prakticky vytvářejí podmínky, kdy je znemožněna svoboda usazování, zaručená čl. 43 SES, ačkoli je zásadně umožněna vysokým školám a poskytovatelům zdravotní péče. Univerzitní nemocnice kombinovaně naplňují činnost obou těchto subjektů, a proto lze mít za to, že je nutné </w:t>
      </w:r>
      <w:r>
        <w:rPr>
          <w:rFonts w:cs="Arial" w:ascii="Arial" w:hAnsi="Arial"/>
          <w:b/>
        </w:rPr>
        <w:t>umožnit svobodu jejich zakládání, a tedy případný vstup zahraničních právnických osob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 bodu 33:</w:t>
      </w:r>
    </w:p>
    <w:p>
      <w:pPr>
        <w:pStyle w:val="Zkladntextodsazen3"/>
        <w:spacing w:before="280" w:after="280"/>
        <w:rPr/>
      </w:pPr>
      <w:r>
        <w:rPr>
          <w:rFonts w:cs="Arial" w:ascii="Arial" w:hAnsi="Arial"/>
        </w:rPr>
        <w:t xml:space="preserve">Mechanismus popsaný při převádění akcií ze státu na univerzitu nenaplňuje požadavky na vklad do obchodní společnosti, neboť podle návrhu nemá být oceňován a v každém případě nemusí odpovídat podílu na obdržených akciích. To ve spojení s výše zmíněnou absencí odůvodněných odchylek ve veřejném zájmu nelze považovat za slučitelné s Druhou směrnicí 77/91/EHS. Na tomto příkladě se ukazuje problematičnost zvolené právní formy akciových společností pro univerzitní nemocnice. </w:t>
      </w:r>
      <w:r>
        <w:rPr>
          <w:rFonts w:cs="Arial" w:ascii="Arial" w:hAnsi="Arial"/>
          <w:b/>
          <w:bCs/>
        </w:rPr>
        <w:t>Aby mohla být zakotvena výjimka z použití příslušných ustanovení Druhé směrnice a Obchodního zákoníku, bylo by nutno odůvodnit úpravu obecným hospodářským zájmem ve smyslu čl. 86 odst. 2 SES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 bodu 35:</w:t>
      </w:r>
    </w:p>
    <w:p>
      <w:pPr>
        <w:pStyle w:val="Zkladntextodsazen3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odle našeho názoru však nelze odůvodnit výjimkou z důvodu obecného hospodářského zájmu (čl. 86 odst. 2 SES) fixní podíl univerzit ve výši 34% na akciích univerzitní nemocnice. Úprava se tak ocitá v rozporu s čl. 29 Druhé směrnice 77/91/EHS, neboť znemožňuje univerzitám zvyšovat svůj podíl na základním jmě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III. Závěr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ind w:firstLine="708"/>
        <w:rPr/>
      </w:pPr>
      <w:r>
        <w:rPr/>
        <w:t>Absence vymezení prvků podle čl. 86 odst. 2 SES znemožňuje posoudit navrhovanou úpravu jako slučitelnou s pravidly vnitřního trhu, a tedy i s právem ES/EU. Návrh proto hodnotíme jako částečně slučitelný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racoval: Mgr. Tomáš Chudý, LL.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Ing. Dušan U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 odboru kompatibilit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odniky, jimž je svěřeno poskytování služeb obecného hospodářského zájmu nebo které mají povahu fiskálního monopolu, podléhají ustanovením této smlouvy a zejména pravidlům soutěže, pokud uplatnění těchto ustanovení neznemožňuje právně nebo fakticky plnění zvláštních úkolů, které jim byly svěřeny. Rozvoj obchodu nesmí být dotčen v míře, která by byla v rozporu se zájmem Společenství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FF000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Cs w:val="24"/>
    </w:rPr>
  </w:style>
  <w:style w:type="paragraph" w:styleId="NormlnsWWW">
    <w:name w:val="Normální (síť WWW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31:00Z</dcterms:created>
  <dc:creator>okom</dc:creator>
  <dc:description/>
  <dc:language>en-US</dc:language>
  <cp:lastModifiedBy>okom</cp:lastModifiedBy>
  <cp:lastPrinted>2006-01-06T15:52:00Z</cp:lastPrinted>
  <dcterms:modified xsi:type="dcterms:W3CDTF">2008-02-13T13:31:00Z</dcterms:modified>
  <cp:revision>2</cp:revision>
  <dc:subject/>
  <dc:title>Úřad vlády ČR</dc:title>
</cp:coreProperties>
</file>