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egislativní  rada  vlády  České  republiky</w:t>
      </w:r>
    </w:p>
    <w:p>
      <w:pPr>
        <w:pStyle w:val="Normal"/>
        <w:ind w:firstLine="10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Komise pro veřejné právo</w:t>
      </w:r>
      <w:r>
        <w:rPr/>
        <w:t xml:space="preserve"> II - </w:t>
      </w:r>
      <w:r>
        <w:rPr>
          <w:b/>
          <w:caps/>
        </w:rPr>
        <w:t>komise pro finanční právo</w:t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  č. 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 jednání komise dne 7. 2. 20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</w:t>
      </w:r>
      <w:r>
        <w:rPr/>
        <w:t xml:space="preserve"> : členové komise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</w:t>
      </w:r>
      <w:r>
        <w:rPr/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Komise projednala návrhy věcných záměrů zákonů, které mají zabezpečit realizaci reformy ve zdravotnictví, vycházející z  Programového prohlášení vlády a usnesení vlády č. 918 ze dne 13. 8. 2007. Přílohou tohoto zápisu jsou </w:t>
      </w:r>
      <w:r>
        <w:rPr>
          <w:b/>
        </w:rPr>
        <w:t>dílčí zápisy č. 26c až 26i</w:t>
      </w:r>
      <w:r>
        <w:rPr/>
        <w:t>, které obsahují konkrétní připomínky a náměty, které komise doporučuje zohlednit při vypracování paragrafovaného znění příslušných zákon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Obecně komise doporučuj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Vyhradit  doprovodné novelizace samostatnému zákonu</w:t>
      </w:r>
      <w:r>
        <w:rPr/>
        <w:t>, který zahrne všechny doprovodné novely – pouze v souvislosti s věcným záměrem zákona o veřejném zdravotním pojištění se předpokládá doprovodná novelizace cca 50 zákonů – a nazvat jej např. „</w:t>
      </w:r>
      <w:r>
        <w:rPr>
          <w:b/>
        </w:rPr>
        <w:t>Zákon, kterým se mění některé zákona v souvislosti s přijetím zákonů v oblasti zdravotní péče</w:t>
      </w:r>
      <w:r>
        <w:rPr/>
        <w:t xml:space="preserve">“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2.   </w:t>
      </w:r>
      <w:r>
        <w:rPr/>
        <w:t xml:space="preserve">Účinnost  tohoto  komplexu  právních  úprav  orientovat  na  </w:t>
      </w:r>
      <w:r>
        <w:rPr>
          <w:b/>
        </w:rPr>
        <w:t xml:space="preserve">1.  leden 2010 </w:t>
      </w:r>
      <w:r>
        <w:rPr/>
        <w:t>– dosud j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předpokládána účinnost od 1. ledna 2009 – a to z titulu přípravy těchto návrhů, které, soudě z obsahu předložených věcných záměrů, budou nepochybně složité a </w:t>
      </w:r>
      <w:r>
        <w:rPr>
          <w:b/>
        </w:rPr>
        <w:t>jde o to, aby tyto návrhy byly kvalitě připraveny</w:t>
      </w:r>
      <w:r>
        <w:rPr/>
        <w:t xml:space="preserve">, neboť lze očekávat obtížné projednávání zejména v Poslanecké sněmovně. Dalším důvodem je i to, že </w:t>
      </w:r>
      <w:r>
        <w:rPr>
          <w:b/>
        </w:rPr>
        <w:t>není předložen věcný záměr zákona o transformaci  zdravotních pojišťoven</w:t>
      </w:r>
      <w:r>
        <w:rPr/>
        <w:t xml:space="preserve">, což mimo jiné neumožňuje posouzení ekonomického dopadu (nákladovosti) tohoto krok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odle předkladatele je předložení věcného záměru možné až poté, kdy bude celý předložený komplex věcných záměrů zákonů z  hlediska jejich věcného obsahu uzavřen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S tím </w:t>
      </w:r>
      <w:r>
        <w:rPr>
          <w:b/>
        </w:rPr>
        <w:t>komise souhlasí, ale považuje to za podstatný argument pro posunutí termínu účinnosti komplexu zákonů, k jejich vypracování mají předložené věcné záměry směřovat.</w:t>
      </w:r>
      <w:r>
        <w:rPr/>
        <w:t xml:space="preserve"> Jinak by uvažovaná transformace měla být již součástí věcného záměru zákona o zdravotních pojišťovnách, na což v  připomínkovém řízení upozornily Ministerstvo financí a Ministerstvo vnitr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souvislosti s vytvořením nového Úřadu pro dohled nad zdravotními pojišťovnami</w:t>
      </w:r>
      <w:r>
        <w:rPr>
          <w:b/>
        </w:rPr>
        <w:t xml:space="preserve"> </w:t>
      </w:r>
      <w:r>
        <w:rPr/>
        <w:t>zejména vzhledem ke skutečnosti, že má jít o</w:t>
      </w:r>
      <w:r>
        <w:rPr>
          <w:b/>
        </w:rPr>
        <w:t xml:space="preserve"> státní orgán </w:t>
      </w:r>
      <w:r>
        <w:rPr/>
        <w:t xml:space="preserve">(nový ústřední orgán státní správy, který bude začleněn do kompetenčního zákona), doporučuje komise hovořit o </w:t>
      </w:r>
      <w:r>
        <w:rPr>
          <w:b/>
        </w:rPr>
        <w:t>dozoru</w:t>
      </w:r>
      <w:r>
        <w:rPr/>
        <w:t xml:space="preserve">, nikoli o dohledu, neboť tento pojem je tradičně užíván pro dohled nad bankami a dnes pro </w:t>
      </w:r>
      <w:r>
        <w:rPr>
          <w:b/>
        </w:rPr>
        <w:t>dohled nad</w:t>
      </w:r>
      <w:r>
        <w:rPr/>
        <w:t xml:space="preserve"> celým </w:t>
      </w:r>
      <w:r>
        <w:rPr>
          <w:b/>
        </w:rPr>
        <w:t>finančním trhem</w:t>
      </w:r>
      <w:r>
        <w:rPr/>
        <w:t xml:space="preserve">, který vykonává Česká národní banka. Je třeba připomenout, že i Ministerstvo financí vykonávalo řadu let (státní) </w:t>
      </w:r>
      <w:r>
        <w:rPr>
          <w:b/>
        </w:rPr>
        <w:t>dozor</w:t>
      </w:r>
      <w:r>
        <w:rPr/>
        <w:t xml:space="preserve"> nad pojišťovnam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/>
        <w:t xml:space="preserve">      </w:t>
      </w:r>
      <w:r>
        <w:rPr/>
        <w:t xml:space="preserve">Komise je proto názoru, že </w:t>
      </w:r>
      <w:r>
        <w:rPr>
          <w:b/>
        </w:rPr>
        <w:t xml:space="preserve">terminologické upřesnění je důvodné, a předkladatel je akceptoval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Komise upozorňuje, že </w:t>
      </w:r>
      <w:r>
        <w:rPr>
          <w:b/>
        </w:rPr>
        <w:t>pokud bude tato připomínka přijata a terminologická změna bude provedena,</w:t>
      </w:r>
      <w:r>
        <w:rPr/>
        <w:t xml:space="preserve"> je třeba ji </w:t>
      </w:r>
      <w:r>
        <w:rPr>
          <w:b/>
        </w:rPr>
        <w:t>důsledně promítnou do celého komplexu připravované právní úpravy</w:t>
      </w:r>
      <w:r>
        <w:rPr/>
        <w:t xml:space="preserve">, a ne pouze do návrhu zákona o Úřadu pro dohled </w:t>
      </w:r>
      <w:r>
        <w:rPr>
          <w:b/>
        </w:rPr>
        <w:t xml:space="preserve">(dozor) </w:t>
      </w:r>
      <w:r>
        <w:rPr/>
        <w:t>nad zdravotními pojišťovnam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JUDr. Josef  </w:t>
      </w:r>
      <w:r>
        <w:rPr>
          <w:b/>
        </w:rPr>
        <w:t xml:space="preserve">B a r á k  </w:t>
      </w:r>
      <w:r>
        <w:rPr/>
        <w:t>v. r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ředseda komi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egislativní  rada  vlády  České  republiky</w:t>
      </w:r>
    </w:p>
    <w:p>
      <w:pPr>
        <w:pStyle w:val="Normal"/>
        <w:ind w:firstLine="10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Komise pro veřejné právo</w:t>
      </w:r>
      <w:r>
        <w:rPr/>
        <w:t xml:space="preserve"> II - </w:t>
      </w:r>
      <w:r>
        <w:rPr>
          <w:b/>
          <w:caps/>
        </w:rPr>
        <w:t>komise pro finanční právo</w:t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  č. 26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 jednání komise dne 7. 2. 20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</w:t>
      </w:r>
      <w:r>
        <w:rPr/>
        <w:t xml:space="preserve"> : členové komise dle prezenční list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00" w:hanging="4500"/>
        <w:jc w:val="both"/>
        <w:rPr/>
      </w:pPr>
      <w:r>
        <w:rPr>
          <w:u w:val="single"/>
        </w:rPr>
        <w:t>Za předkladatele Ministerstvo zdravotnictví</w:t>
      </w:r>
      <w:r>
        <w:rPr/>
        <w:t>: pí nám MUDr. Helerová a další zaměstnanci MZd 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vodajem komise byla pí JUDr. Škamp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gram</w:t>
      </w:r>
      <w:r>
        <w:rPr/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věcného záměru zákona o zdravotních službách a podmínkách jejich poskytová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ávrh uvedl p. nám MUDr. Heler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uplatňuje k návrhu tyto připomínk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ě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e konstatuje, že východiskem právní úpravy v oblasti zdravotnictví musí být </w:t>
      </w:r>
      <w:r>
        <w:rPr>
          <w:b/>
        </w:rPr>
        <w:t xml:space="preserve">čl. 31 Listiny základních práv a svobod, </w:t>
      </w:r>
      <w:r>
        <w:rPr/>
        <w:t xml:space="preserve">který hovoří o právu na bezplatnou </w:t>
      </w:r>
      <w:r>
        <w:rPr>
          <w:b/>
        </w:rPr>
        <w:t xml:space="preserve">zdravotní péči </w:t>
      </w:r>
      <w:r>
        <w:rPr/>
        <w:t xml:space="preserve">a na zdravotní pomůcky </w:t>
      </w:r>
      <w:r>
        <w:rPr>
          <w:b/>
        </w:rPr>
        <w:t xml:space="preserve">za podmínek, které stanoví zák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zákon potom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a)   nemůže  negovat  uvedený  ústavní  princip,  že  </w:t>
      </w:r>
      <w:r>
        <w:rPr>
          <w:b/>
        </w:rPr>
        <w:t>zdravotní  péče</w:t>
      </w:r>
      <w:r>
        <w:rPr/>
        <w:t xml:space="preserve">  </w:t>
      </w:r>
      <w:r>
        <w:rPr>
          <w:b/>
        </w:rPr>
        <w:t>na  základě  veřejného     zdravotního pojištění je bezplatná :</w:t>
      </w:r>
      <w:r>
        <w:rPr/>
        <w:t xml:space="preserve"> </w:t>
      </w:r>
      <w:r>
        <w:rPr>
          <w:b/>
        </w:rPr>
        <w:t xml:space="preserve">rozsah veřejného zdravotního pojištění musí potom garantovat poskytnutí dostatečné zdravotní péče každému, jehož zdravotní stav to vyžaduj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b)   termín  „zdravotní  péče“  je  třeba  uvést  v  názvu  zákona, protože to je termín ústavní, a  stanovit,  že  </w:t>
      </w:r>
      <w:r>
        <w:rPr>
          <w:b/>
        </w:rPr>
        <w:t>odbornou   zdravotní péči lze poskytovat pouze formou zdravotních služeb</w:t>
      </w:r>
      <w:r>
        <w:rPr/>
        <w:t xml:space="preserve"> v rozsahu, který je stanoven na str. 10 pod bodem 1.5. návrhu věcného záměru. Byť čl. 31 Listiny základních práv a svobod hovoří pouze o </w:t>
      </w:r>
      <w:r>
        <w:rPr>
          <w:b/>
        </w:rPr>
        <w:t xml:space="preserve">zdravotní péči, </w:t>
      </w:r>
      <w:r>
        <w:rPr/>
        <w:t xml:space="preserve">má Listina nepochybně na mysli </w:t>
      </w:r>
      <w:r>
        <w:rPr>
          <w:b/>
        </w:rPr>
        <w:t>péči odbornou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Jednotlivé připomínky 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ouladu s obecnou připomínkou formulovat název zákona takto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„</w:t>
      </w:r>
      <w:r>
        <w:rPr>
          <w:b/>
        </w:rPr>
        <w:t>Zákon o zdravotní péči a podmínkách jejího poskytování</w:t>
      </w:r>
      <w:r>
        <w:rPr/>
        <w:t xml:space="preserve">“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V souvislosti s bodem 4.4 (str. 17 dole) komise připomíná, že právnická osoba nemůže nic </w:t>
      </w:r>
      <w:r>
        <w:rPr>
          <w:b/>
        </w:rPr>
        <w:t xml:space="preserve">čestně </w:t>
      </w:r>
      <w:r>
        <w:rPr/>
        <w:t xml:space="preserve">prohlásit, a proto doporučuje toto slovo v paragrafovaném znění neužívat a hovořit pouze o </w:t>
      </w:r>
      <w:r>
        <w:rPr>
          <w:b/>
        </w:rPr>
        <w:t xml:space="preserve">prohlášení právnické osoby, </w:t>
      </w:r>
      <w:r>
        <w:rPr/>
        <w:t xml:space="preserve">které musí učinit jejím jménem příslušný orgá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Komise konstatuje, že bod 4.7 (str. 19) je typickým přechodným ustanovením, které je třeba v paragrafovaném znění umístit na závěr návrhu zákona, kde budou zřejmě formulována Společná, </w:t>
      </w:r>
      <w:r>
        <w:rPr>
          <w:b/>
        </w:rPr>
        <w:t xml:space="preserve">přechodná </w:t>
      </w:r>
      <w:r>
        <w:rPr/>
        <w:t xml:space="preserve">a závěrečná ustan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</w:rPr>
      </w:pPr>
      <w:r>
        <w:rPr/>
        <w:t xml:space="preserve">Komise doporučuje v paragrafovaném znění </w:t>
      </w:r>
      <w:r>
        <w:rPr>
          <w:b/>
        </w:rPr>
        <w:t xml:space="preserve">zpřesnit bod 8.6 na str. 29 </w:t>
      </w:r>
      <w:r>
        <w:rPr/>
        <w:t>v tom směru, že</w:t>
      </w:r>
      <w:r>
        <w:rPr>
          <w:b/>
        </w:rPr>
        <w:t xml:space="preserve"> nezletilý pacient nebo osoba zbavená způsobilosti k právním úkonům  může být hospitalizován za zákonem stanovených podmínek </w:t>
      </w:r>
      <w:r>
        <w:rPr>
          <w:b/>
          <w:u w:val="single"/>
        </w:rPr>
        <w:t>za přítomnosti</w:t>
      </w:r>
      <w:r>
        <w:rPr>
          <w:b/>
        </w:rPr>
        <w:t xml:space="preserve"> svého zákonného zástupce </w:t>
      </w:r>
      <w:r>
        <w:rPr/>
        <w:t xml:space="preserve">(nikoli </w:t>
      </w:r>
      <w:r>
        <w:rPr>
          <w:b/>
        </w:rPr>
        <w:t>současně</w:t>
      </w:r>
      <w:r>
        <w:rPr/>
        <w:t xml:space="preserve"> se svým zákonným zástupce – ten hospitalizován nebude).</w:t>
      </w:r>
      <w:r>
        <w:rPr>
          <w:b/>
        </w:rPr>
        <w:t xml:space="preserve"> </w:t>
      </w:r>
      <w:r>
        <w:rPr/>
        <w:t xml:space="preserve">Jde pouze o jednoznačnější dikční vyjádř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Obdobně i v případě osob hluchoslepých a jejich průvod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JUDr. Josef  </w:t>
      </w:r>
      <w:r>
        <w:rPr>
          <w:b/>
        </w:rPr>
        <w:t xml:space="preserve">B a r á k  </w:t>
      </w:r>
      <w:r>
        <w:rPr/>
        <w:t>v. r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ředseda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egislativní  rada  vlády  České  republiky</w:t>
      </w:r>
    </w:p>
    <w:p>
      <w:pPr>
        <w:pStyle w:val="Normal"/>
        <w:ind w:firstLine="10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Komise pro veřejné právo</w:t>
      </w:r>
      <w:r>
        <w:rPr/>
        <w:t xml:space="preserve"> II - </w:t>
      </w:r>
      <w:r>
        <w:rPr>
          <w:b/>
          <w:caps/>
        </w:rPr>
        <w:t>komise pro finanční právo</w:t>
      </w:r>
    </w:p>
    <w:p>
      <w:pPr>
        <w:pStyle w:val="Normal"/>
        <w:ind w:firstLine="10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  č. 26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 jednání komise dne 7. 2. 20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řítomni</w:t>
      </w:r>
      <w:r>
        <w:rPr>
          <w:sz w:val="22"/>
          <w:szCs w:val="22"/>
        </w:rPr>
        <w:t xml:space="preserve"> : členové komise dle prezenční listin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140" w:hanging="4140"/>
        <w:jc w:val="both"/>
        <w:rPr/>
      </w:pPr>
      <w:r>
        <w:rPr>
          <w:sz w:val="22"/>
          <w:szCs w:val="22"/>
          <w:u w:val="single"/>
        </w:rPr>
        <w:t>Za předkladatele Ministerstvo zdravotnictví</w:t>
      </w:r>
      <w:r>
        <w:rPr>
          <w:sz w:val="22"/>
          <w:szCs w:val="22"/>
        </w:rPr>
        <w:t>: p. nám MUDr. Hroboň a další zaměstnanci MZd  dle prezenční lis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vodajem komise byl p. JUDr. Zenáhlí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ogram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věcného záměru zákona o Úřadu pro dohled nad zdravotními pojišťovnam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uvedl p. nám MUDr. Hrobo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e uplatňuje k návrhu tyto připomínk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ně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Komise poukazuje na připomínku, uvedenou v bodu 3 zápisu č. 26 ohledně terminologické změny „dohled“ za „</w:t>
      </w:r>
      <w:r>
        <w:rPr>
          <w:b/>
          <w:sz w:val="22"/>
          <w:szCs w:val="22"/>
        </w:rPr>
        <w:t>dozor</w:t>
      </w:r>
      <w:r>
        <w:rPr>
          <w:sz w:val="22"/>
          <w:szCs w:val="22"/>
        </w:rPr>
        <w:t xml:space="preserve">“. Tento termín je třeba </w:t>
      </w:r>
      <w:r>
        <w:rPr>
          <w:b/>
          <w:sz w:val="22"/>
          <w:szCs w:val="22"/>
        </w:rPr>
        <w:t>uvést v názvu zákona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šech</w:t>
      </w:r>
      <w:r>
        <w:rPr>
          <w:sz w:val="22"/>
          <w:szCs w:val="22"/>
        </w:rPr>
        <w:t xml:space="preserve"> jeho </w:t>
      </w:r>
      <w:r>
        <w:rPr>
          <w:b/>
          <w:sz w:val="22"/>
          <w:szCs w:val="22"/>
        </w:rPr>
        <w:t>příslušných ustanovení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K jednotlivým ustanovením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V paragrafovaném znění uvažovat v souvislosti s předsedou a místopředsedy Úřadu i o možnosti těchto osob </w:t>
      </w:r>
      <w:r>
        <w:rPr>
          <w:b/>
          <w:sz w:val="22"/>
          <w:szCs w:val="22"/>
        </w:rPr>
        <w:t>vzdát se funkc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paragrafovaném znění</w:t>
      </w:r>
      <w:r>
        <w:rPr>
          <w:b/>
          <w:sz w:val="22"/>
          <w:szCs w:val="22"/>
        </w:rPr>
        <w:t xml:space="preserve"> neřešit úroveň vzdělání předsedy Úřadu - </w:t>
      </w:r>
      <w:r>
        <w:rPr>
          <w:sz w:val="22"/>
          <w:szCs w:val="22"/>
        </w:rPr>
        <w:t>viz bod 2 věcného záměru, str. 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Komise to považuje za zbytečné, protože z  povahy věci, zejména z požadavku pracovních zkušeností, vyplývá, že půjde zpravidla o osobu s vysokoškolským vzděláním, zřejmě ekonomického nebo právnického směr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le názoru komis by působnost Úřadu by měla být v paragrafovaném znění zákona  vymezena  podrobněji než jen konstatováním, že působnost zahrnuje dohled, a odkazem na konkrétní pravomoci stanovené zvláštním předpisem (navíc v části D se uvádí, že kompetence Úřadu budou definovány zákonem o zdravotních pojišťovn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 věcného záměru zákona o veřejném zdravotním pojištění (jeho bod 3.2.3)  vyplývá, že </w:t>
      </w:r>
      <w:r>
        <w:rPr>
          <w:b/>
          <w:sz w:val="22"/>
          <w:szCs w:val="22"/>
        </w:rPr>
        <w:t xml:space="preserve">z působnosti Úřadu  bude vyňata kontrola výběru a vymáhání odvodů na veřejné zdravotní pojištění. </w:t>
      </w:r>
      <w:r>
        <w:rPr>
          <w:sz w:val="22"/>
          <w:szCs w:val="22"/>
        </w:rPr>
        <w:t xml:space="preserve">Ani v uvedeném věcnému záměru ani v tomto věcném záměru není zdůvodněno, proč tato oblast nebude podléhat dohledu Úřadu, ale bude ji vykonávat jiný subjekt  (Ministerstvo financí). Přitom  jako jeden z hlavních  důvodů pro zřízení Úřadu je uváděno sjednocení dosud roztříštěné kontroly na úsek zdravotního pojištění. Poslední odstavec bodu 3, týkající se vyžadování nápravy a sankcí, se i na věcný záměr zdá příliš obecný („Úřad bude mít k dispozici různé prostředky …“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12"/>
        <w:jc w:val="both"/>
        <w:rPr/>
      </w:pPr>
      <w:r>
        <w:rPr>
          <w:b/>
          <w:sz w:val="22"/>
          <w:szCs w:val="22"/>
        </w:rPr>
        <w:t xml:space="preserve">Navíc komise upozorňuje, že </w:t>
      </w:r>
      <w:r>
        <w:rPr>
          <w:sz w:val="22"/>
          <w:szCs w:val="22"/>
        </w:rPr>
        <w:t xml:space="preserve">přesto, že návrh věcného záměru zákona o veřejném zdravotním pojištění předpokládá, že působnost v oblasti kontroly výběru a vymáhání odvodů na veřejné zdravotní pojištění bude mít Ministerstvo financí,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v tomto věcném záměru </w:t>
      </w:r>
      <w:r>
        <w:rPr>
          <w:b/>
          <w:sz w:val="22"/>
          <w:szCs w:val="22"/>
        </w:rPr>
        <w:t xml:space="preserve">uvažováno s  jakoukoliv informační povinností ve vztahu k Ministerstvu financí, resp. zde vztah Úřadu a Ministerstva financí není řešen vůbec. </w:t>
      </w:r>
      <w:r>
        <w:rPr>
          <w:sz w:val="22"/>
          <w:szCs w:val="22"/>
        </w:rPr>
        <w:t xml:space="preserve"> To je v případě, že bude tato působnost Ministerstva financí zachována,  třeba považovat za </w:t>
      </w:r>
      <w:r>
        <w:rPr>
          <w:b/>
          <w:sz w:val="22"/>
          <w:szCs w:val="22"/>
        </w:rPr>
        <w:t>problematické</w:t>
      </w:r>
      <w:r>
        <w:rPr>
          <w:sz w:val="22"/>
          <w:szCs w:val="22"/>
        </w:rPr>
        <w:t>. Tuto záležitost je třeba řešit v paragrafovaném znění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2"/>
        <w:jc w:val="both"/>
        <w:rPr/>
      </w:pPr>
      <w:r>
        <w:rPr>
          <w:i/>
          <w:sz w:val="22"/>
          <w:szCs w:val="22"/>
          <w:u w:val="single"/>
        </w:rPr>
        <w:t>Poznámka</w:t>
      </w:r>
      <w:r>
        <w:rPr>
          <w:i/>
          <w:sz w:val="22"/>
          <w:szCs w:val="22"/>
        </w:rPr>
        <w:t xml:space="preserve"> : </w:t>
      </w:r>
    </w:p>
    <w:p>
      <w:pPr>
        <w:pStyle w:val="Normal"/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12"/>
        <w:jc w:val="both"/>
        <w:rPr/>
      </w:pPr>
      <w:r>
        <w:rPr>
          <w:i/>
          <w:sz w:val="22"/>
          <w:szCs w:val="22"/>
        </w:rPr>
        <w:t xml:space="preserve">Nad rámec jednání komise se přikláním k tomu, aby působnost Úřadu </w:t>
      </w:r>
      <w:r>
        <w:rPr>
          <w:b/>
          <w:i/>
          <w:sz w:val="22"/>
          <w:szCs w:val="22"/>
        </w:rPr>
        <w:t xml:space="preserve">byla založena i v oblasti kontroly výběru a kontroly odvodů na veřejné zdravotní pojištění, </w:t>
      </w:r>
      <w:r>
        <w:rPr>
          <w:i/>
          <w:sz w:val="22"/>
          <w:szCs w:val="22"/>
        </w:rPr>
        <w:t>a byla tedy v oblasti zdravotního pojištění komplexní.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 návrhu věcného záměru zákona nevyplývá, že by se počítalo, že zákon upraví nějakým způsobem oprávnění pracovníků Úřadu při výkonu dohledu (dozoru) na straně jedné a na straně druhé pak jejich základní povinnosti, zejména povinnost mlčenlivosti (přitom lze předpokládat, že pracovníci Úřadu při výkonu dohledu přijdou do kontaktu i s poměrně citlivými údaji). Obdobně zde chybí jakákoliv úprava součinnosti dalších subjektů (viz mimo jiné výše uváděná absence úpravy  vztahu mezi Úřadem a Ministerstvem financí). </w:t>
      </w:r>
      <w:r>
        <w:rPr>
          <w:b/>
          <w:sz w:val="22"/>
          <w:szCs w:val="22"/>
        </w:rPr>
        <w:t xml:space="preserve">Tyto záležitosti je třeba řešit v paragrafovaném znění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V souvislosti s částí D komise připomíná, že v paragrafovaném znění zákona </w:t>
      </w:r>
      <w:r>
        <w:rPr>
          <w:b/>
          <w:sz w:val="22"/>
          <w:szCs w:val="22"/>
        </w:rPr>
        <w:t>je třeb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ěnovat zvláštní pozornost formulaci přechodných ustanovení</w:t>
      </w:r>
      <w:r>
        <w:rPr>
          <w:sz w:val="22"/>
          <w:szCs w:val="22"/>
        </w:rPr>
        <w:t xml:space="preserve"> s ohledem na přechod kompetencí z Ministerstva zdravotnictví a Ministerstva financí na Úřad, a to jak s ohledem na přechod rozpracované agendy, tak na delimitaci pracovníků, popř. převod příslušnosti hospodaření s majetkem státu mezi uvedenými ministerstvy a Úřadem. V tomto směru upozorňuje komise na čl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řechodná ustanovení zákona č. 57/2006 Sb., čl. IX, týkající se pojišťoven a přechodu kompetencí z  Ministerstva financí na Českou národní ba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ení Centrálního registru pojištěnců dosud zajišťovala Všeobecná zdravotní pojišťovna a na tuto její činnost přispívaly i ostatní pojišťovny. Počítá se s tím, že tedy v této oblasti dojde na straně VZP k nějakým úsporám – jak finančním, tak pokud jde o počet pracovníků, a budou případně tyto úspory nějakým způsobem zohledněny? Tyto otázky by měla vyjasnit důvodová zpráva k návrhu zákona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JUDr. Josef  </w:t>
      </w:r>
      <w:r>
        <w:rPr>
          <w:b/>
          <w:sz w:val="22"/>
          <w:szCs w:val="22"/>
        </w:rPr>
        <w:t xml:space="preserve">B a r á k  </w:t>
      </w:r>
      <w:r>
        <w:rPr>
          <w:sz w:val="22"/>
          <w:szCs w:val="22"/>
        </w:rPr>
        <w:t>v.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ředseda k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egislativní  rada  vlády  České  republiky</w:t>
      </w:r>
    </w:p>
    <w:p>
      <w:pPr>
        <w:pStyle w:val="Normal"/>
        <w:ind w:firstLine="10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Komise pro veřejné právo</w:t>
      </w:r>
      <w:r>
        <w:rPr/>
        <w:t xml:space="preserve"> II - </w:t>
      </w:r>
      <w:r>
        <w:rPr>
          <w:b/>
          <w:caps/>
        </w:rPr>
        <w:t>komise pro finanční právo</w:t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  č. 26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 jednání komise dne 7. 2. 20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</w:t>
      </w:r>
      <w:r>
        <w:rPr/>
        <w:t xml:space="preserve"> : členové komise dle prezenční list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320" w:hanging="4320"/>
        <w:jc w:val="both"/>
        <w:rPr/>
      </w:pPr>
      <w:r>
        <w:rPr>
          <w:u w:val="single"/>
        </w:rPr>
        <w:t>Za předkladatele Ministerstvo zdravotnictví:</w:t>
      </w:r>
      <w:r>
        <w:rPr/>
        <w:t xml:space="preserve"> p. nám MUDr. Hroboň a další zaměstnanci MZd 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vodajem komise byla pí  JUDr. Sábl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gram</w:t>
      </w:r>
      <w:r>
        <w:rPr/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věcného záměru zákona o univerzitních nemocnicích a univerzitních zdravotnických pracoviští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ávrh uvedl p. nám MUDr. Hrobo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uplatňuje k návrhu tyto připomínk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ecně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omise bere na vědomí, že pro právní formu univerzitních nemocnic byla zvolena </w:t>
      </w:r>
      <w:r>
        <w:rPr>
          <w:b/>
        </w:rPr>
        <w:t>akciová společnost</w:t>
      </w:r>
      <w:r>
        <w:rPr/>
        <w:t xml:space="preserve">, a to na základě usnesení vlády č. 918 ze dne 13. 8.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souvislosti s tím komise doporučuje, aby </w:t>
      </w:r>
      <w:r>
        <w:rPr>
          <w:b/>
        </w:rPr>
        <w:t xml:space="preserve">vhodnost této právní formy pro univerzitní nemocnice a univerzitní zdravotnická pracoviště byla v  paragrafovaném znění zákona podrobněji odůvodněna, </w:t>
      </w:r>
      <w:r>
        <w:rPr/>
        <w:t xml:space="preserve">zejména též na podkladě srovnání se zeměmi Evropských společenství, a to </w:t>
      </w:r>
      <w:r>
        <w:rPr>
          <w:b/>
        </w:rPr>
        <w:t xml:space="preserve">z důvodů přetrvávajících pochybností o vhodnosti této formy, která je jednoznačně formou podnikatelskou, </w:t>
      </w:r>
      <w:r>
        <w:rPr/>
        <w:t>založenou na zisku jakožto hlavním kritériu úspěšnosti podnikání,</w:t>
      </w:r>
      <w:r>
        <w:rPr>
          <w:b/>
        </w:rPr>
        <w:t xml:space="preserve"> </w:t>
      </w:r>
      <w:r>
        <w:rPr/>
        <w:t xml:space="preserve">a tedy podle některých názorů </w:t>
      </w:r>
      <w:r>
        <w:rPr>
          <w:b/>
        </w:rPr>
        <w:t xml:space="preserve">nevhodnou pro tento typ čin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Jak vyplývá z předloženého materiálu, konkrétně z bodu 31 na str. 11, </w:t>
      </w:r>
      <w:r>
        <w:rPr>
          <w:b/>
        </w:rPr>
        <w:t xml:space="preserve">proběhne transformace stávajících fakultních nemocnic </w:t>
      </w:r>
      <w:r>
        <w:rPr/>
        <w:t>jakožto příspěvkových organizací</w:t>
      </w:r>
      <w:r>
        <w:rPr>
          <w:b/>
        </w:rPr>
        <w:t xml:space="preserve"> na univerzitní nemocnice – akciové společnosti ještě před účinností zákona</w:t>
      </w:r>
      <w:r>
        <w:rPr/>
        <w:t xml:space="preserve">, a to na základě exekutivních opatření s využitím zákona č. 92/1992 Sb. o tzv. velké privatiz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 je uvedeno v bodě 32 na str. 12 „Dnem účinnosti zákona se v zákoně taxativně vymezené akciové společnosti stanou univerzitními nemocnicemi. Bude stanoveno přechodné období, během kterého univerzitní nemocnice upraví své vnitřní poměry tak, aby byly v souladu s novým zákonem.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 tohoto stavu věci </w:t>
      </w:r>
      <w:r>
        <w:rPr>
          <w:b/>
        </w:rPr>
        <w:t xml:space="preserve">je zřejmé, že v mezidobí, </w:t>
      </w:r>
      <w:r>
        <w:rPr/>
        <w:t xml:space="preserve">tj. </w:t>
      </w:r>
      <w:r>
        <w:rPr>
          <w:b/>
        </w:rPr>
        <w:t>od data vzniku akciové společnosti</w:t>
      </w:r>
      <w:r>
        <w:rPr/>
        <w:t xml:space="preserve"> (po jejím založení cestou zákona o velké privatizaci) </w:t>
      </w:r>
      <w:r>
        <w:rPr>
          <w:b/>
        </w:rPr>
        <w:t>do účinnosti zákona se bude jednat o akciovou společnost, která se bude standardně řídit obchodním zákoníkem a dalšímu právními předpisy</w:t>
      </w:r>
      <w:r>
        <w:rPr/>
        <w:t>, včetně např. předpisů daňových, přičemž teprve tento zákon</w:t>
      </w:r>
      <w:r>
        <w:rPr>
          <w:b/>
        </w:rPr>
        <w:t xml:space="preserve"> </w:t>
      </w:r>
      <w:r>
        <w:rPr/>
        <w:t xml:space="preserve">stanoví pravidla pro činnost této akciové společnost – univerzitní nemocnice, odchylně od obchodního zákoníku, a poskytne těmto společnostem určitý čas k přizpůsobení svých vnitřních poměrů (úpravou stanov) požadavkům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souvislosti s tím </w:t>
      </w:r>
      <w:r>
        <w:rPr>
          <w:b/>
        </w:rPr>
        <w:t xml:space="preserve">někteří členové komise, zejména s přihlédnutím ke způsobu založení těchto akciových společností, vyslovili pochybnost a potřebě a smysluplnosti tohoto zákona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Poznámka</w:t>
      </w:r>
      <w:r>
        <w:rPr>
          <w:i/>
        </w:rPr>
        <w:t xml:space="preserve"> 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Nad rámec jednání komise, které bylo omezeno určitým časem v kontrastu s rozsahem předložených materiálů, si dovoluji vyslovit </w:t>
      </w:r>
      <w:r>
        <w:rPr>
          <w:b/>
          <w:i/>
        </w:rPr>
        <w:t>osobní stanovisko</w:t>
      </w:r>
      <w:r>
        <w:rPr>
          <w:i/>
        </w:rPr>
        <w:t xml:space="preserve"> k této otázc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Doporučuji, aby otázka vhodnosti formy byla ještě znovu  posouzena, neboť z hlediska zaměření činnosti univerzitních nemocnic a univerzitních zdravotnických pracovišť, zaměřených na poskytování špičkové lékařské péče, výchovu lékařů a úzké sepjetí teoretické výuky s medicínskou praxí mám vážné pochybnosti nejenom o vhodnosti uvažované právní formy, ale i o tom, zda tyto činnosti jsou prostorem pro podnikání, které by mělo být svobodné co do volby předmětu i užití výsledu, tj. zisku. Zdravotnictví je třeba považovat především za službu – viz ostatně předložený věcný záměr o zdravotních službách – a jako takové se vymyká tržním principům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Jako pamětník a jeden ze spoluautorů zákona o velké privatizaci musím připomenout, že tento zákon byl v souladu s požadavky na ekonomickou transformaci, před kterou jsme stáli na počátku 90. let, určen především k privatizaci velkých průmyslových podniků a rozhodně ne příspěvkových organizací, kterými jsou dnešní fakultní nemocnice. Nevím, zda je možné vyrovnat se beze zbytku s  jeho požadavky ohledně privatizačního projektu a dalších náležitostí, které pro realizaci privatizačního procesu tento zákon vyžaduj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Otázka právní formy takového subjektu, jakým má být univerzitní nemocnice, není zdaleka druhořadá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egativní zkušeností, kterou jsme ve druhé  polovině 90. let učinili, byla spořitelní a úvěrní družstva. Zde samozřejmě nejenom „díky“ nevhodné právní formě, protože   družstevní podnikání fakticky v  bankovnictví je přinejmenším problematické, ale rovněž i díky zcela nedostatečné legislativě, přijaté vzdor varování řady odborníků a negativnímu postoji vlády, přišla v tomto „sektoru“ řada lidí o peníze. Teprve v posledních letech jsme svědky jeho konsolidac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 xml:space="preserve">Není pochyb, že univerzitní nemocnice jako akciové společnosti si objektivně – z důvodů specifického předmětu činnosti a sepjetí s univerzitami a jejich pedagogickým posláním, vyžádají řadu odchylek v obecném režimu právní úpravy akciových společností, dané obchodním zákoníkem, ale i úpravu dalších zákonů. Některé předkladatel naznačuje, jiné by zřejmě odhalila hlubší analýza. Nicméně se zde může – a to i s přihlédnutím k zahraničním zkušenostem – dospět k závěru, že by bylo lepší vytvořit nový typ právnické osoby, než zákonem formulovat řadu odchylek od stávající právnické osoby – akciové společnosti. Ve svém výsledku se </w:t>
      </w:r>
      <w:r>
        <w:rPr>
          <w:b/>
          <w:i/>
        </w:rPr>
        <w:t xml:space="preserve">fakticky </w:t>
      </w:r>
      <w:r>
        <w:rPr>
          <w:i/>
        </w:rPr>
        <w:t xml:space="preserve">již o akciovou společnost jednat nemus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rávní rámec pro transformaci dnešních fakultních nemocnic v univerzitní nemocnice – ať již akciové společnosti nebo právnické osoby sui generis – by měl být jasný a transparentní předem, a nikoli  vytvářený „za pochodu“. To platí i pro všechny aspekty jejich činno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jednotlivým ustanovením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asáži f) „Předmět činnosti a hospodaření univerzitních nemocnic“ na str. 13 a 14 </w:t>
      </w:r>
      <w:r>
        <w:rPr>
          <w:b/>
        </w:rPr>
        <w:t>není jasné</w:t>
      </w:r>
      <w:r>
        <w:rPr/>
        <w:t xml:space="preserve"> (pro absenci této věci), </w:t>
      </w:r>
      <w:r>
        <w:rPr>
          <w:b/>
        </w:rPr>
        <w:t>zda bude mít univerzitní nemocnice jako akciová společnost povinnost reinvestovat zisk ve svůj prospěch nebo jej rozdělit akcionářům</w:t>
      </w:r>
      <w:r>
        <w:rPr/>
        <w:t>,</w:t>
      </w:r>
      <w:r>
        <w:rPr>
          <w:b/>
        </w:rPr>
        <w:t xml:space="preserve"> </w:t>
      </w:r>
      <w:r>
        <w:rPr/>
        <w:t>popř.,</w:t>
      </w:r>
      <w:r>
        <w:rPr>
          <w:b/>
        </w:rPr>
        <w:t xml:space="preserve"> v jakém se tak má stát poměru</w:t>
      </w:r>
      <w:r>
        <w:rPr/>
        <w:t xml:space="preserve">, a zda se s takovým principem vůbec počít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le názoru komise by se s ním</w:t>
      </w:r>
      <w:r>
        <w:rPr/>
        <w:t xml:space="preserve"> s přihlédnutím k předmětu činnosti univerzitní nemocnice – akciové společnosti, ale i univerzitního zdravotnického pracoviště – akciové společnosti – </w:t>
      </w:r>
      <w:r>
        <w:rPr>
          <w:b/>
        </w:rPr>
        <w:t>počítat mělo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JUDr. Josef  </w:t>
      </w:r>
      <w:r>
        <w:rPr>
          <w:b/>
        </w:rPr>
        <w:t xml:space="preserve">B a r á k  </w:t>
      </w:r>
      <w:r>
        <w:rPr/>
        <w:t>v. r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ředseda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4:00Z</dcterms:created>
  <dc:creator>u01701</dc:creator>
  <dc:description/>
  <dc:language>en-US</dc:language>
  <cp:lastModifiedBy>F&amp;P</cp:lastModifiedBy>
  <cp:lastPrinted>2008-01-11T14:16:00Z</cp:lastPrinted>
  <dcterms:modified xsi:type="dcterms:W3CDTF">2008-03-11T11:06:00Z</dcterms:modified>
  <cp:revision>3</cp:revision>
  <dc:subject/>
  <dc:title>PRO VEŘEJNÉ PRÁVO II - KOMISE PRO FINANČNÍ PRÁ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