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dbor vládní legislativy </w:t>
      </w:r>
    </w:p>
    <w:p>
      <w:pPr>
        <w:pStyle w:val="Normal"/>
        <w:spacing w:lineRule="auto" w:line="360"/>
        <w:ind w:hanging="180"/>
        <w:jc w:val="both"/>
        <w:rPr/>
      </w:pPr>
      <w:r>
        <w:rPr>
          <w:rFonts w:cs="Arial" w:ascii="Arial" w:hAnsi="Arial"/>
        </w:rPr>
        <w:t>Č. j.: 97/08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V  Praze dne 18. února 2008 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Výtisk č.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N á v r h</w:t>
      </w:r>
    </w:p>
    <w:p>
      <w:pPr>
        <w:pStyle w:val="Normal"/>
        <w:spacing w:lineRule="auto" w:line="360"/>
        <w:ind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t a n o v i s k o</w:t>
      </w:r>
    </w:p>
    <w:p>
      <w:pPr>
        <w:pStyle w:val="Normal"/>
        <w:spacing w:lineRule="auto" w:line="360"/>
        <w:ind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Legislativní rady vlády k návrhu věcného záměru zákona o veřejném zdravotním pojištění</w:t>
      </w:r>
    </w:p>
    <w:p>
      <w:pPr>
        <w:pStyle w:val="Normal"/>
        <w:spacing w:lineRule="auto" w:line="360"/>
        <w:ind w:hanging="180"/>
        <w:jc w:val="center"/>
        <w:rPr/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spacing w:lineRule="auto" w:line="360"/>
        <w:ind w:hanging="1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 celkovému zaměření návrhu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ílem předloženého návrhu věcného záměru zákona o veřejném zdravotním pojištění je vymezit základní okruhy nové právní  úpravy veřejného zdravotního pojištění, která má nahradit dosavadní systém tohoto pojištění. Jde zejména o vymezení těchto oblast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roje veřejného pojištěn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uh pojištěnců, včetně jejich práv a povinnost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e nároku pojištěnců, jejich ochrana a zajištění dostupnosti zdravotních služe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ozování  veřejného zdravotního pojištění zdravotními pojišťovnami, zejména úprava zdravotních plánů a uzavírání smluv s poskytovatel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razení zdravotních služeb z veřejného zdravotního pojištěn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kombinace veřejných a soukromých zdrojů při poskytování zdravotních služe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 odvodů veřejného zdravotního pojištění a pojistného včetně sankcí pro neplatiče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ěcný záměr zákona o veřejném pojištění je předkládán v rámci přípravy reformy zdravotnictví, která by měla nahradit současný zastaralý systém poskytování zdravotní péče a její financován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spacing w:lineRule="auto" w:line="360"/>
        <w:ind w:hanging="1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ztah k právu ES/EU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Návrhu věcného záměru zákona o veřejném zdravotním pojištění se dotýkají tyto předpisy ES/E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</w:rPr>
        <w:t>nařízení Rady (ES) č. 859/2003 ze dne 14. května 2003, kterým se rozšiřuje ustanovení nařízení (EHS) č. 1408/71 a nařízení (EHS) č. 574/72 na státní příslušníky třetích zemí, na které se tato ustanovení ještě nevztahují pouze z důvodu jejich státní příslušnost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čl. 7 odst. 2 nařízení Rady (EHS) č. 1612/68, o volném pohybu pracovníků uvnitř Společenství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</w:rPr>
        <w:t>čl. 9 Dohody o volném pohybu osob uzavřené mezi Evropským společenstvím a jeho členskými státy na jedné straně a Švýcarskou konfederací na straně druhé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</w:rPr>
        <w:t xml:space="preserve">čl. 24 směrnice Evropského parlamentu a Rady 2004/38/ES ze dne 29. dubna 2004 o právu občanů Unie a jejich rodinných příslušníků svobodně se pohybovat a pobývat na území členských států, o změně nařízení (EHS) č. 1612/68 a o zrušení směrnic 64/221/EHS, 68/360/EHS, 72/194/EHS, 75/34/EHS, 75/35/EHS, 90/364/EHS, 90/365/EHS a 93/96/EHS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11 odst. 1 písm. d) a čl. 21 směrnice Rady 2003/109/ES ze dne 25. listopadu 2003 o právním postavení státních příslušníků třetích zemí, kteří jsou dlouhodobě pobývajícími rezidenty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</w:rPr>
        <w:t>čl. 12 písm. c) a směrnice Rady 2005/71/ES ze dne 12. října 2005 o zvláštním postupu pro přijímání státních příslušníků třetích zemí pro účely vědeckého výzkum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čl. 23 a 29 směrnice Rady 2004/83/ES ze dne 29. dubna 2004 o minimálních normách, které musí splňovat státní příslušníci třetích zemí nebo osoby bez státní příslušnosti, aby mohli požádat o postavení uprchlíka nebo osoby, která z jiných důvodů potřebuje mezinárodní ochranu, a o obsahu poskytované ochran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čl. 13 odst. 4 a 17 směrnice Rady 2003/9/ES ze dne 27. ledna 2003, kterou se stanoví minimální normy pro přijímání žadatelů o azyl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12 a 13 směrnice Rady 2001/55/ES ze dne 20. července 2001 o minimálních normách pro poskytování dočasné ochrany v případě hromadného přílivu vysídlených osob a o opatřeních k zajištění rovnováhy mezi členskými státy při vynakládání úsilí v souvislosti s přijetím těchto osob a s následky z toho plynoucími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čl. 7 a 9 směrnice Rady 2004/81/ES ze dne 29. dubna 2004 o povolení k pobytu pro státní příslušníky třetích zemí, kteří jsou oběťmi obchodování s lidmi nebo obdrželi pomoc k nedovolenému přistěhovalectví a kteří spolupracují s příslušnými orgá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ále se návrh věcného záměrů dotýká i judikatura Soudního dvora Evropských společenství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u w:val="single"/>
        </w:rPr>
        <w:t>Návrh zákona může být hodnocen jako plně slučitelný s právem ES/EU, pokud v něm  předkladatel  zapracuje následující požadavk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žnit účast na zdravotním pojištění i občanům samostatně výdělečně činným a jejich rodinným příslušníkům, kteří jsou občané členských států Evropské unie (EHS a Švýcarska), mají na území  České republiky  příjmy z výdělečné činnosti ve smyslu zákona o daních z příjmů, ale nesplnili dosud požadavek trvalého bydlení (bod 4.1. návrhu věcného řešení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v návrhu zákona upravit účast na zdravotním pojištění tak, aby nebyl porušen zákaz diskriminace z důvodu státní příslušnosti a zvážit přiměřenost navržených  podmínek  pro účast na zdravotním pojištění i pro nevýdělečně činné občany  EU a jejich rodinným příslušníků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návrhu zákona znovu přehodnotit i účast na zdravotním pojištění pro dlouhodobě pobývající  rezidenty v Evropském společenství, kterým nebyl udělen  trvalý pobyt a rodinným příslušníkům azylantům z důvodů zajištění práva rovného zacházení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návrhu zákona zabezpečit, aby v souhlasu s judikaturou Soudního dvora Evropských společenství  bylo umožněno proplatit i plánované ambulantní služby v rámci jiné nemocniční péče ve výši obvyklé ceny v České republice (bod 5.2.3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návrhu zákona upravit v souladu s judikaturou Soudního dvora Evropských společenství, i možnost rychlého individuálního povolení k přijetí pojištěnce do nemocniční péče v jiném členském státě v případě, že pojišťovna nezajistí dostupnost potřebné zdravotní služby v České republice, a to   s přihlédnutím  ke všem okolnostem konkrétního případu, např. k současnému zdravotnímu stavu a možnému průběhu nemoci, míry bolesti, povahy handicapu pacienta (bod 5.3. návrhu  věcného řešení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spacing w:lineRule="auto" w:line="360"/>
        <w:ind w:hanging="1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působ projednání návrhu</w:t>
      </w:r>
    </w:p>
    <w:p>
      <w:pPr>
        <w:pStyle w:val="Normal"/>
        <w:spacing w:lineRule="auto" w:line="360"/>
        <w:ind w:hanging="18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Návrh věcného záměru zákona o veřejném zdravotním pojištění byl projednán v připomínkovém řízení, jehož výsledky jsou uvedeny v předkládací zprávě a v části IV. předloženého materiálu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Z výsledků připomínkového řízení vyplývá, že návrh věcného záměru zákona o veřejném zdravotním pojištění je předložen s těmito  věcnými  rozpor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Ministerstvo financí</w:t>
      </w:r>
      <w:r>
        <w:rPr>
          <w:rFonts w:cs="Arial" w:ascii="Arial" w:hAnsi="Arial"/>
        </w:rPr>
        <w:t xml:space="preserve"> uplatnilo následující  připomínky, které jsou předmětem rozpor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v návrhu věcného záměru zákona není popsán způsob rozdělení finančních zůstatků na bankovních účtech pojišťoven, Ministerstvo financí nemůže v žádném případě souhlasit s tím, že by se těmito finančními prostředky dotovaly zdravotní plány pojištěnců v tom smyslu, že by byly z těchto prostředků vypláceny podíly pro pojištěnce, podíly  by mohly být vypláceny pouze z finančních prostředků vytvořených v daném roc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navržená změna techniky a organizace přerozdělování je mnohem těžkopádnější administrativně náročnější než zavedený fungující systém přes zvláštní účet přerozdělování, Ministerstvo financí doporučuje ponechat tento zvláštní účet s tím, že by jej namísto Všeobecné zdravotní pojišťovny ČR spravoval navrhovaný Úřadem pro dohled nad zdravotními pojišťovnami (dále jen „Úřad“), zároveň ministerstvo nepovažuje za vhodné, že vedení Centrálního registru pojištěnců i přerozdělování má být tomuto Úřadu svěřeno, neboť potom přestává platit tvrzení o nezávislém úřadu kontrol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nesouhlasí s tím, že je agenda kontroly výběru a vymáhání odvodů na zdravotní pojištění svěřena Ministerstvu financí, s tím, že tuto agendu by měl provádět Úřad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ouhlasí s navrženým postupem na zařazení neregistrovaných pojištěnců do zdravotního plánu pojišťovny, která má největší počet pojištěnců v území, kde má neregistrovaný pojištěnec místo pobytu, neboť to podle názoru ministerstva  může diskriminovat Všeobecnou zdravotní pojišťovnu ČR, která má v podstatné části regionů nejvíce pojištěnců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návrhu není uveden konkrétní zdroj krytí zvýšených výdajů ze státního rozpočtu, a to i pokud jde o rozšíření okruhu pojištěných  osob, např. o cizince, které zde dlouhodobě pobývají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u w:val="single"/>
        </w:rPr>
        <w:t>Ministerstvo školství, mládeže a tělovýchovy</w:t>
      </w:r>
      <w:r>
        <w:rPr>
          <w:rFonts w:cs="Arial" w:ascii="Arial" w:hAnsi="Arial"/>
        </w:rPr>
        <w:t xml:space="preserve"> uplatnilo zásadní připomínku, která je předmětem rozporu k části C bodu 5.1 (návrh věcného řešení) s tím, že nebudou hrazeny takové služby, které sice splňují podmínky za kterých se zdravotní služba hradí z veřejného zdravotního pojištění, avšak náklady na jejich poskytnutí jsou neúměrně vysoké vzhledem k očekávanému užitku pro pojištěnce a to může vést, zejména u sociálně slabých osob v určitých situacích, k ohrožení živo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ávrh věcného záměru zákona o veřejném zdravotním pojištění projednán pracovními  komisemi Legislativní rady vlády pro správní právo, finanční právo a právo soukromé. Legislativní rada vlády jej projednala na své schůzi dne 26. února 2008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spacing w:lineRule="auto" w:line="360"/>
        <w:ind w:hanging="1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vrh změ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gislativní rada vlády má k návrhu věcného záměru zákona o veřejném zdravotním pojištění tyto připomínky:</w:t>
      </w:r>
    </w:p>
    <w:p>
      <w:pPr>
        <w:pStyle w:val="Normal"/>
        <w:spacing w:lineRule="auto" w:line="360"/>
        <w:ind w:hanging="1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ecně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věcného záměru zákona odkazuje na tzv. transformační zákon, který by měl  řešit způsob transformace stávajících pojišťoven, postup převodu pojištěnců ze stávající do nové právní úpravy a měl by též uložit zdravotním pojišťovnám povinnost vytvořit před transformací popis pojistných produktů, které ke dni své transformace provozují a požádat pro ně o povolení k provozování příslušného zdravotního plánu. Návrh věcného záměru tohoto zákona však není přiložen a není ani součástí věcného záměru zákona o zdravotních pojišťovnách. S ohledem na to je celkové posouzení věcného záměru o veřejném zdravotním pojištění ztíženo, zvláště když bez této právní úpravy nemůže nový systém začít fungova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návrhu věcného záměru zákona není též vyjasněna otázka omezení práva na výběr zdravotního plánu a specifika úhrady zdravotního pojištění u určitých skupin osoba, např. osob ve výkonu trestu, příslušníků ozbrojených sboru (viz. bod 5.4.). V návrhu zákona je nutno provést jednoznačnou právní úpravu této otázky.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návrhu zákona upravit zmocňovací ustanovení k vydání  prováděcích předpisů v souladu s čl. 79 odst. 3 Ústavy ČR tak, aby obsahovala vymezení konkrétních věcí, které mají být prováděcím předpisem upraveny. Jde např. o prováděcí právní předpisy uvedené v části C návrhu věcného záměru v bodech 6.2.1, 6.3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Nehledě k výše uvedeným obecným připomínkám se uvádějí tyto další připomínky k návrhu věcného záměru zákona o veřejném zdravotním pojištění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 jednotlivým ustanovením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 části C Návrh věcného řešení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 bodu 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 návrhu zákona nedefinovat  pojmy, které budou definovány v souběžně předkládaných zákonech, jde o pojmy jako např. „zdravotní pojišťovna“, „Úřad pro dohled nad zdravotními pojišťovnami“ nebo „poskytovatel zdravotních služeb“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 bodu 3.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Věcný záměr zákona předpokládá, že výběr a vymáhání odvodů pojistného je svěřen zdravotním pojišťovnám, není však uvedeno v jakém procesním režimu, zda podle správního řádu nebo podle zákona o správě daní a poplatků a dále není stanoveno, kdo bude ve vztahu k pojišťovně nadřízeným správním orgánem příslušným k rozhodování o opravných prostředcích. Toto je nutno jednoznačně vyřešit v návrhu záko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Z návrhu věcného záměru zákona není zřejmé, jakým způsobem bude v rámci zdravotní pojišťovny  striktně oddělen výběr a vymáhání pojistného od samotného zajišťování zdravotní péče pro pojištěnce, toto je nutno v návrhu zákona jednoznačně upravit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 bodu 3.2.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V návrhu věcného záměru se uvádí, že zdravotní pojišťovny budou při výběru a vymáhání odvodů podléhat, stejně jako finanční a celní úřady, kontrolní činností Ministerstva financí. Takové řešení není příliš logické, neboť  Ministerstvo financí nevykonává v oblasti zdravotnictví žádnou působnost. Jeho kontrolní činnost by měla opodstatnění v případě, kdy by byl výběr a vymáhání pojistného svěřen celním úřadům, jak se to v návrhu jako možnost do budoucna předpokládá. Za navržené stavu věci se však jeví jako vhodnější svěřit kontrolní pravomoci nově zřízenému Úřadu pro dohled nad zdravotními pojišťovnami.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 bodu 3.2.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návrhu věcného záměru mají  být v návrhu zákona upraveny promlčecí lhůty v oblasti vymáhání dlužných odvodů a jejich příslušenství podobně jako jsou upraveny promlčecí lhůty v oblasti sociálního zabezpečení. V návrhu zákona je nutno jednoznačně rozlišit, zda jde o lhůty pro výkon rozhodnutí nebo o lhůty pro možnost uložit platební povinnost, přičemž od toho se bude odvíjet i počátek běhu lhůty.  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 bodu 5.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věcného záměru předpokládá převzetí současné právní úpravy regulačních poplatků, v návrhu zákona  se doporučuje zohlednit dosavadní poznatky z fungování tohoto nástroj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spacing w:lineRule="auto" w:line="360"/>
        <w:ind w:hanging="1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věr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Legislativní rada vlády doporučuje vládě   s c h v á l i t   návrh věcného záměru zákona o veřejném zdravotním pojištění a přijmout k němu usnesení vlády a v něm stanovit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„V l á d a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rFonts w:cs="Arial" w:ascii="Arial" w:hAnsi="Arial"/>
        </w:rPr>
        <w:tab/>
        <w:tab/>
        <w:t>I. s c h v a l u j e   návrh věcného záměru zákona o veřejném zdravotním pojištění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II. u k l á d á   ministru zdravotnictví vypracovat a vládě do 31. května 2008 předložit návrh zákona ve smyslu bodu I tohoto usnesení s tím, že do  návrhu zákona budou zapracovány připomínky obsažené ve stanovisku Legislativní rady vlády </w:t>
        <w:br/>
        <w:t xml:space="preserve">a připomínky ze schůze vlády.“. 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Ředitel odboru:  JUDr. PhDr. Petr Mlsna, Ph.D.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pracovala: JUDr. Marie Kohout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34:00Z</dcterms:created>
  <dc:creator>Administrator</dc:creator>
  <dc:description/>
  <dc:language>en-US</dc:language>
  <cp:lastModifiedBy>haskova</cp:lastModifiedBy>
  <cp:lastPrinted>2008-02-18T13:14:00Z</cp:lastPrinted>
  <dcterms:modified xsi:type="dcterms:W3CDTF">2008-02-18T12:14:00Z</dcterms:modified>
  <cp:revision>6</cp:revision>
  <dc:subject/>
  <dc:title>Odbor vládní legislativy </dc:title>
</cp:coreProperties>
</file>