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bor vládní legislativ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. j.: 101/0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 Praze dne 18. února 200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 á v r 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t a n o v i s k 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tivní rady vlády k návrhu věcného záměru zákona o specifických zdravotních službá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 celkovému zaměření návrhu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ílem připravované právní úpravy je nahradit zejména dnes překonanou část třetí zákona č. 20/1966 Sb., o péči o zdraví lidu, ve znění pozdějších předpisů. Navrhovaná právní úprava bude navazovat na „obecnou“ právní úpravu při poskytování zdravotních služeb tak, jak to předpokládá současně předložený návrh věcného záměru zákona o zdravotních službách a podmínkách jejich poskytování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drobnější podmínky pro poskytování specifických zdravotních služeb – výkonů se vymezují v zájmu ochrany práv pacientů, neboť jde o výkony, které mohou podstatným a nezvratným způsobem ovlivnit život nebo zdraví pacienta a mohou závažně zasáhnout do způsobu jeho dosavadního života i do jeho práv. Navržené postupy při poskytování specifických zdravotních služeb jsou vymezeny tak, aby byly co nejvíce respektovány a chráněny zájmy pacien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ztah k právu ES/EU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Návrh věcného záměru zákona obsahuje následující výčet předpisů ES/EU, které jsou a budou zohledněny při přípravě paragrafového znění návrhu zákon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směrnice Rady 97/43/EURATOM ze dne 30. června 1997, o ochraně zdraví osob před riziky vyplývajícími z ionizujícího záření v souvislosti s lékařským ozářením a o zrušení směrnice 84/466/EURATOM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ěrnice 2006/17/ES ze dne 8. února 2006, kterou se provádí směrnice Evropského parlamentu a Rady 2004/23/ES, pokud jde o určité technické požadavky na darování, opatřování a vyšetřování lidských tkání a buněk (bod 3, odst. 3.1 a 3.2 přílohy III)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směrnice 2004/23/ES ze dne 31. března 2004 o stanovení jakostních a bezpečnostních norem pro darování, odběr, vyšetřování, zpracování, konzervaci, skladování a distribuci lidských tkání a buněk (čl. 5 a 18)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směrnice 2006/86/ES ze dne 24. října 2006, kterou se provádí směrnice Evropského parlamentu a Rady 2004/23/ES, pokud jde o požadavky na sledovatelnost, oznamování závažných nežádoucích reakcí a  účinků a některé technické požadavky na kódování, zpracování, konzervaci, skladování a distribuci lidských tkání a buněk (body 1 a 3 oddílu B přílohy I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Věcný záměr je plně slučitelný s právem ES/EU. Vzhledem k jeho velké obecnosti však nelze vyloučit, že po vypracování paragrafovaného znění budou vzneseny připomínky, týkající se slučitelnosti s právem ES/E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působ projednání návrhu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ávrh věcného záměru zákona byl projednán v připomínkovém řízení, jehož výsledky jsou obsaženy v předkládací zprávě a v příloze č. IV. Návrh je předkládán s rozpory s Ministerstvem práce a sociálních věcí a ministryní vlády pro lidská práva a národností menšiny; jedná se o následující rozpory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nisterstvo práce a sociálních věcí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ouhlasí s možností umělého oplodnění ženy, která není provdána, neboť je třeba podporovat úplné rodin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ažuje ustanovení „že u žen, které nedovršily věk 16 let, a žen zbavených způsobilosti k právním úkonům lze uměle ukončit těhotenství se souhlasem zákonného zástupce. V případě ohrožení života i bez souhlasu zákonného zástupce.“ za neúplné. Je toho názoru, že v případě žen zbavených způsobilosti k právním úkonům je pouze souhlas zákonného zástupce nedostatečný a mělo by být postupováno stejným způsobem jako například v případě sterilizací, kdy je vyžadováno stanovisko odborné komise a souhlas soud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yně vlády pro lidská práva a národnostní menši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Uvádí, že nejen u sterilizace, ale i u kastrace, psychochirurgických výkonů, elektrokonvuzivní terapie a umělého ukončení těhotenství je nutné zvážit zákaz provedení těchto zákroků, pokud osoba nezpůsobilá k právním úkonům vyslovuje zjevný nesouhla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vrhuje v bodě 3.3., 4.4., 6.4.: za větu „Zákon stanoví složení odborné komise“ vložit novou větu „Členem komise nesmí být zaměstnanec poskytovatele zdravotních služeb, který provádí sterilizaci.“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věcného záměru zákona byl projednán v pracovních komisích Legislativní rady vlády pro veřejné právo, finanční právo a pro soukromé právo. Legislativní rada vlády jej projednala na své schůzi dne 26. února 2008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vrh změn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gislativní rada vlády má k návrhu věcného záměru zákona o specifických zdravotních službách tyto připomínk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ecně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Legislativní rada vlády doporučuje při zpracování paragrafovaného znění návrhu zákona zvážit možnost spojení „návrhu zákona o specifických zdravotních službách“ s „návrhem zákona o zdravotních službách a podmínkách jejich poskytování“, který je obecnou právní úpravou při poskytování zdravotních služeb, a to např. tak, že by se pro tzv. specifické zdravotní služby vymezila v návrhu zákona samostatná část. Toto spojení se doporučuje zejména proto, že základní předmět právní úpravy v obou zákonech je shodný, jedná se o „zdravotní služby“ a dále i proto, že spojením obou předpokládaných návrhů zákonů bude zajištěna i lepší přehlednost a srozumitelnos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gislativní rada vlády předpokládá, ale současně i doporučuje v paragrafovaném znění návrhu zákona zapracovat ustanovení, které definuje a vymezí některé odborné pojm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důvodu právní jistoty, přehlednosti a srozumitelnosti by z paragrafovaného znění návrhu zákona mělo být zřejmé, které výkony, resp. zdravotní služby a v kterých případech si pacient bude hradit sám, popř. které mohou být hrazeny i z jiných zdrojů; za dostačující lze považovat i takovou úpravu, která tuto otázku vyřeší formou „odkazu“ na konkrétní právní předpis nebo akt,  který bude v daném případě relevantní z hlediska způsobu a formy úhra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 jednotlivým ustanovení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 části 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K bodu 2. Asistovaná reprodukce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 bodu 2.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gislativní zkratku „samotná žena“ se doporučuje nahradit jinou vhodnější, legislativní zkratkou např. „neprovdaná žena“ nebo „osamělá žena“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 odůvodnění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 předposledním odstavci odůvodnění se uvádí, že dárci nepřísluší za darování finanční ani jiná odměna, protože je třeba zabránit nezákonnému obchodování s darovanými zárodečnými buňkami, což však nebrání tomu, aby dárci byla poskytnuta určitá kompenzace, která představuje přiměřené odškodnění za výdaje nebo ušlý zisk. Tyto principy ale budou muset být v paragrafovaném znění obsaženy přímo v textu zákona, nikoliv jen v důvodové zprávě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 bodu 3. Sterilizace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 bodu 3.3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jeden z předpokladů sterilizace se předpokládá souhlas soudu; není však uvedeno, v jakém řízení by soud rozhodoval. V tomto smyslu bude nezbytné novelizovat občanský soudní řád. Obdobná připomínka platí i pro body 4.3. a 6.3.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lova „Žádost o vyslovení souhlasu s provedením sterilizace předkládá soudu“ nahradit slovy „Návrh na vyslovení souhlasu s provedením sterilizace podává soudu“ obdobnou úpravu provést v bodě 4.3. a 6.3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 bodu 7. Lidské genetické dědictví a klonování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 bodu 7.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poručuje se pro postup, jehož účelem je vytvořit lidskou bytost, která má shodný lidský genom s jinou lidskou bytostí, a to živou nebo mrtvou, označit legislativní zkratkou „(dále jen „klonování“)“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 bodu 11. Umělé ukončení těhotenství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 bodu 11.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Úprava obsažená v tomto ustanovení je nedostatečná. Toto ustanovení je třeba doplnit a dát do souladu s Úmluvou o lidských právech a biomedicíně (sdělení MZV č. 96/2001 Sb. m. s.) – zejména s čl. 6, který mimo jiné stanoví, že „názor nezletilé osoby musí být zohledněn jako faktor, jehož závaznost narůstá úměrně s věkem a stupněm vyspělosti“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 bodu 12. Zajištění pracovně lékařské služby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 bodu 12.2. a 12.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 souladu s Úmluvou o závodních zdravotních službách (MOP č. 161) se doporučuje stanovit výčet základních závodních zdravotních služeb (pracovně lékařských služeb), které může nebo i musí zaměstnavatel pro své zaměstnance zajistit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 bodu 14. Ochranné léčení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 bodu 14.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 paragrafovaném znění není nutné upravovat to, co se předpokládá v poslední větě tohoto bodu; nejde o záležitosti, které by vyžadovaly úpravu na úrovni zákon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 bodu 14.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 případě omezení práv při výkonu ochranného léčení není jasné, jakým soudním rozhodnutím by toto omezení mělo být stanoveno. Pokud by šlo o součást rozhodnutí o ochranném léčení, byla by nutná novela trestního řádu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 bodu 14.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znam poskytovatelů zdravotních služeb nepatří svou povahou do právního předpisu, a to ani prováděcího, povinnost či oprávnění poskytovat příslušnou zdravotní službu je třeba stanovit individuálním právním aktem (rozhodnutím ve správním řízení)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 bodu 14.9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varianty I by byla z právního hlediska vhodnější konstrukce pro případy, kdy pacient poskytovateli zdravotní služby náklady související s poskytnutou zdravotní službou neuhradí, náklady vymáhat na pacientovi - dlužníkovi v soudním řízení; tyto náklady by měl vymáhat poskytovatel zdravotní služb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V textu varianty II by mělo být obsaženo i to, co je obsaženo pouze v odůvodnění, tj. prostřednictvím koho budou úhrady ze státního rozpočtu poskytovateli zdravotní služby hraze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 části D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působ promítnutí věcného řešení do právního řádu je nedostatečný a neodpovídá požadavkům Legislativních pravidel vlády na obsah věcného záměru, zejména čl. 4 odst. 1 písm. c). Z věcného záměru zákona musí být patrno, i kterých tzv. doprovodných zákonů a kterých jejich ustanovení se změny týkají. Nestačí ovšem jejich pouhý výčet; musí být uvedeno, jak se věcně navrhuje změnu provés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věr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gislativní rada vlády doporučuje vládě   s c h v á l i t   návrh věcného záměru zákona o specifických zdravotních službách a přijmout k němu usnesení vlády a v něm stanovit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„V l á d 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. s c h v a l u j e    návrh věcného záměru zákona o specifických zdravotních službách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I. u k l á d á   ministru zdravotnictví zpracovat a vládě do 31. května 2008 předložit návrh zákona o specifických zdravotních službách podle bodu I tohoto usnesení s tím, že budou do tohoto návrhu zapracovány připomínky uvedené ve stanovisku Legislativní rady vlády a závěry vlád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odboru: JUDr. PhDr. Petr Mlsna, Ph.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la: JUDr. Dana Bartíková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50:00Z</dcterms:created>
  <dc:creator>haskova</dc:creator>
  <dc:description/>
  <dc:language>en-US</dc:language>
  <cp:lastModifiedBy> </cp:lastModifiedBy>
  <cp:lastPrinted>2008-02-18T11:57:00Z</cp:lastPrinted>
  <dcterms:modified xsi:type="dcterms:W3CDTF">2008-02-18T12:03:00Z</dcterms:modified>
  <cp:revision>17</cp:revision>
  <dc:subject/>
  <dc:title>Odbor vládní legislativy </dc:title>
</cp:coreProperties>
</file>