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3" w:after="63"/>
        <w:outlineLvl w:val="2"/>
        <w:rPr>
          <w:rFonts w:cs="Arial"/>
          <w:b/>
          <w:b/>
          <w:bCs/>
          <w:color w:val="003300"/>
          <w:sz w:val="25"/>
          <w:szCs w:val="25"/>
        </w:rPr>
      </w:pPr>
      <w:r>
        <w:rPr>
          <w:rFonts w:cs="Arial"/>
          <w:b/>
          <w:bCs/>
          <w:color w:val="0033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spacing w:before="63" w:after="63"/>
        <w:outlineLvl w:val="2"/>
        <w:rPr/>
      </w:pPr>
      <w:r>
        <w:rPr>
          <w:rFonts w:cs="Arial"/>
          <w:b/>
          <w:bCs/>
          <w:color w:val="003300"/>
          <w:sz w:val="25"/>
          <w:szCs w:val="25"/>
        </w:rPr>
        <w:t>Z usnesení Republikové rady Strany zelených ze dne 24. února 2008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  <w:sz w:val="19"/>
          <w:szCs w:val="19"/>
        </w:rPr>
        <w:br/>
      </w:r>
      <w:r>
        <w:rPr>
          <w:rFonts w:cs="Arial"/>
        </w:rPr>
        <w:t>K bodu: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  <w:b/>
          <w:bCs/>
        </w:rPr>
        <w:t>3) zdravotnictví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</w:rPr>
        <w:t xml:space="preserve">Republiková rada SZ doporučuje vypracování zákona o neziskových organizacích, který by institucionálně zakotvil neziskové formy zdravotnických zařízení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</w:rPr>
        <w:t>Republiková rada SZ podporuje vypracování standardů péče hrazené z veřejného zdravotního pojištění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Republiková rada SZ bere na vědomí připomínky odborné sekce pro sociální a zdravotní politiku Strany zelených k sedmi předloženým zákonům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Republiková rada SZ odmítá předložené věcné záměry zákonů o veřejném zdravotním pojištění, o zdravotních pojišťovnách a o univerzitních nemocnicích a univerzitních pracovištích a pověřuje Předsednictvo SZ a doporučuje poslancům SZ, aby podporovali jejich přepracování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Republiková rada SZ odmítá privatizaci organizací řízených Ministerstvem zdravotnictví ČR a pověřuje Předsednictvo SZ a doporučuje poslancům SZ, aby bránili pokusům o n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Arial"/>
        </w:rPr>
        <w:t>Republiková rada SZ bere na vědomí informace o přípravách Ministerstva zdravotnictví ČR na transformaci jim řízených nemocnic a ústavů a jejich následné privatizaci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Republiková rada SZ odmítá transformaci organizací řízených Ministerstvem zdravotnictví ČR do akciových společností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Republiková rada SZ konstatuje, že regulační poplatky způsobují neúměrnou finanční zátěž pro chronicky nemocné seniory a klienty zařízení sociální péče a že jsou eticky nepřijatelné u dětí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Odborná sekce, Poslanecký klub SZ, Předsednictvo SZ a Republiková rada SZ se budou zabývat vyhodnocování dopadů poplatků ve zdravotnictví na jednotlivé skupiny obyvatel a eventuálními návrhy na jejich změnu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>Roztřídění skupin obyvatel osvobozených od regulačních poplatků je třeba navázat na systémovou změnu &amp;#8211; poplatek jako příjem zdravotní pojišťovny.</w:t>
      </w:r>
    </w:p>
    <w:p>
      <w:pPr>
        <w:pStyle w:val="Normal"/>
        <w:shd w:fill="FFFFFF" w:val="clear"/>
        <w:spacing w:before="280" w:after="280"/>
        <w:jc w:val="both"/>
        <w:rPr>
          <w:rFonts w:cs="Arial"/>
        </w:rPr>
      </w:pPr>
      <w:r>
        <w:rPr>
          <w:rFonts w:cs="Arial"/>
        </w:rPr>
        <w:t xml:space="preserve">Republiková rada SZ pověřuje Předsednictvo SZ a žádá poslance a členy vlády za SZ, aby podporovali neodkladné přepracování systému regulačních poplatků u lékařů pro děti a senior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Helvetica"/>
      <w:color w:val="FFFFCC"/>
      <w:sz w:val="28"/>
      <w:szCs w:val="20"/>
    </w:rPr>
  </w:style>
  <w:style w:type="paragraph" w:styleId="Podpis">
    <w:name w:val="podpis"/>
    <w:basedOn w:val="Normal"/>
    <w:qFormat/>
    <w:pPr>
      <w:pBdr>
        <w:top w:val="single" w:sz="2" w:space="0" w:color="003300"/>
        <w:left w:val="single" w:sz="2" w:space="0" w:color="003300"/>
        <w:bottom w:val="single" w:sz="4" w:space="0" w:color="003300"/>
        <w:right w:val="single" w:sz="2" w:space="0" w:color="003300"/>
      </w:pBdr>
      <w:spacing w:before="0" w:after="125"/>
      <w:jc w:val="right"/>
    </w:pPr>
    <w:rPr>
      <w:rFonts w:ascii="Times New Roman" w:hAnsi="Times New Roman"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39:00Z</dcterms:created>
  <dc:creator>Jana Popovičová</dc:creator>
  <dc:description/>
  <dc:language>en-US</dc:language>
  <cp:lastModifiedBy>F&amp;P</cp:lastModifiedBy>
  <dcterms:modified xsi:type="dcterms:W3CDTF">2008-03-11T10:11:00Z</dcterms:modified>
  <cp:revision>2</cp:revision>
  <dc:subject/>
  <dc:title>Usnesení RR SZ z 24</dc:title>
</cp:coreProperties>
</file>