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idovci a zelení: Zrušme poplatky dětem a seniorům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artin Samek</w:t>
        </w:r>
      </w:hyperlink>
      <w:r>
        <w:rPr>
          <w:rFonts w:cs="Times New Roman" w:ascii="Times New Roman" w:hAnsi="Times New Roman"/>
        </w:rPr>
        <w:t xml:space="preserve"> |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Lucie Husárová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 17:45 Původní zpráva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Lidovci a zelení znovu otevírají téma poplatků u lékařů. Nejprve si o víkendu rýpli do poplatků zelení. Tvrdí, že by nebylo od věci oprostit děti od platby u lékaře. Poté následovali lidovci s prohlášením: platit by neměli nejen předškoláci, ale také lidé v domovech důchodců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menší koaliční strany tak postavily na hlavu dohodu, že k poplatkům se vláda vrátí až za půl roku. Vydržely to necelé dva měsíce. Přitom až v polovině roku budou podle ministerstva zdravotnictví k dispozici první oficiální čísla, podle kterých bude možné dopad reformy zhodnotit. To potvrdil i mluvčí resortu Tomáš Cikrt. Výroky lidovců a zelených ho překvapily. "Koalice jasně řekla, že k diskuzi o poplatcích se vrátí, až budou na stole relevantní data. Tedy půl roku po jejich zavedení," uvedl pro TÝDEN.CZ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ovecký místopředseda Roman Línek postup své strany obhajuje. "Nechceme čekat půl roku, a pak teprve začít tvořit návrhy na změny," řekl Línek. "Poplatky chápeme jako silné koaliční téma, a proto ho otevíráme k diskuzi," dodal. Zároveň popřel, že by načasování souviselo s víkendovým prohlášením zelených, nebo dokonce s odjezdem premiéra Mirka Topolánka do Spojených států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1937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Pohled na poplatky se mění i u dalšího člena vládní koalice, zelených. Širší vedení strany přišlo o víkendu s tím, že má výhrady vůči tomu, aby u lékaře platili senioři a děti. A zelení šli ve svých požadavcích ještě dál. "Poplatky jsou neúměrná finanční zátěž pro chronicky nemocné, klienty sociálních ústavů a jsou neetické pro dětem," přiblížila postoj zelených místopředsedkyně strany Dana Kuchtová. Předseda zelených Martin Bursík řekl, že o poplatcích chce strana jednat korektně a bez nátlaku. Dodal, že zelení mají "další podstatnější návrhy" k reformě zdravotnictví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ádní právníci schválili věcné záměry sedmi reformních zákonů, které předložil ministr Tomáš Julínek. Představují další pokračování reformy. Normy počítají mimo jiné s převodem zdravotních pojišťoven na akciové společnosti. Stejná přeměna by měla čekat i univerzitní nemocnice. Lidovci dnes zopakovali, že s tím nesouhlasí. Podpořili návrh rektorů, podle něhož by se univerzitní nemocnice měly stát zařízeními veřejnými. A proti se staví i Svaz pacientů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"Než hledat kompenzace, bude lepší poplatky zrušit."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ky u lékaře lidovce pálí. "Chceme provést sociální revizi poplatků a zdůraznit mezilidskou solidaritu ve zdravotnictví," řekl šéf lidovců Jiří Čunek. Podle něj předkládá KDU-ČSL své návrhy především jako alternativu k požadavku opozice, která do sněmovny předložila návrh na úplné zrušení poplatků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lidovců Jiří Čunek také zdůraznil, že jednodušší je zrušit poplatky jednorázově, než se snažit hledat sociální kompenzace jmenovaným skupinám. "Úlevy prostřednictvím sociálních kompenzací by byly systémově mnohem složitější," uvedl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kud volají po sociální revizi, ať ji provedou v sociální oblasti, a ne ve zdravotnictví," reagoval pro TÝDEN.CZ na Čunkovo prohlášení mluvčí resortu zdravotnictví Tomáš Cikrt. A zopakoval, že zavedení výjimek s sebou přinese pouze nové nespravedlnosti. "Vezměte si třeba důchodce, který nemá děti, žije sám v bytě a není mu sedmdesát. Jak by on k tomu přišel? Zcela jistě může být v horší sociální situaci než sedmdesátník nebo člověk žijící v domově důchodců," dod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arazka">
    <w:name w:val="zarazk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den.cz/autori-tydne/samek-martin/" TargetMode="External"/><Relationship Id="rId3" Type="http://schemas.openxmlformats.org/officeDocument/2006/relationships/hyperlink" Target="http://www.tyden.cz/autori-tydne/husarova-luci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3:00Z</dcterms:created>
  <dc:creator>Jana Popovičová</dc:creator>
  <dc:description/>
  <cp:keywords/>
  <dc:language>en-US</dc:language>
  <cp:lastModifiedBy>Jana Popovičová</cp:lastModifiedBy>
  <dcterms:modified xsi:type="dcterms:W3CDTF">2008-02-27T12:04:00Z</dcterms:modified>
  <cp:revision>1</cp:revision>
  <dc:subject/>
  <dc:title>Lidovci a zelení: Zrušme poplatky dětem a seniorům</dc:title>
</cp:coreProperties>
</file>