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PROTOKOL</w:t>
      </w:r>
    </w:p>
    <w:p>
      <w:pPr>
        <w:pStyle w:val="Normal"/>
        <w:spacing w:lineRule="atLeast" w:line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o projednání typové Smlouvy</w:t>
      </w:r>
    </w:p>
    <w:p>
      <w:pPr>
        <w:pStyle w:val="Normal"/>
        <w:spacing w:lineRule="atLeast" w:line="240" w:before="120" w:after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 poskytování a úhradě zdravotní péče mezi Hutnickou zdravotní pojišťovnou  (dále jen HZP) a zástupci zdravotnických zařízení poskytujících ústavní péči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Na základě shody níže podepsaných zástupců poskytovatelů a HZP a po projednání všech připomínek došlo k dohodě o znění typové smlouvy o poskytování a úhradě lůžkové péče (dále jen Smlouva) pro zdravotnická zařízení poskytující zdravotní péči v nemocnicích, odborných léčebných ústavech, odborných dětských léčebnách a ozdravovnách a léčebnách dlouhodobě nemocných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Mezi zástupci poskytovatelů a HZP nebylo dosaženo shody </w:t>
      </w:r>
    </w:p>
    <w:p>
      <w:pPr>
        <w:pStyle w:val="Normal"/>
        <w:spacing w:before="120" w:after="0"/>
        <w:ind w:left="708" w:hanging="168"/>
        <w:jc w:val="both"/>
        <w:rPr/>
      </w:pPr>
      <w:r>
        <w:rPr/>
        <w:t xml:space="preserve">- o znění ustanovení základní smlouvy  o uzavření dohody o použití obchodního zákoníku. Zástupci poskytovatelů namítají, že uzavřít dohodu ve smyslu §262 obchodního zákoníku můžou platně učinit jen smluvní strany. Zástupci HZP na uvedení znění obchodního zákoníku trvají. </w:t>
      </w:r>
    </w:p>
    <w:p>
      <w:pPr>
        <w:pStyle w:val="Normal"/>
        <w:spacing w:before="120" w:after="0"/>
        <w:ind w:left="708" w:hanging="168"/>
        <w:jc w:val="both"/>
        <w:rPr/>
      </w:pPr>
      <w:r>
        <w:rPr/>
        <w:t xml:space="preserve">- na uvedení čl. 7 základní smlouvy  Sankční ujednání. Zástupci HZP trvají na ponechání textu sankčních ujednání v typové smlouvě, když zástupci poskytovatelů k tomuto uvádějí, že s žádnou zdravotní pojišťovnou neuzavřeli dohodu o znění sankčních ujednání v typové smlouvě, neboť tak mohou stejně jako v případě obchodního zákoníku platně učinit jen smluvní strany. S ohledem na výše uvedené nedoporučí zástupci poskytovatelů svým členům uzavírat smlouvu obsahující sankční ujednání. </w:t>
      </w:r>
    </w:p>
    <w:p>
      <w:pPr>
        <w:pStyle w:val="Normal"/>
        <w:spacing w:before="120" w:after="0"/>
        <w:ind w:left="708" w:hanging="168"/>
        <w:jc w:val="both"/>
        <w:rPr/>
      </w:pPr>
      <w:r>
        <w:rPr/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>Přílohou tohoto protokolu je dohodnutý text změny základní smlouvy.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</w:r>
    </w:p>
    <w:p>
      <w:pPr>
        <w:pStyle w:val="Normal"/>
        <w:spacing w:before="120" w:after="0"/>
        <w:ind w:left="708" w:hanging="708"/>
        <w:jc w:val="both"/>
        <w:rPr/>
      </w:pPr>
      <w:r>
        <w:rPr/>
      </w:r>
    </w:p>
    <w:p>
      <w:pPr>
        <w:pStyle w:val="Normal"/>
        <w:spacing w:before="120" w:after="0"/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Praze dne19.12.2007</w:t>
        <w:tab/>
        <w:tab/>
        <w:tab/>
        <w:t xml:space="preserve">V Ostravě d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HZP:</w:t>
        <w:tab/>
        <w:tab/>
        <w:tab/>
        <w:tab/>
        <w:tab/>
        <w:tab/>
        <w:t xml:space="preserve">Za ANČ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 AČMN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00:00Z</dcterms:created>
  <dc:creator>Bayerová</dc:creator>
  <dc:description/>
  <dc:language>en-US</dc:language>
  <cp:lastModifiedBy>F&amp;P</cp:lastModifiedBy>
  <cp:lastPrinted>2007-12-19T14:14:00Z</cp:lastPrinted>
  <dcterms:modified xsi:type="dcterms:W3CDTF">2008-01-22T10:00:00Z</dcterms:modified>
  <cp:revision>2</cp:revision>
  <dc:subject/>
  <dc:title>PROTOKOL</dc:title>
</cp:coreProperties>
</file>