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Olga Baslová, sociální pracovnice</w:t>
        <w:br/>
        <w:t>Jan Beránek, bývalý předseda SZ</w:t>
        <w:br/>
        <w:t>Libuše Bělohlávková, sociální pracovnice</w:t>
        <w:br/>
        <w:t>Karel Boček, důchodce</w:t>
        <w:br/>
        <w:t>Vladimíra Bošková, předsedkyně Občanského sdružení na ochranu pacientů</w:t>
        <w:br/>
        <w:t>Vojtěch Čurda, student</w:t>
        <w:br/>
        <w:t>Jiří Dienstbier, bývalý ministr zahraničí, publicista, bývalý mluvčí Charty 77</w:t>
        <w:br/>
        <w:t>Jiří Dolejš, místopředseda KSČM</w:t>
        <w:br/>
        <w:t>Dagmar Doubravová, sociální pracovnice</w:t>
        <w:br/>
        <w:t>Jaroslav Fiala, advokát</w:t>
        <w:br/>
        <w:t>Táňa Fischerová, herečka, bývalá poslankyně</w:t>
        <w:br/>
        <w:t>Alena Gajdůšková, senátorka za ČSSD</w:t>
        <w:br/>
        <w:t>Karel Havlíček, nakladatel</w:t>
        <w:br/>
        <w:t>Miloéš Hájek, vedoucí domova důchodců</w:t>
        <w:br/>
        <w:t>Jarmila Hájková, asistentka</w:t>
        <w:br/>
        <w:t>Petr Horálek, novinář</w:t>
        <w:br/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arie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Hradečná, pedagožka</w:t>
        <w:br/>
        <w:t>Miroslav Hudec, ředitel pedagogicko-psychologické poradny, člen rady krajské organizace SZ Libereckého Kraje</w:t>
        <w:br/>
        <w:t>Věra Chytilová, filmová režisérka</w:t>
        <w:br/>
        <w:t>František Janouch, fyzik, předseda Nadace Charty 77</w:t>
        <w:br/>
        <w:t>Karel Jech, historik</w:t>
        <w:br/>
        <w:t>Květa Jechová, historička</w:t>
        <w:br/>
        <w:t>Mária Jílková, politická pracovnice</w:t>
        <w:br/>
        <w:t>Jan Kadič</w:t>
        <w:br/>
        <w:t>Eva Kantůrková, spisovatelka, předsedkyně Obce spisovatelů</w:t>
        <w:br/>
        <w:t>Prof. Erazim Kohák, filozof</w:t>
        <w:br/>
        <w:t>Dorothy Koháková, sociální pracovnice</w:t>
        <w:br/>
        <w:t>Jan Korytář, předseda krajské organizace SZ Libereckého kraje</w:t>
        <w:br/>
        <w:t>Jaroslav Kotek, člen městského zastupitelstva v Karlových Varech</w:t>
        <w:br/>
        <w:t>Alena Kotková, asistentka senátora</w:t>
        <w:br/>
        <w:t>Pavel Kozák, archivář</w:t>
        <w:br/>
        <w:t>Alexandr Kramer, novinář</w:t>
        <w:br/>
        <w:t>Karel Lněnička, důchodce</w:t>
        <w:br/>
        <w:t>Jindřich Menčík, úředník</w:t>
        <w:br/>
        <w:t>Slavomír Miškovec, pedagog</w:t>
        <w:br/>
        <w:t>Jaroslav Oehm, právník</w:t>
        <w:br/>
        <w:t>Jakub Patočka, šéfredaktor Literárních novin, bývalý volební lídr SZ</w:t>
        <w:br/>
        <w:t>Jiří Plocek, hudebník a publicista</w:t>
        <w:br/>
        <w:t xml:space="preserve">Prof. Petr Pokorný, ThD </w:t>
        <w:br/>
        <w:t>Mariana Procházková, lékařka</w:t>
        <w:br/>
        <w:t xml:space="preserve">David Rath, předseda zdravotního výboru PS PČR, místopředseda poslaneckého klubu ČSSD </w:t>
        <w:br/>
        <w:t>Bohuslav Sobotka, předseda rozpočtového výboru PS PČR, první místopředseda ČSSD</w:t>
        <w:br/>
        <w:t>Matěj Stropnický, místopředseda Republikové rady SZ</w:t>
        <w:br/>
        <w:t>Helena Svatošová, právnička</w:t>
        <w:br/>
        <w:t>Jaroslav Šabata, bývalý ministr vlády ČR, bývalý mluvčí Charty 77</w:t>
        <w:br/>
        <w:t>Jana Šilhanová, pracovnice ve státní správě</w:t>
        <w:br/>
        <w:t>Věněk Šilhán, zástupce 1. tajemníka ÚV KSČ zvolený na „vysočanském sjezdu“ v srpnu 1968; bývalý rektor VŠE</w:t>
        <w:br/>
        <w:t>Libuše Šilhánová, novinářka, socioložka, bývalá mluvčí Charty 77</w:t>
        <w:br/>
        <w:t>Milan Štěch, předseda Českomoravské konfederace odborových svazů, senátor za ČSSD</w:t>
        <w:br/>
        <w:t>Tomáš Tichák, redaktor časopisu Listy</w:t>
        <w:br/>
        <w:t>František Tocháček, důchodce</w:t>
        <w:br/>
        <w:t>Václav Trojan, působil v Helsinském občanském shromáždění, nositel Ceny Františka Kriegla udělované Nadací Charty 77</w:t>
        <w:br/>
        <w:t>Jan Uhlíř, bývalý předseda Odborového svazu KOVO</w:t>
        <w:br/>
        <w:t>Monikia Uzünoglu, sekretářka</w:t>
        <w:br/>
        <w:t>Jiří Vančura, historik</w:t>
        <w:br/>
        <w:t>Alena Vondrová, předsedkyně Odborového svazu pracovníků ve státní sféře</w:t>
        <w:br/>
        <w:t>Olga Zárubová, architektka</w:t>
        <w:br/>
        <w:br/>
        <w:t xml:space="preserve">Za pravdivost této informace ručí její odesilatel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</w:t>
      </w:r>
      <w:r>
        <w:rPr>
          <w:rFonts w:cs="Arial" w:ascii="Arial" w:hAnsi="Arial"/>
          <w:color w:val="000000"/>
          <w:sz w:val="18"/>
          <w:szCs w:val="18"/>
        </w:rPr>
        <w:br/>
        <w:t>Alexandr Kram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 Praze dne 11. 12. 2007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519F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2.billboard.cz/extra/takeit/takeit_redirect.bb?idpool=3833683&amp;idserver=32735&amp;idsekce=1&amp;idpozice=1&amp;typbanneru=32&amp;idadword=37975&amp;idproduct=938125&amp;idclient=277049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46:00Z</dcterms:created>
  <dc:creator>F&amp;P</dc:creator>
  <dc:description/>
  <dc:language>en-US</dc:language>
  <cp:lastModifiedBy>F&amp;P</cp:lastModifiedBy>
  <dcterms:modified xsi:type="dcterms:W3CDTF">2007-12-12T11:50:00Z</dcterms:modified>
  <cp:revision>1</cp:revision>
  <dc:subject/>
  <dc:title>Olga Baslová, sociální pracovnice</dc:title>
</cp:coreProperties>
</file>