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8"/>
          <w:szCs w:val="28"/>
        </w:rPr>
      </w:pPr>
      <w:r>
        <w:rPr>
          <w:rFonts w:cs="Arial" w:ascii="Arial" w:hAnsi="Arial"/>
          <w:sz w:val="28"/>
          <w:szCs w:val="28"/>
        </w:rPr>
        <w:t>Připomínky k návrhu věcného záměru zákona o zdravotních službách a podmínkách jejich poskytování</w:t>
      </w:r>
    </w:p>
    <w:p>
      <w:pPr>
        <w:pStyle w:val="Normal"/>
        <w:spacing w:before="120" w:after="0"/>
        <w:rPr>
          <w:rFonts w:ascii="Arial" w:hAnsi="Arial" w:cs="Arial"/>
          <w:sz w:val="28"/>
          <w:szCs w:val="28"/>
        </w:rPr>
      </w:pPr>
      <w:r>
        <w:rPr>
          <w:rFonts w:cs="Arial" w:ascii="Arial" w:hAnsi="Arial"/>
          <w:sz w:val="28"/>
          <w:szCs w:val="28"/>
        </w:rPr>
      </w:r>
    </w:p>
    <w:p>
      <w:pPr>
        <w:pStyle w:val="Normal"/>
        <w:numPr>
          <w:ilvl w:val="0"/>
          <w:numId w:val="1"/>
        </w:numPr>
        <w:spacing w:before="120" w:after="0"/>
        <w:jc w:val="both"/>
        <w:rPr>
          <w:rFonts w:ascii="Arial" w:hAnsi="Arial" w:cs="Arial"/>
        </w:rPr>
      </w:pPr>
      <w:r>
        <w:rPr>
          <w:rFonts w:cs="Arial" w:ascii="Arial" w:hAnsi="Arial"/>
        </w:rPr>
        <w:t xml:space="preserve">Návrh je lépe zpracován, než další navazující věcné záměry zákonů. Alespoň zčásti navazuje na mnoholetou legislativní přípravu v mnoha verzích návrhu zákonů o zdravotní péči a o zdravotnickém zařízení. Zahrnutí obou původních předloh pod jeden návrh zákona však působí problémy obsahové i terminologické. </w:t>
      </w:r>
    </w:p>
    <w:p>
      <w:pPr>
        <w:pStyle w:val="Normal"/>
        <w:numPr>
          <w:ilvl w:val="0"/>
          <w:numId w:val="1"/>
        </w:numPr>
        <w:spacing w:before="120" w:after="0"/>
        <w:jc w:val="both"/>
        <w:rPr>
          <w:rFonts w:ascii="Arial" w:hAnsi="Arial" w:cs="Arial"/>
        </w:rPr>
      </w:pPr>
      <w:r>
        <w:rPr>
          <w:rFonts w:cs="Arial" w:ascii="Arial" w:hAnsi="Arial"/>
        </w:rPr>
        <w:t xml:space="preserve">Termín „zdravotní služby“ může být použit jako střechový pro obě upravované materie. Správně je chápán jako širší, než poskytování zdravotní péče. Otázkou však je, zda je nezbytné přísná kritéria na poskytování zdravotní péče uplatňovat také na všechny zdravotní služby. Například na prodej zdravotních pomůcek a prostředků, jež nepochybně zdravotními službami jsou, nikoli však bezpodmínečně zdravotnickými. Odlišení zdravotního a zdravotnického je potřeba dopracovat. </w:t>
      </w:r>
    </w:p>
    <w:p>
      <w:pPr>
        <w:pStyle w:val="Normal"/>
        <w:numPr>
          <w:ilvl w:val="0"/>
          <w:numId w:val="1"/>
        </w:numPr>
        <w:spacing w:before="120" w:after="0"/>
        <w:jc w:val="both"/>
        <w:rPr/>
      </w:pPr>
      <w:r>
        <w:rPr>
          <w:rFonts w:cs="Arial" w:ascii="Arial" w:hAnsi="Arial"/>
        </w:rPr>
        <w:t xml:space="preserve">Při definici zdravotní péče použití termínu „odborná zdravotní péče“ implikuje i zdravotní péči neodbornou. Neodborná zdravotní péče by neměla být předmětem pozitivní právní úpravy tímto zákonem a tím nabývat právní ochrany. </w:t>
      </w:r>
    </w:p>
    <w:p>
      <w:pPr>
        <w:pStyle w:val="Normal"/>
        <w:numPr>
          <w:ilvl w:val="0"/>
          <w:numId w:val="1"/>
        </w:numPr>
        <w:spacing w:before="120" w:after="0"/>
        <w:jc w:val="both"/>
        <w:rPr>
          <w:rFonts w:ascii="Arial" w:hAnsi="Arial" w:cs="Arial"/>
        </w:rPr>
      </w:pPr>
      <w:r>
        <w:rPr>
          <w:rFonts w:cs="Arial" w:ascii="Arial" w:hAnsi="Arial"/>
        </w:rPr>
        <w:t xml:space="preserve">Nevhodně je definován termín „pacient“. Jednak nemůže být pacientem každý, komu je poskytována zdravotní služba, nýbrž jen a pouze ten, komu je poskytována zdravotní péče. Již vůbec mezi pacienty nemohou být zahrnuty osoby, „jejichž zdravotní stav poskytnutí zdravotní služby vyžaduje“. Při této definici by pacienty byla většina obyvatel ČR. Definice musí respektovat právo pacienta přijmout nebo odmítnout zdravotní péči a tudíž právo pacientem být nebo nebýt. Dále definice musí vycházet ze vztahu osoby jíž je zdravotní péče poskytována a osoby péči poskytující. Jen tak lze vymezit odpovědnost za poskytovanou péči, bez níž je termín pacient bezobsažný. </w:t>
      </w:r>
    </w:p>
    <w:p>
      <w:pPr>
        <w:pStyle w:val="Normal"/>
        <w:numPr>
          <w:ilvl w:val="0"/>
          <w:numId w:val="1"/>
        </w:numPr>
        <w:spacing w:before="120" w:after="0"/>
        <w:jc w:val="both"/>
        <w:rPr>
          <w:rFonts w:ascii="Arial" w:hAnsi="Arial" w:cs="Arial"/>
        </w:rPr>
      </w:pPr>
      <w:r>
        <w:rPr>
          <w:rFonts w:cs="Arial" w:ascii="Arial" w:hAnsi="Arial"/>
        </w:rPr>
        <w:t xml:space="preserve">Rovněž definice „ošetřujícího zdravotnického pracovníka“ jako osoby sestavující, koordinující a realizující konkrétní léčebný plán je chybná. Ošetřující zdravotnický pracovník musí být definován jako osoba odpovědná za péči. Teprve taková osoba může odpovědně sestavovat a realizovat mimo jiné léčebný plán. </w:t>
      </w:r>
    </w:p>
    <w:p>
      <w:pPr>
        <w:pStyle w:val="Normal"/>
        <w:numPr>
          <w:ilvl w:val="0"/>
          <w:numId w:val="1"/>
        </w:numPr>
        <w:spacing w:before="120" w:after="0"/>
        <w:jc w:val="both"/>
        <w:rPr/>
      </w:pPr>
      <w:r>
        <w:rPr>
          <w:rFonts w:cs="Arial" w:ascii="Arial" w:hAnsi="Arial"/>
        </w:rPr>
        <w:t xml:space="preserve">Nešťastně je zvolen termín „poskytovatel“ zdravotních služeb. V podstatě byl přejat termín spíše zdravotnické hantýrky, který v dosavadní právní úpravě nemá tradici s výjimkou dvou ustanovení zákona č. 48/1997 Sb. kde se vyskytuje bez definice a jako synonymum obecně používaného pojmu zdravotnické zařízení. Jestliže je použitelný pro poskytování péče fyzickými osobami, problém v celém návrhu činí u právnických osob. Lze doporučit jeho nahrazení termínem „provozovatel“, který lze použít jak k termínu provozování zdravotních služeb, tak provozování zdravotnického zařízení. </w:t>
      </w:r>
    </w:p>
    <w:p>
      <w:pPr>
        <w:pStyle w:val="Normal"/>
        <w:numPr>
          <w:ilvl w:val="0"/>
          <w:numId w:val="1"/>
        </w:numPr>
        <w:spacing w:before="120" w:after="0"/>
        <w:jc w:val="both"/>
        <w:rPr/>
      </w:pPr>
      <w:r>
        <w:rPr>
          <w:rFonts w:cs="Arial" w:ascii="Arial" w:hAnsi="Arial"/>
        </w:rPr>
        <w:t xml:space="preserve">Definice zdravotnického zařízení jako „prostor“ určených pro poskytování zdravotních služeb je příliš triviální. Doporučuje se vrátit k definování zdravotnického zařízení jako souboru hmotných, osobních i nehmotných složek pro poskytování zdravotní péče. Tuto definici lze použít jak pro ambulantní zařízení, tak jedině pro nemocnice, kde definuje předpoklady pro poskytování zdravotní péče jako celek a ucelený systém, s nímž jako s celkem se dá nakládat. Tato definice je shodná s vymezením podniku v obchodním zákoníku a umožňuje s nemocnicemi jako s podniky, jimiž ve skutečnosti jsou, také nakládat a je provozovat ve smyslu obchodním, ekonomickém, právním i zdravotnickém. </w:t>
      </w:r>
    </w:p>
    <w:p>
      <w:pPr>
        <w:pStyle w:val="Normal"/>
        <w:numPr>
          <w:ilvl w:val="0"/>
          <w:numId w:val="1"/>
        </w:numPr>
        <w:spacing w:before="120" w:after="0"/>
        <w:jc w:val="both"/>
        <w:rPr/>
      </w:pPr>
      <w:r>
        <w:rPr>
          <w:rFonts w:cs="Arial" w:ascii="Arial" w:hAnsi="Arial"/>
        </w:rPr>
        <w:t xml:space="preserve">Z tohoto hlediska je rovněž odpovídající termín „provozovatel“ podniku, nikoli „poskytovatel“. Termín provozovatel odpovídá jak fyzické, tak jedině právnické osobě a vyjadřuje vztah zařízení a jejího provozovatele. </w:t>
      </w:r>
    </w:p>
    <w:p>
      <w:pPr>
        <w:pStyle w:val="Normal"/>
        <w:numPr>
          <w:ilvl w:val="0"/>
          <w:numId w:val="1"/>
        </w:numPr>
        <w:spacing w:before="120" w:after="0"/>
        <w:jc w:val="both"/>
        <w:rPr>
          <w:rFonts w:ascii="Arial" w:hAnsi="Arial" w:cs="Arial"/>
        </w:rPr>
      </w:pPr>
      <w:r>
        <w:rPr>
          <w:rFonts w:cs="Arial" w:ascii="Arial" w:hAnsi="Arial"/>
        </w:rPr>
        <w:t xml:space="preserve">Rozdělení „poskytovatelů“ na poskytovatele ambulantních služeb, poskytovatele lůžkových služeb je diskriminační. V podstatě je neproveditelné v případech provozování více zařízení jedním provozovatelem, které návrh sám předpokládá. Proto se doporučuje provozování zdravotnických služeb odvodit od druhů zdravotnických zařízení, která jsou provozována. </w:t>
      </w:r>
    </w:p>
    <w:p>
      <w:pPr>
        <w:pStyle w:val="Normal"/>
        <w:numPr>
          <w:ilvl w:val="0"/>
          <w:numId w:val="1"/>
        </w:numPr>
        <w:spacing w:before="120" w:after="0"/>
        <w:jc w:val="both"/>
        <w:rPr>
          <w:rFonts w:ascii="Arial" w:hAnsi="Arial" w:cs="Arial"/>
        </w:rPr>
      </w:pPr>
      <w:r>
        <w:rPr>
          <w:rFonts w:cs="Arial" w:ascii="Arial" w:hAnsi="Arial"/>
        </w:rPr>
        <w:t xml:space="preserve">Není přípustné, aby členění zdravotnických zařízení na jejich jednotlivé druhy a formy bylo stanoveno prováděcím předpisem. Vymezení zdravotnických zařízení především zakládá jejich odlišná práva a povinnosti a odpovědnost za poskytovanou péči. Prováděcím předpisem nelze stanovit ani, že se na silnici jezdí vpravo, i to musí stanovit zákon. </w:t>
      </w:r>
    </w:p>
    <w:p>
      <w:pPr>
        <w:pStyle w:val="Normal"/>
        <w:numPr>
          <w:ilvl w:val="0"/>
          <w:numId w:val="1"/>
        </w:numPr>
        <w:spacing w:before="120" w:after="0"/>
        <w:jc w:val="both"/>
        <w:rPr>
          <w:rFonts w:ascii="Arial" w:hAnsi="Arial" w:cs="Arial"/>
        </w:rPr>
      </w:pPr>
      <w:r>
        <w:rPr>
          <w:rFonts w:cs="Arial" w:ascii="Arial" w:hAnsi="Arial"/>
        </w:rPr>
        <w:t xml:space="preserve">Jestliže lze považovat za správnou definici lůžkové péče jako druhu zdravotní péče, pak neodpovídá skutečnosti ani potřebě definování lůžkové péče jako formy poskytování zdravotní péče. Jestliže návrh nepřejímá zastaralý termín „ústavní péče“, zahrnující péči lůžkovou, ambulantní, komplementární, pohotovostní, lékárenskou, dopravní atd., musí jej nahradit adekvátním novým pojmem umožňujícím poskytování péče formou poskytování jednotlivých druhů služeb v komplexu a potřebné návaznosti. </w:t>
      </w:r>
    </w:p>
    <w:p>
      <w:pPr>
        <w:pStyle w:val="Normal"/>
        <w:numPr>
          <w:ilvl w:val="0"/>
          <w:numId w:val="1"/>
        </w:numPr>
        <w:spacing w:before="120" w:after="0"/>
        <w:jc w:val="both"/>
        <w:rPr>
          <w:rFonts w:ascii="Arial" w:hAnsi="Arial" w:cs="Arial"/>
        </w:rPr>
      </w:pPr>
      <w:r>
        <w:rPr>
          <w:rFonts w:cs="Arial" w:ascii="Arial" w:hAnsi="Arial"/>
        </w:rPr>
        <w:t xml:space="preserve">Zákon musí definovat pojem „nemocnice“ (popř. dále léčebna) tak, jak je tomu v právním řádu prakticky všech zemí EU, jako zařízení poskytující komplexní péči a služby. Definování pouze „lůžkové péče“ a „lůžkových zařízení“ je návrat ke špitálům do 1. poloviny 19. století. Zákon musí definovat jednotlivé druhy nemocnic a jejich odlišnosti. Bez obecného definování nemocnice a sítě nemocnic je speciální úprava univerzitních nemocnic v samostatném zákoně bezobsažná a protismyslná. </w:t>
      </w:r>
    </w:p>
    <w:p>
      <w:pPr>
        <w:pStyle w:val="Normal"/>
        <w:numPr>
          <w:ilvl w:val="0"/>
          <w:numId w:val="1"/>
        </w:numPr>
        <w:spacing w:before="120" w:after="0"/>
        <w:jc w:val="both"/>
        <w:rPr>
          <w:rFonts w:ascii="Arial" w:hAnsi="Arial" w:cs="Arial"/>
        </w:rPr>
      </w:pPr>
      <w:r>
        <w:rPr>
          <w:rFonts w:cs="Arial" w:ascii="Arial" w:hAnsi="Arial"/>
        </w:rPr>
        <w:t xml:space="preserve">Odborný zástupce musí být definován jako odborný garant, odpovědný za úroveň a kvalitu poskytované péče. Jeden provozovatel může provozovat různá zdravotnická zařízení na opačném konci republiky. Proto je třeba garanci za odbornost péče vztáhnout ke zdravotnickému zařízení, ne např. k akciové společnosti provozující několik nemocnic a stovky ambulancí. Obdobně je nutné garanci vázat pouze na zapojení do poskytování péče, nikoli spojovat s členstvím ve statutárních orgánech nebo dokonce s vlastnictvím. </w:t>
      </w:r>
    </w:p>
    <w:p>
      <w:pPr>
        <w:pStyle w:val="Normal"/>
        <w:numPr>
          <w:ilvl w:val="0"/>
          <w:numId w:val="1"/>
        </w:numPr>
        <w:spacing w:before="120" w:after="0"/>
        <w:jc w:val="both"/>
        <w:rPr>
          <w:rFonts w:ascii="Arial" w:hAnsi="Arial" w:cs="Arial"/>
        </w:rPr>
      </w:pPr>
      <w:r>
        <w:rPr>
          <w:rFonts w:cs="Arial" w:ascii="Arial" w:hAnsi="Arial"/>
        </w:rPr>
        <w:t xml:space="preserve">Stejně tak oprávnění k provozování je nutné vztáhnout k provozování konkrétního zdravotnického zařízení, nikoli k poskytování zdravotních služeb obecně provozovatelem. Například personální zabezpečení, věcné a technické vybavení je vybavením každého jednotlivého zdravotnického zařízení, za jehož splnění provozovatel pouze odpovídá. Nejde o vybavení provozovatele, např. personální vybavení akciové společnosti. </w:t>
      </w:r>
    </w:p>
    <w:p>
      <w:pPr>
        <w:pStyle w:val="Normal"/>
        <w:numPr>
          <w:ilvl w:val="0"/>
          <w:numId w:val="1"/>
        </w:numPr>
        <w:spacing w:before="120" w:after="0"/>
        <w:jc w:val="both"/>
        <w:rPr>
          <w:rFonts w:ascii="Arial" w:hAnsi="Arial" w:cs="Arial"/>
        </w:rPr>
      </w:pPr>
      <w:r>
        <w:rPr>
          <w:rFonts w:cs="Arial" w:ascii="Arial" w:hAnsi="Arial"/>
        </w:rPr>
        <w:t xml:space="preserve">Ustanovení, podle kterého je překážkou poskytování zdravotních služeb prohlášení konkursu, odporuje smyslu zákonné úpravy od 1. 1. 2008 tzv. konkursu. Insolvenční zákon výslovně preferuje při insolvenčním řízení zachování činnosti podniku, jeho ozdravění, oddlužení a případně převzetí fungujícího podniku novými vlastníky. </w:t>
      </w:r>
    </w:p>
    <w:p>
      <w:pPr>
        <w:pStyle w:val="Normal"/>
        <w:numPr>
          <w:ilvl w:val="0"/>
          <w:numId w:val="1"/>
        </w:numPr>
        <w:spacing w:before="120" w:after="0"/>
        <w:jc w:val="both"/>
        <w:rPr>
          <w:rFonts w:ascii="Arial" w:hAnsi="Arial" w:cs="Arial"/>
        </w:rPr>
      </w:pPr>
      <w:r>
        <w:rPr>
          <w:rFonts w:cs="Arial" w:ascii="Arial" w:hAnsi="Arial"/>
        </w:rPr>
        <w:t xml:space="preserve">Návrh ani v ustanoveních o udělování oprávnění k provozování zdravotních služeb nepřihlíží k nemocnicím, u nichž doložit doklady o způsobilosti u všech zdravotnických pracovníků, jejich seznamy, seznamy věcného a technického vybavení může představovat desetitisíce položek, které již v momentu zpracování budou zastaralé. </w:t>
      </w:r>
    </w:p>
    <w:p>
      <w:pPr>
        <w:pStyle w:val="Normal"/>
        <w:numPr>
          <w:ilvl w:val="0"/>
          <w:numId w:val="1"/>
        </w:numPr>
        <w:spacing w:before="120" w:after="0"/>
        <w:jc w:val="both"/>
        <w:rPr>
          <w:rFonts w:ascii="Arial" w:hAnsi="Arial" w:cs="Arial"/>
        </w:rPr>
      </w:pPr>
      <w:r>
        <w:rPr>
          <w:rFonts w:cs="Arial" w:ascii="Arial" w:hAnsi="Arial"/>
        </w:rPr>
        <w:t xml:space="preserve">Nesystémová ve vztahu k nemocnicím jsou i ustanovení o zániku oprávnění k poskytování služeb. Je nepředstavitelné zastavení provozu nemocnice z důvodu ztráty bezúhonnosti, uložení zákazu činnosti některým osobám. Nesystémové je zvýhodňovat správu sociálního zabezpečení vůči jiným složkám státu. </w:t>
      </w:r>
    </w:p>
    <w:p>
      <w:pPr>
        <w:pStyle w:val="Normal"/>
        <w:numPr>
          <w:ilvl w:val="0"/>
          <w:numId w:val="1"/>
        </w:numPr>
        <w:spacing w:before="120" w:after="0"/>
        <w:jc w:val="both"/>
        <w:rPr>
          <w:rFonts w:ascii="Arial" w:hAnsi="Arial" w:cs="Arial"/>
        </w:rPr>
      </w:pPr>
      <w:r>
        <w:rPr>
          <w:rFonts w:cs="Arial" w:ascii="Arial" w:hAnsi="Arial"/>
        </w:rPr>
        <w:t xml:space="preserve">Práva a povinnosti pacienta by pro svůj význam měla být komplexněji a jednoznačněji vymezena již ve věcném záměru. Například povinnost pacienta dodržovat léčebný plán nelze stanovit obecně, i podle jiných ustanoveních návrhu je právem pacienta léčebný plán i samotnou léčbu odmítnout. </w:t>
      </w:r>
    </w:p>
    <w:p>
      <w:pPr>
        <w:pStyle w:val="Normal"/>
        <w:numPr>
          <w:ilvl w:val="0"/>
          <w:numId w:val="1"/>
        </w:numPr>
        <w:spacing w:before="120" w:after="0"/>
        <w:jc w:val="both"/>
        <w:rPr>
          <w:rFonts w:ascii="Arial" w:hAnsi="Arial" w:cs="Arial"/>
        </w:rPr>
      </w:pPr>
      <w:r>
        <w:rPr>
          <w:rFonts w:cs="Arial" w:ascii="Arial" w:hAnsi="Arial"/>
        </w:rPr>
        <w:t xml:space="preserve">Právo odmítnout pacienta z důvodu únosného pracovního zatížení je možné pouze u provozovatele jako fyzické osoby. U právnické osoby musí jít o kapacitní zatížení zdravotnického zařízení. </w:t>
      </w:r>
    </w:p>
    <w:p>
      <w:pPr>
        <w:pStyle w:val="Normal"/>
        <w:numPr>
          <w:ilvl w:val="0"/>
          <w:numId w:val="1"/>
        </w:numPr>
        <w:spacing w:before="120" w:after="0"/>
        <w:jc w:val="both"/>
        <w:rPr>
          <w:rFonts w:ascii="Arial" w:hAnsi="Arial" w:cs="Arial"/>
        </w:rPr>
      </w:pPr>
      <w:r>
        <w:rPr>
          <w:rFonts w:cs="Arial" w:ascii="Arial" w:hAnsi="Arial"/>
        </w:rPr>
        <w:t xml:space="preserve">Registry „poskytovatelů“ nelze překonat dosavadní formy zápisu do obchodního a dalších rejstříků. Registry by měly vést údaje o zdravotnických zařízeních, nikoli o obchodních a dalších společnostech, které nadále budou vedeny v obchodním a dalších rejstřících a nemá smysl je zdvojovat. </w:t>
      </w:r>
    </w:p>
    <w:p>
      <w:pPr>
        <w:pStyle w:val="Normal"/>
        <w:numPr>
          <w:ilvl w:val="0"/>
          <w:numId w:val="1"/>
        </w:numPr>
        <w:spacing w:before="120" w:after="0"/>
        <w:jc w:val="both"/>
        <w:rPr>
          <w:rFonts w:ascii="Arial" w:hAnsi="Arial" w:cs="Arial"/>
        </w:rPr>
      </w:pPr>
      <w:r>
        <w:rPr>
          <w:rFonts w:cs="Arial" w:ascii="Arial" w:hAnsi="Arial"/>
        </w:rPr>
        <w:t xml:space="preserve">Návrh upravuje kompetence veřejné správy jen z hlediska výkonu rozhodování v rámci jednotlivých ustanovení. Naprosto chybí zásadní, systémová a úplná úprava kompetence a odpovědnosti Ministerstva zdravotnictví, které kompetenční zákon může vymezit jen rámcově. Obdobně také u kraj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9:00Z</dcterms:created>
  <dc:creator>F&amp;P</dc:creator>
  <dc:description/>
  <dc:language>en-US</dc:language>
  <cp:lastModifiedBy>F&amp;P</cp:lastModifiedBy>
  <dcterms:modified xsi:type="dcterms:W3CDTF">2007-12-11T14:11:00Z</dcterms:modified>
  <cp:revision>6</cp:revision>
  <dc:subject/>
  <dc:title>Připomínky k návrhu věcného záměru zákona o zdravotních pojišťovnách</dc:title>
</cp:coreProperties>
</file>