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0"/>
          <w:sz w:val="25"/>
          <w:szCs w:val="25"/>
        </w:rPr>
      </w:pPr>
      <w:r>
        <w:rPr>
          <w:b/>
          <w:spacing w:val="80"/>
          <w:sz w:val="25"/>
          <w:szCs w:val="25"/>
        </w:rPr>
        <w:t>PROTOKOL</w:t>
      </w:r>
    </w:p>
    <w:p>
      <w:pPr>
        <w:pStyle w:val="Normal"/>
        <w:spacing w:lineRule="atLeast" w:line="240"/>
        <w:jc w:val="center"/>
        <w:rPr>
          <w:b/>
          <w:b/>
          <w:spacing w:val="40"/>
        </w:rPr>
      </w:pPr>
      <w:r>
        <w:rPr>
          <w:b/>
          <w:spacing w:val="40"/>
        </w:rPr>
        <w:t>o ústím projednání typové Smlouvy o poskytování a úhradě zdravotní péče ze dne 8.11. 2007</w:t>
      </w:r>
    </w:p>
    <w:p>
      <w:pPr>
        <w:pStyle w:val="Normal"/>
        <w:spacing w:lineRule="atLeast" w:line="240" w:before="120" w:after="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 xml:space="preserve">Na základě žádosti Asociace českých a moravských nemocnic a Asociace nemocnic České republiky se dne 8.11. 2007, v sídle AN ČR, Praha 7, Poupětova 3, konalo ústní jednání o dalších připomínkách AČMN a AN ČR proti znění návrhu typové smlouvy vypracované Vojenskou zdravotní pojišťovnou České republiky. 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>Na jednání byly přítomni za Vojenskou zdravotní pojišťovnu ČR: 1) Ing. František Beránek, generální ředitel VoZP ČR, 2) MUDr. Libor Tuka, ředitel odboru zdravotní politiky VoZP ČR a 3) Mgr. Václav Voříšek, právní odbor VoZP ČR a za Asociaci českých a moravských nemocnic: paní JUDr. Jana Popovičová, Dr. Stanislav Fiala a za Asociaci nemocnic České republiky pan: JUDr. Josef Svoboda, výkonný ředitel AN ČR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 xml:space="preserve">Po podrobném projednání typové smlouvy o poskytování a úhradě zdravotní péče pro zdravotnická zařízení poskytující zdravotní péči v nemocnicích, odborných léčebných ústavech, odborných dětských léčebnách a ozdravovnách, léčebnách dlouhodobě nemocných a ve speciálních lůžkových zařízeních hospicového typu došlo k dohodě o znění typové smlouvy, ve znění která tvoří nedílnou součást tohoto protokolu. 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>Dohody mezi signatáři tohoto protokolu nebylo dosaženo o znění ustanovení článku XI, odst.1 typové Smlouvy. Zástupci poskytovatelů zdravotní péče požadují znění: „Právní vztahy mezi smluvními stranami, ve věcech neupravených právními předpisy upravujícími veřejné zdravotní pojištění a poskytování zdravotní péče a touto Smlouvou se řídí dalšími obecně závaznými právními předpisy“. Zástupci poskytovatelů vycházejí z toho, že pouze smluvní strany podle § 262 odst. 1 obchodního zákoníku si mohou dohodnout, že jejich vztahy se řídí obchodním zákoníkem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VoZP ČR trvá na znění typové smlouvy: „Právní vztahy mezi smluvními stranami, ve věcech neupravených právními předpisy upravujícími veřejné zdravotní pojištění a poskytování zdravotní péče a touto Smlouvou se řídí obchodním zákoníkem. Toto znění je podle VoZP ČR plně v souladu s rámcovou smlouvou, vydanou pro výše uvedená zdravotnická zařízení vyhláškou č. 618/2006 Sb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 Praze dne 8.11.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ojenskou zdravotní pojišťovnu ČR:</w:t>
        <w:tab/>
        <w:t xml:space="preserve">       za Asociaci českých a moravských nemocnic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Ing. František Beránek</w:t>
        <w:tab/>
        <w:t>JUDr. Jana Popovičová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>Dr. Stanislav Fiala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MUDr. Libor Tuka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>za Asociaci nemocnic České republiky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Mg. Václav Voříšek</w:t>
        <w:tab/>
        <w:t>JUDr. Josef Svoboda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18387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C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3C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49:00Z</dcterms:created>
  <dc:creator>Bayerová</dc:creator>
  <dc:description/>
  <dc:language>en-US</dc:language>
  <cp:lastModifiedBy>F&amp;P</cp:lastModifiedBy>
  <cp:lastPrinted>2007-11-29T10:49:00Z</cp:lastPrinted>
  <dcterms:modified xsi:type="dcterms:W3CDTF">2007-12-10T14:49:00Z</dcterms:modified>
  <cp:revision>2</cp:revision>
  <dc:subject/>
  <dc:title>PROTOKOL</dc:title>
</cp:coreProperties>
</file>