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 M L O U V A</w:t>
      </w:r>
    </w:p>
    <w:p>
      <w:pPr>
        <w:pStyle w:val="Normal"/>
        <w:spacing w:lineRule="exact" w:line="220" w:before="6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 poskytování a úhradě zdravotní péče</w:t>
      </w:r>
    </w:p>
    <w:p>
      <w:pPr>
        <w:pStyle w:val="Normal"/>
        <w:spacing w:lineRule="exact" w:line="220" w:before="6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pro nemocnice, odborné léčebné ústavy, odborné dětské léčebny a ozdravovny a </w:t>
      </w:r>
    </w:p>
    <w:p>
      <w:pPr>
        <w:pStyle w:val="Normal"/>
        <w:spacing w:lineRule="exact" w:line="220" w:before="6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éčebny dlouhodobě nemocných)</w:t>
      </w:r>
    </w:p>
    <w:p>
      <w:pPr>
        <w:pStyle w:val="Normal"/>
        <w:spacing w:lineRule="exact" w:line="220" w:before="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íslo: 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Vojenská zdravotní pojišťovna České republiky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se sídlem: Praha 9, Drahobejlova 1404/4, PSČ: 190 03, IČ: 47114975, zapsaná v obchodním rejstříku vedeném Městským soudem v Praze, oddíl A, vložka 7564,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>jednající na základě pověření ředitelem pobočky VoZP ČR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...……….…………………………….,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>panem…….………………...…………………………………….…….…..……………..……........,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>tel.: ……...…..……………, fax: ………………....………, e-mail: …....…………..….........……..,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>bankovní spojení (název a pobočka banky, číslo účtu a kód banky): ….……….…….….……....…,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color w:val="000000"/>
          <w:sz w:val="23"/>
          <w:szCs w:val="23"/>
        </w:rPr>
        <w:t>...…...……………………..……………...………….…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ále jen </w:t>
      </w:r>
      <w:r>
        <w:rPr>
          <w:b/>
          <w:color w:val="000000"/>
          <w:sz w:val="23"/>
          <w:szCs w:val="23"/>
        </w:rPr>
        <w:t>„Pojišťovna“)</w:t>
      </w:r>
    </w:p>
    <w:p>
      <w:pPr>
        <w:pStyle w:val="Normal"/>
        <w:spacing w:lineRule="exac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ovozovatel zdravotnického zařízení: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..……..……….………………...……..…..……………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vždy jméno a příjmení fyzické osoby provozovatele zdravotnického zařízení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940" w:leader="none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>se sídlem: ……..…….....................................................................,</w:t>
        <w:tab/>
        <w:t>PSČ: ……………...……........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fyzických osob nezapsaných do obchodního rejstříku bydliště nebo místo podnikání, je-li odlišné od bydliště) 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ulice a číslo popisné: ….………………………………………………………………….........……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jednající statutárním orgánem: ……………………………………..………................................…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rozhodnutí o registraci (zřizovací listina): ...............……., ze dne …………...,sp. zn.: …………...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zápis v obchodním rejstříku: provozovatel zdravotnického zařízení je podnikatelem podnikajícím na základě zákona č. 160/1992 Sb., nezapsaným v obchodním rejstříku</w:t>
      </w:r>
      <w:r>
        <w:rPr>
          <w:rStyle w:val="FootnoteCharacters"/>
          <w:rStyle w:val="FootnoteAnchor"/>
          <w:sz w:val="23"/>
          <w:szCs w:val="23"/>
        </w:rPr>
        <w:footnoteReference w:customMarkFollows="1" w:id="2"/>
        <w:t>*</w:t>
      </w:r>
      <w:r>
        <w:rPr>
          <w:sz w:val="23"/>
          <w:szCs w:val="23"/>
        </w:rPr>
        <w:t>, zapsaným v obchodním rejstříku*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spacing w:lineRule="exact" w:line="240"/>
        <w:jc w:val="both"/>
        <w:rPr/>
      </w:pPr>
      <w:r>
        <w:rPr>
          <w:sz w:val="23"/>
          <w:szCs w:val="23"/>
        </w:rPr>
        <w:t>soud: ………………….………………….….……., den: ……..…………..…………....…….……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4680" w:leader="none"/>
          <w:tab w:val="left" w:pos="4860" w:leader="none"/>
        </w:tabs>
        <w:spacing w:lineRule="exact" w:line="240"/>
        <w:jc w:val="both"/>
        <w:rPr/>
      </w:pPr>
      <w:r>
        <w:rPr>
          <w:sz w:val="23"/>
          <w:szCs w:val="23"/>
        </w:rPr>
        <w:t>oddíl: …………….…, vložka: ………...……........., den: .….….…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4680" w:leader="none"/>
          <w:tab w:val="left" w:pos="486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….………..………………....…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  <w:tab w:val="left" w:pos="4680" w:leader="none"/>
          <w:tab w:val="left" w:pos="486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jednající za zdravotnické zařízení: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/>
      </w:pPr>
      <w:r>
        <w:rPr>
          <w:b/>
          <w:sz w:val="23"/>
          <w:szCs w:val="23"/>
        </w:rPr>
        <w:t>II.1. Název zdravotnického zařízení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...…………………………………………………..……………………...................………..........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název fakticky užívaný pro zdravotnické zařízení vedle jména provozovatele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 xml:space="preserve">místo provozování: ……..….………………………....................., </w:t>
        <w:tab/>
        <w:t>PSČ: ..….………......…..……..,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>ulice a číslo popisné: ……………………………………...…......,</w:t>
        <w:tab/>
        <w:t>IČZ: ………………………….,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tel.: ……………………………....…..…..………………………., </w:t>
        <w:tab/>
        <w:t>fax: .………..........................…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e-mail: ………………..……...……………………….….............., </w:t>
        <w:tab/>
        <w:t>mobil: ......................................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zev a pobočka banky: ...……………………………...……………....…………………..……….,</w:t>
      </w:r>
    </w:p>
    <w:p>
      <w:pPr>
        <w:pStyle w:val="Normal"/>
        <w:spacing w:lineRule="exac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číslo účtu a kód banky: ……...………………………...……………...………….……...……….....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kontaktní osoba pro komunikaci s Pojišťovnou:………………….…………...…………..…..........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tel.: .….………………….…………….., mobil: ……………...…,</w:t>
        <w:tab/>
        <w:t>e-mail: ….….…....................…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(dále v textu</w:t>
      </w:r>
      <w:r>
        <w:rPr>
          <w:b/>
          <w:sz w:val="23"/>
          <w:szCs w:val="23"/>
        </w:rPr>
        <w:t xml:space="preserve"> „Zdravotnické zařízení“</w:t>
      </w:r>
      <w:r>
        <w:rPr>
          <w:sz w:val="23"/>
          <w:szCs w:val="23"/>
        </w:rPr>
        <w:t>), a dále jednající za další zdravotnické zařízení: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/>
      </w:pPr>
      <w:r>
        <w:rPr>
          <w:b/>
          <w:sz w:val="23"/>
          <w:szCs w:val="23"/>
        </w:rPr>
        <w:t>II.2. Název zdravotnického zařízení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...……………………………………………………………...……………………………............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název fakticky užívaný pro zdravotnické zařízení vedle jména provozovatele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 xml:space="preserve">místo provozování: ……..….………………………....................., </w:t>
        <w:tab/>
        <w:t>PSČ: ..….………......…..……..,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>ulice a číslo popisné: ……………………………………...…......,</w:t>
        <w:tab/>
        <w:t>IČZ: ………………………….,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tel.: ……………………………....…..…..………………………., </w:t>
        <w:tab/>
        <w:t>fax: .………..........................…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e-mail: ………………..……...……………………….….............., </w:t>
        <w:tab/>
        <w:t>mobil: ......................................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zev a pobočka banky: ..……………………………...……………....…………...…..…………...,</w:t>
      </w:r>
    </w:p>
    <w:p>
      <w:pPr>
        <w:pStyle w:val="Normal"/>
        <w:spacing w:lineRule="exac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číslo účtu a kód banky: ……...………………………...……………...………….…..……….....….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kontaktní osoba pro komunikaci s Pojišťovnou:………….…………...……..………......................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tel.: .….………………….…………….., mobil: ……………...…,</w:t>
        <w:tab/>
        <w:t>e-mail: ….….…....................…,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dále v textu </w:t>
      </w:r>
      <w:r>
        <w:rPr>
          <w:b/>
          <w:sz w:val="23"/>
          <w:szCs w:val="23"/>
        </w:rPr>
        <w:t>„Zdravotnické zařízení“</w:t>
      </w:r>
      <w:r>
        <w:rPr>
          <w:sz w:val="23"/>
          <w:szCs w:val="23"/>
        </w:rPr>
        <w:t>), a dále jednající za další zdravotnické zařízení: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/>
      </w:pPr>
      <w:r>
        <w:rPr>
          <w:b/>
          <w:sz w:val="23"/>
          <w:szCs w:val="23"/>
        </w:rPr>
        <w:t>II.3. Název zdravotnického zařízení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...……………………………………………………………..……………………...…..…............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název fakticky užívaný pro zdravotnické zařízení vedle jména provozovatele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 xml:space="preserve">místo provozování: ……..….………………………....................., </w:t>
        <w:tab/>
        <w:t>PSČ: ..….………......…..……..,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>ulice a číslo popisné: ……………………………………...…......,</w:t>
        <w:tab/>
        <w:t>IČZ: ………………………….,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tel.: ……………………………....…..…..………………………., </w:t>
        <w:tab/>
        <w:t>fax: .………..........................…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e-mail: ………………..……...……………………….….............., </w:t>
        <w:tab/>
        <w:t>mobil: ......................................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zev a pobočka banky: ………...……………………………...……………....…..…..…………...,</w:t>
      </w:r>
    </w:p>
    <w:p>
      <w:pPr>
        <w:pStyle w:val="Normal"/>
        <w:spacing w:lineRule="exac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číslo účtu a kód banky: …….....………………………...……………...………….………….....….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kontaktní osoba pro komunikaci s Pojišťovnou:………..….…………...……..………....................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exact" w:line="240"/>
        <w:jc w:val="both"/>
        <w:rPr/>
      </w:pPr>
      <w:r>
        <w:rPr>
          <w:sz w:val="23"/>
          <w:szCs w:val="23"/>
        </w:rPr>
        <w:t>tel.: .….………………….…………….., mobil: ………….…, e-mail: …..….……………...….…,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dále v textu </w:t>
      </w:r>
      <w:r>
        <w:rPr>
          <w:b/>
          <w:sz w:val="23"/>
          <w:szCs w:val="23"/>
        </w:rPr>
        <w:t>„Zdravotnické zařízení“</w:t>
      </w:r>
      <w:r>
        <w:rPr>
          <w:sz w:val="23"/>
          <w:szCs w:val="23"/>
        </w:rPr>
        <w:t>), a dále jednající za další zdravotnické zařízení: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/>
      </w:pPr>
      <w:r>
        <w:rPr>
          <w:b/>
          <w:sz w:val="23"/>
          <w:szCs w:val="23"/>
        </w:rPr>
        <w:t>II.4. Název zdravotnického zařízení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...……………………………………………………..…………………..…...……………..............,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název fakticky užívaný pro zdravotnické zařízení vedle jména provozovatele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 xml:space="preserve">místo provozování: ……..….………………………....................., </w:t>
        <w:tab/>
        <w:t>PSČ: ..….………......…..……..,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jc w:val="both"/>
        <w:rPr/>
      </w:pPr>
      <w:r>
        <w:rPr>
          <w:sz w:val="23"/>
          <w:szCs w:val="23"/>
        </w:rPr>
        <w:t>ulice a číslo popisné: ……………………………………...…......,</w:t>
        <w:tab/>
        <w:t>IČZ: ………………………….,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tel.: ……………………………....…..…..………………………., </w:t>
        <w:tab/>
        <w:t>fax: .………..........................…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6120" w:leader="none"/>
        </w:tabs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e-mail: ………………..……...……………………….….............., </w:t>
        <w:tab/>
        <w:t>mobil: ......................................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zev a pobočka banky: ..……………………………...……………....………...……..…………...,</w:t>
      </w:r>
    </w:p>
    <w:p>
      <w:pPr>
        <w:pStyle w:val="Normal"/>
        <w:spacing w:lineRule="exac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číslo účtu a kód banky: ……...………………………...……………...…………...………….....….,</w:t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>kontaktní osoba pro komunikaci s Pojišťovnou:………….…………...……..……..…....................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tel.: .….………………….…………….., mobil: ……………...…,</w:t>
        <w:tab/>
        <w:t>e-mail: ….….…....................…,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dále v textu </w:t>
      </w:r>
      <w:r>
        <w:rPr>
          <w:b/>
          <w:sz w:val="23"/>
          <w:szCs w:val="23"/>
        </w:rPr>
        <w:t>„Zdravotnické zařízení“</w:t>
      </w:r>
      <w:r>
        <w:rPr>
          <w:sz w:val="23"/>
          <w:szCs w:val="23"/>
        </w:rPr>
        <w:t>),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 xml:space="preserve">v souladu s vyhláškou č. 618/2006 Sb., kterou se vydávají rámcové smlouvy, a dále se zákonem č. 48/1997 Sb., o veřejném zdravotním pojištění a o změně a doplnění některých souvisejících zákonů, v platném znění, a s dalšími právními předpisy upravujícími veřejné zdravotní pojištění a poskytování zdravotní péče tuto </w:t>
      </w:r>
      <w:r>
        <w:rPr>
          <w:b/>
          <w:color w:val="000000"/>
          <w:sz w:val="23"/>
          <w:szCs w:val="23"/>
        </w:rPr>
        <w:t xml:space="preserve">Smlouvu o poskytování a úhradě zdravotní péče </w:t>
      </w:r>
      <w:r>
        <w:rPr>
          <w:color w:val="000000"/>
          <w:sz w:val="23"/>
          <w:szCs w:val="23"/>
        </w:rPr>
        <w:t xml:space="preserve">(dále jen „Smlouva“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Heading1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</w:rPr>
        <w:tab/>
        <w:t>Předmětem této Smlouvy je stanovení podmínek a úprava vztahů vznikajících mezi Zdravotnickým zařízením a Pojišťovnou při poskytování zdravotní péče hrazené z veřejného zdravotního pojištění (dále jen „hrazená zdravotní péče“) pojištěncům Pojišťovny (dále jen „pojištěnci“) a při její úhradě. To platí i v případě, kdy Pojišťovna plní roli výpomocné instituce při realizaci práva Evropské unie, nebo na základě smluv o sociálním zabezpečení, uzavíraných Českou republikou.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i/>
          <w:i/>
          <w:color w:val="000000"/>
          <w:sz w:val="23"/>
          <w:szCs w:val="23"/>
        </w:rPr>
      </w:pPr>
      <w:r>
        <w:rPr>
          <w:rFonts w:cs="Times New Roman"/>
          <w:b w:val="false"/>
          <w:i/>
          <w:color w:val="000000"/>
          <w:sz w:val="23"/>
          <w:szCs w:val="23"/>
        </w:rPr>
      </w:r>
    </w:p>
    <w:p>
      <w:pPr>
        <w:pStyle w:val="Heading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)</w:t>
        <w:tab/>
        <w:t>Smluvní strany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ržují při vykazování a úhradě hrazené zdravotní péče dohodnutou metodiku, pravidla a datové rozhraní,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color w:val="000000"/>
          <w:sz w:val="23"/>
          <w:szCs w:val="23"/>
        </w:rPr>
        <w:t>zaváží své zaměstnance, s ohledem na ochranu práv pojištěnců k zachování povinné mlčenlivosti o  osobních údajích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  <w:r>
        <w:rPr>
          <w:color w:val="000000"/>
          <w:sz w:val="23"/>
          <w:szCs w:val="23"/>
        </w:rPr>
        <w:t xml:space="preserve"> a skutečnostech, o nichž se dozvěděli při výkonu své funkce nebo zaměstnání anebo při zpracování údajů z informačního systému na základě smlouvy, popřípadě v souvislosti s nimi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4"/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dravotnické zařízení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skytuje hrazenou zdravotní péči v souladu s  právními předpisy v odbornostech a </w:t>
        <w:tab/>
        <w:t xml:space="preserve">rozsahu dohodnutých a vymezených ve Smlouvě, pro které je věcně a technicky vybaveno </w:t>
        <w:tab/>
        <w:t>a personálně zajiště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skytuje hrazenou zdravotní péči pojištěncům z členských států Evropské unie, </w:t>
        <w:tab/>
        <w:t xml:space="preserve">Evropského hospodářského prostoru a Švýcarska, podle příslušných předpisů Evropské </w:t>
        <w:tab/>
        <w:t>unie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5"/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z w:val="23"/>
          <w:szCs w:val="23"/>
        </w:rPr>
        <w:t xml:space="preserve">a pojištěncům dalších států, se kterými má Česká republika uzavřeny Smlouvy o </w:t>
        <w:tab/>
        <w:t>sociálním zabezpečení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6"/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z w:val="23"/>
          <w:szCs w:val="23"/>
        </w:rPr>
        <w:t xml:space="preserve">(dále jen „pojištěnci z EU“), za stejných podmínek jako </w:t>
        <w:tab/>
        <w:t xml:space="preserve">pojištěncům Pojišťovny, v rozsahu podle jimi předložených dokladů, tak aby nedocházelo </w:t>
        <w:tab/>
        <w:t xml:space="preserve">k jejich diskriminaci ani upřednostňování, a to ani v případě, že by pojištěnec z EU hradil </w:t>
        <w:tab/>
        <w:t xml:space="preserve">zdravotní péči v hotovosti. Tato péče je však vykazována, vyúčtována a hrazena </w:t>
        <w:tab/>
        <w:t>samostatně, odděleně od péče poskytované pojištěncům pojišťov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odpovídá za to, že jeho zaměstnanci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7"/>
      </w:r>
      <w:r>
        <w:rPr>
          <w:color w:val="000000"/>
          <w:sz w:val="23"/>
          <w:szCs w:val="23"/>
        </w:rPr>
        <w:t xml:space="preserve">, kteří budou pojištěncům poskytovat ve Smlouvě </w:t>
        <w:tab/>
        <w:t xml:space="preserve">sjednanou hrazenou zdravotní péči, splňují požadavky stanovené právními předpisy pro </w:t>
        <w:tab/>
        <w:t>výkon této činnosti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8"/>
      </w:r>
      <w:r>
        <w:rPr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odpovídá za plnění věcných a technických podmínek, stanovených pro jím poskytovanou </w:t>
        <w:tab/>
        <w:t>zdravotní péči podle zvláštního právního předpis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9"/>
      </w:r>
      <w:r>
        <w:rPr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skytuje hrazenou zdravotní péči „lege artis“ bez zbytečných nákladů, vždy však se </w:t>
        <w:tab/>
        <w:t xml:space="preserve">zřetelem k tomu, aby potřebného diagnostického nebo léčebného efektu bylo dosaženo </w:t>
        <w:tab/>
        <w:t>s ohledem na individuální zdravotní stav pojiště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ijme pojištěnce k hospitalizaci jen vyžaduje-li to jeho zdravotní stav, zpravidla na </w:t>
        <w:tab/>
        <w:t>doporučení ošetřujícího lékař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vede pro posouzení oprávněnosti vyúčtované zdravotní péče v průkazné formě </w:t>
        <w:tab/>
        <w:t xml:space="preserve">zdravotní dokumentaci o léčení pojištěnců, ve které budou zaznamenávány provedené </w:t>
        <w:tab/>
        <w:t xml:space="preserve">zdravotní výkony, vyžádaná zdravotní péče, předepisované léčivé přípravky a </w:t>
        <w:tab/>
        <w:t xml:space="preserve">zdravotnické prostředky a uchovány v ní doručené výsledky vyžádaných a provedených </w:t>
        <w:tab/>
        <w:t>vyšetření, v souladu se zvláštním právním předpisem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0"/>
      </w:r>
      <w:r>
        <w:rPr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zajistí, v případě nepřítomnosti ve smlouvě dohodnutého nositele výkonu, zástup jiným </w:t>
        <w:tab/>
        <w:t xml:space="preserve">kvalifikovaným nositelem výkonu a ve smluvně dohodnutých případech tuto skutečnost </w:t>
        <w:tab/>
        <w:t>vhodným způsobem oznámí pojištěncům a Pojišťovn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skytne v souladu s právními předpisy zdravotnickým zařízením, kterým pojištěnce </w:t>
        <w:tab/>
        <w:t xml:space="preserve">předá do péče nebo které si pojištěnec zvolí, informace potřebné pro zajištění návaznosti </w:t>
        <w:tab/>
        <w:t xml:space="preserve">zdravotní péče </w:t>
        <w:tab/>
        <w:t xml:space="preserve">a k zamezení duplicitního provádění diagnostických a léčebných výkonů a </w:t>
        <w:tab/>
        <w:t>při převzetí pojištěnce do péče bude takové informace od příslušných zařízení vyžado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neodmítne bezdůvodně přijetí pojištěnce do své péč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podmíní právo pojištěnce na svobodnou volbu lékaře, zdravotnického zařízení nebo </w:t>
        <w:tab/>
        <w:t xml:space="preserve">na poskytnutí hrazené zdravotní péče žádnými registračními poplatky nebo sponzorskými </w:t>
        <w:tab/>
        <w:t xml:space="preserve">dary a za poskytnutou zdravotní péči hrazenou Pojišťovnou nebude od pojištěnce, pokud </w:t>
        <w:tab/>
        <w:t>to nevyplývá z  právních předpisů, vybírat žádnou finanční úhr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nepodmíní právo pojištěnce na poskytnutí hrazené zdravotní péče změnou Pojišťovny </w:t>
        <w:tab/>
        <w:t>nebo jiným způsob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nebude zvýhodňovat pojištěnce jedné nebo více pojišťoven v neprospěch pojištěnců </w:t>
        <w:tab/>
        <w:t xml:space="preserve">pojišťoven ostatních a zhoršovat dostupnost zdravotní péče hrazené Pojišťovnou </w:t>
        <w:tab/>
        <w:t>přednostním poskytováním péče hrazené jiným způsob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oznámí Pojišťovně, v souladu s ust. § 55 zákona č. 48/1997 Sb., o veřejném zdravotním </w:t>
        <w:tab/>
        <w:t xml:space="preserve">pojištění a o změně a doplnění některých souvisejících zákonů, úrazy nebo jiná poškození </w:t>
        <w:tab/>
        <w:t xml:space="preserve">zdraví osob, kterým poskytlo hrazenou zdravotní péči, pokud má důvodné podezření, že </w:t>
        <w:tab/>
        <w:t>byly způsobeny jednáním právnické nebo fyzické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odpovídá podle zvláštního právního předpis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1"/>
      </w:r>
      <w:r>
        <w:rPr>
          <w:color w:val="000000"/>
          <w:sz w:val="23"/>
          <w:szCs w:val="23"/>
        </w:rPr>
        <w:t xml:space="preserve"> za správné a úplné vyplnění tiskopisu </w:t>
        <w:tab/>
        <w:t xml:space="preserve">receptu; dále odpovídá za správné a úplné vyplnění poukazu na zdravotnické prostředky </w:t>
        <w:tab/>
        <w:t xml:space="preserve">nebo poukazu na vyšetření případně ošetření nebo příkazu ke zdravotní dopravě. Pokud </w:t>
        <w:tab/>
        <w:t xml:space="preserve">při preskripci nebylo respektováno preskripční omezení vyplývající z právních předpisů a </w:t>
        <w:tab/>
        <w:t xml:space="preserve">Pojišťovna tento léčivý přípravek zařízení lékárenské péče uhradila, má Pojišťovna právo </w:t>
        <w:tab/>
        <w:t>požadovat od Zdravotnického zařízení úhradu zaplacené čás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loží při uzavírání Smlouvy s Pojišťovnou doklad o pojištění odpovědnosti za škodu </w:t>
        <w:tab/>
        <w:t xml:space="preserve">způsobenou občanům v souvislosti s poskytováním zdravotní péče a bude pojištěno po </w:t>
        <w:tab/>
        <w:t>celou dobu trvání smluvního vztahu s Pojišťovno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  <w:tab/>
        <w:t>Pojišťovn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uhradí Zdravotnickému zařízení provedenou hrazenou zdravotní péči, průkazně </w:t>
        <w:tab/>
        <w:t xml:space="preserve">zdokumentovanou a odůvodněně poskytnutou jejím pojištěncům i pojištěncům z EU, kteří </w:t>
        <w:tab/>
        <w:t>si Pojišťovnu vybrali jako výpomocnou instituci při realizaci práva Evropské unie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, </w:t>
        <w:tab/>
        <w:t>v souladu s právními předpisy a Smlouv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dohledá na žádost Zdravotnického zařízení bez zbytečného prodlení příslušnost pojištěnce </w:t>
        <w:tab/>
        <w:t xml:space="preserve">k Pojišťovně v případech, kdy není dostupný průkaz pojištěnce a jsou dostupné jeho </w:t>
        <w:tab/>
        <w:t xml:space="preserve">osobní </w:t>
        <w:tab/>
        <w:t>úda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nebude vyžadovat zvýhodňování svých pojištěnců na úkor pojištěnců ostatních </w:t>
        <w:tab/>
        <w:t xml:space="preserve">pojišťove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je oprávněna provádět kontrolu plnění smluvně dohodnutých věcných a technických </w:t>
        <w:tab/>
        <w:t xml:space="preserve">podmínek a personálního zajištění hrazené zdravotní péče poskytované Zdravotnickým </w:t>
        <w:tab/>
        <w:t>zařízením podle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poskytuje Zdravotnickému zařízení k zajištění jednotných podmínek dohodnutou </w:t>
        <w:tab/>
        <w:t xml:space="preserve">metodiku, pravidla, datové rozhraní a příslušné číselníky vydávané Všeobecnou zdravotní </w:t>
        <w:tab/>
        <w:t>pojišťovnou k vykazování a výpočtu úhrady hrazené zdravotní péč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známí Zdravotnické zařízení s dohodnutými změnami metodiky, pravidel a se změnami </w:t>
        <w:tab/>
        <w:t xml:space="preserve">číselníků alespoň jeden měsíc a se změnou datového rozhraní alespoň dva měsíce </w:t>
        <w:tab/>
        <w:t xml:space="preserve">před stanoveným termínem jejich platnosti. V případě změny právních předpisů, která </w:t>
        <w:tab/>
        <w:t>neumožní tuto lhůtu dodržet, může být uvedená lhůta přiměřeně zkrácen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hrada poskytované hrazené zdravotní péče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(1)</w:t>
        <w:tab/>
        <w:t>Hodnoty bod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2"/>
      </w:r>
      <w:r>
        <w:rPr>
          <w:color w:val="000000"/>
          <w:sz w:val="23"/>
          <w:szCs w:val="23"/>
        </w:rPr>
        <w:t xml:space="preserve"> pro zdravotní péči hrazenou podle seznamu výkonů, výše úhrad hrazené </w:t>
        <w:tab/>
        <w:t xml:space="preserve">zdravotní péče a regulační omezení objemu poskytnuté hrazené zdravotní péče podle ust. </w:t>
        <w:tab/>
        <w:t>§ 17 odst. 6 zákona č</w:t>
      </w:r>
      <w:r>
        <w:rPr>
          <w:sz w:val="23"/>
          <w:szCs w:val="23"/>
        </w:rPr>
        <w:t xml:space="preserve">. 48/1997 Sb. se uvedou v dodatku ke Smlouvě podle zvláštního </w:t>
        <w:tab/>
        <w:t xml:space="preserve">právního předpisu. V dětských ozdravovnách se úhrada poskytované hrazené péče </w:t>
        <w:tab/>
        <w:t xml:space="preserve">sjednává dodatkem ke Smlouvě v souladu s platným cenovým Výměrem ministerstva </w:t>
        <w:tab/>
        <w:t>financí pro příslušné období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2)</w:t>
        <w:tab/>
        <w:t>Za způsoby úhrady se považují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3"/>
          <w:szCs w:val="23"/>
        </w:rPr>
        <w:tab/>
        <w:t>a)</w:t>
        <w:tab/>
        <w:t xml:space="preserve">úhrada za zdravotní výkony podle seznamu zdravotních výkonů s bodovými </w:t>
        <w:tab/>
        <w:tab/>
        <w:tab/>
        <w:t>hodnotami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b)</w:t>
        <w:tab/>
        <w:t>paušální úhrada za poskytnutou zdravotní péči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c)</w:t>
        <w:tab/>
        <w:t>úhrada za registrované pojištěnce (kombinovaná kapitačně výkonová platba)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d)</w:t>
        <w:tab/>
        <w:t>platba za diagnózu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3"/>
          <w:szCs w:val="23"/>
        </w:rPr>
        <w:tab/>
        <w:t>e)</w:t>
        <w:tab/>
        <w:t xml:space="preserve">paušální úhrada za poskytnutou péči v dětských ozdravovnách, v souladu </w:t>
        <w:tab/>
        <w:tab/>
        <w:tab/>
        <w:t xml:space="preserve">s příslušným výměrem Ministerstva financí, zveřejněným v Cenovém věstníku </w:t>
        <w:tab/>
        <w:tab/>
        <w:t>ministerstva financí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f)</w:t>
        <w:tab/>
        <w:t>jiný dohodnutý způsob úhrad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  <w:tab/>
        <w:t xml:space="preserve">Mezi smluvními stranami musí být vždy předem dohodnuto zvýšení nebo snížení objemu </w:t>
        <w:tab/>
        <w:t xml:space="preserve">poskytované hrazené zdravotní péče z důvodu změny kapacity, struktury Zdravotnického </w:t>
        <w:tab/>
        <w:t>zařízení, změny či obnovy přístrojového vybavení specifikovaného ve Smlouvě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4)</w:t>
        <w:tab/>
        <w:t xml:space="preserve">Zdravotnické zařízení pro uplatnění nároků na úhradu poskytnuté hrazené zdravotní péče </w:t>
        <w:tab/>
        <w:t xml:space="preserve">předává Pojišťovně jednou měsíčně vyúčtování, doložené dávkami dokladů o poskytnuté </w:t>
        <w:tab/>
        <w:t>zdravotní péči s přílohami. Faktura obsahuje náležitosti účetního doklad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3"/>
      </w:r>
      <w:r>
        <w:rPr>
          <w:color w:val="000000"/>
          <w:sz w:val="23"/>
          <w:szCs w:val="23"/>
        </w:rPr>
        <w:t xml:space="preserve">. Náležitosti </w:t>
        <w:tab/>
        <w:t xml:space="preserve">přílohy jsou stanoveny v metodice nebo se v souladu s metodikou upřesní ve </w:t>
        <w:tab/>
        <w:t>Smlouvě. V případě, že faktura neobsahuje náležitosti účetního dokladu a příloha</w:t>
        <w:tab/>
        <w:t xml:space="preserve">neobsahuje náležitosti podle dohodnuté metodiky nebo Smlouvy, má Pojišťovna právo ji </w:t>
        <w:tab/>
        <w:t xml:space="preserve">odmítnout a vrátit bez </w:t>
        <w:tab/>
        <w:t xml:space="preserve">zbytečného odkladu Zdravotnickému zařízení k doplnění, </w:t>
        <w:tab/>
        <w:t xml:space="preserve">popřípadě k opravě; v takovém případě běží lhůta splatnosti až od termínu jejího </w:t>
        <w:tab/>
        <w:t>opětovného převzetí Pojišťovno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5)</w:t>
        <w:tab/>
        <w:t xml:space="preserve">Zdravotnické zařízení odpovídá za úplnost, formální i věcnou správnost dokladů a za </w:t>
        <w:tab/>
        <w:t xml:space="preserve">jejich předávání způsobem dohodnutým v metodice a datovém rozhraní. Doklady </w:t>
        <w:tab/>
        <w:t xml:space="preserve">za hrazenou zdravotní péči poskytnutou pojištěncům Pojišťovny a pojištěncům z EU, kteří </w:t>
        <w:tab/>
        <w:t>si Pojišťovnu vybrali jako výpomocnou instituci při realizaci práva Evropské unie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</w:t>
        <w:tab/>
        <w:t xml:space="preserve">předává Zdravotnické </w:t>
        <w:tab/>
        <w:t xml:space="preserve">zařízení Pojišťovně spolu s vyúčtováním v termínu do 25. dne </w:t>
        <w:tab/>
        <w:t>následujícího měsíc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3"/>
          <w:szCs w:val="23"/>
        </w:rPr>
        <w:tab/>
        <w:t>a)</w:t>
        <w:tab/>
        <w:t>na elektronickém nosiči dat, v elektronické podobě, elektronickou pošto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customMarkFollows="1" w:id="14"/>
        <w:t>*</w:t>
      </w:r>
      <w:r>
        <w:rPr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3"/>
          <w:szCs w:val="23"/>
        </w:rPr>
        <w:tab/>
        <w:t>b)</w:t>
        <w:tab/>
        <w:t>na papírových dokladech</w:t>
      </w:r>
      <w:r>
        <w:rPr>
          <w:color w:val="000000"/>
          <w:sz w:val="23"/>
          <w:szCs w:val="23"/>
          <w:vertAlign w:val="superscript"/>
        </w:rPr>
        <w:t>*</w:t>
      </w:r>
      <w:r>
        <w:rPr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c)</w:t>
        <w:tab/>
        <w:t>přes portál zdravotních pojišťoven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Pokud bude mezi smluvními stranami dohodnuto předávání vyúčtování prostřednictvím </w:t>
        <w:tab/>
        <w:t>internetu, bude v této věci uzavřen samostatný dodatek ke Smlouvě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6)</w:t>
        <w:tab/>
        <w:t xml:space="preserve">Zjistí-li Pojišťovna ve vyúčtování před provedením úhrady nesprávně nebo neoprávněně </w:t>
        <w:tab/>
        <w:t xml:space="preserve">vyúčtovanou péči, úhradu této části vyúčtované péče v termínu splatnosti neprovede. </w:t>
        <w:tab/>
        <w:t xml:space="preserve">Pojišťovna prokazatelným způsobem oznámí Zdravotnickému zařízení bez zbytečného </w:t>
        <w:tab/>
        <w:t xml:space="preserve">odkladu rozsah, důvod a částku vyúčtované, ale neuhrazené péče. Tím Pojišťovna vyzve </w:t>
        <w:tab/>
        <w:t xml:space="preserve">Zdravotnické zařízení k opravě nesprávně vyúčtované péče nebo k doložení poskytnutí </w:t>
      </w:r>
      <w:bookmarkStart w:id="0" w:name="Prac"/>
      <w:bookmarkEnd w:id="0"/>
      <w:r>
        <w:rPr>
          <w:color w:val="000000"/>
          <w:sz w:val="23"/>
          <w:szCs w:val="23"/>
        </w:rPr>
        <w:tab/>
        <w:t xml:space="preserve">hrazené zdravotní péče. Řádně poskytnutou a vyúčtovanou péči Pojišťovna uhradí </w:t>
        <w:tab/>
        <w:t>v nejbližším termínu úhrad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7)</w:t>
        <w:tab/>
        <w:t xml:space="preserve">Pojišťovna provede za své pojištěnce a pojištěnce z EU, kteří si Pojišťovnu vybrali jako </w:t>
        <w:tab/>
        <w:t>výpomocnou instituci při realizaci práva Evropské unie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úhradu hrazené zdravotní péče, </w:t>
        <w:tab/>
        <w:t xml:space="preserve">vyúčtované v souladu s právními předpisy a Smlouvou. Pokud při kontrole zjistí chyby </w:t>
        <w:tab/>
        <w:t xml:space="preserve">v dokladech, postupuje podle metodiky a pravidel. Odmítnutí úhrady nebo části úhrady </w:t>
        <w:tab/>
        <w:t xml:space="preserve">Pojišťovna bez zbytečného odkladu Zdravotnickému zařízení písemně zdůvodní. </w:t>
        <w:tab/>
        <w:t xml:space="preserve">Poskytnutím úhrady není dotčeno právo Pojišťovny k provádění následné kontroly </w:t>
        <w:tab/>
        <w:t xml:space="preserve">proplacených vyúčtování v rozsahu a za podmínek stanovených právními předpisy </w:t>
        <w:tab/>
        <w:t>a Smlouvo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8)</w:t>
        <w:tab/>
        <w:t xml:space="preserve">Zjistí-li Pojišťovna pochybení ve vyúčtování předaném Zdravotnickému zařízení </w:t>
        <w:tab/>
        <w:t xml:space="preserve">dodatečně, tj. po úhradě a Zdravotnické zařízení do 10 pracovních dnů od doručení </w:t>
        <w:tab/>
        <w:t xml:space="preserve">písemné výzvy Pojišťovny příslušnou částku samo neuhradí, nebo nedoloží oprávněnost </w:t>
        <w:tab/>
        <w:t xml:space="preserve">vyúčtované sporné částky nebo nebude-li mezi smluvními stranami dohodnut jiný termín </w:t>
        <w:tab/>
        <w:t xml:space="preserve">úhrady, Pojišťovna jednostranným započtením pohledávky ve smyslu zvláštního právního </w:t>
        <w:tab/>
        <w:t xml:space="preserve">předpisu (ust. § 580 a </w:t>
        <w:tab/>
        <w:t xml:space="preserve">ust. § 581 Občanského zákoníku) sníží Zdravotnickému zařízení o </w:t>
        <w:tab/>
        <w:t xml:space="preserve">příslušnou částku úhradu za vyúčtování hrazené zdravotní péče předložené v následujícím </w:t>
        <w:tab/>
        <w:t xml:space="preserve">zúčtovacím období. Pokud jde o započtení proti pohledávce státu, je přípustné pouze na </w:t>
        <w:tab/>
        <w:t xml:space="preserve">základě dohody (ust. § 42 odst. 2 zákona č. 219/2000 Sb., o majetku České republiky a </w:t>
        <w:tab/>
        <w:t>jejím vystupování v právních vztazích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9)</w:t>
        <w:tab/>
        <w:t>Úhrada vyúčtované poskytnuté hrazené zdravotní péče, při dodržení podmínek</w:t>
        <w:tab/>
        <w:t xml:space="preserve">dohodnutých ve Smlouvě, bude provedena při předání vyúčtování Pojišťovně na </w:t>
        <w:tab/>
        <w:t xml:space="preserve">elektronickém nosiči či v elektronické podobě do 30 kalendářních dnů a při předání </w:t>
        <w:tab/>
        <w:t xml:space="preserve">vyúčtování Pojišťovně na papírových dokladech do 50 kalendářních dnů ode dne </w:t>
        <w:tab/>
        <w:t>doručení faktury Pojišťovně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hůta splatnosti je dodržena, je-li platba poslední den lhůty </w:t>
        <w:tab/>
        <w:t xml:space="preserve">připsána na účet Zdravotnického zařízení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10)</w:t>
        <w:tab/>
        <w:t xml:space="preserve">V případě poruchy výpočetního systému, znemožňující včasné provedení vyúčtování nebo </w:t>
        <w:tab/>
        <w:t xml:space="preserve">úhrady hrazené zdravotní péče, poskytne Pojišťovna Zdravotnickému zařízení </w:t>
        <w:tab/>
        <w:t xml:space="preserve">v dohodnutém </w:t>
        <w:tab/>
        <w:t xml:space="preserve">termínu úhrady zálohu ve výši průměrného měsíčního objemu vykázané </w:t>
        <w:tab/>
        <w:t xml:space="preserve">zdravotní péče, vypočteného z posledních dvou uzavřených kalendářních čtvrtletí, pokud </w:t>
        <w:tab/>
        <w:t>se smluvní strany v daném případě nedohodnou jinak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rol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)</w:t>
        <w:tab/>
        <w:t xml:space="preserve">Pojišťovna provádí v souladu s ust. § 42 zákona č. 48/1997 Sb. a Smlouvou kontrolu </w:t>
        <w:tab/>
        <w:t xml:space="preserve">využívání a poskytování hrazené zdravotní péče v jejím objemu a  kvalitě, včetně </w:t>
        <w:tab/>
        <w:t xml:space="preserve">dodržování cen, a to prostřednictvím svého informačního systému, revizních lékařů </w:t>
        <w:tab/>
        <w:t xml:space="preserve">a dalších odborných pracovníků ve zdravotnictví, způsobilých k revizní činnosti (dále jen </w:t>
        <w:tab/>
        <w:t>„odborní pracovníci“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2)</w:t>
        <w:tab/>
        <w:t xml:space="preserve">V rámci své odborné způsobilosti revizní lékaři a odborní pracovníci oprávnění ke </w:t>
        <w:tab/>
        <w:t xml:space="preserve">kontrole posuzují, zda zvolený způsob hrazené zdravotní péče byl indikován s ohledem na </w:t>
        <w:tab/>
        <w:t xml:space="preserve">zdravotní stav pojištěnce, je v souladu se současnými dostupnými poznatky lékařské vědy </w:t>
        <w:tab/>
        <w:t>a zda nebyl zbytečně ekonomicky náročn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  <w:tab/>
        <w:t xml:space="preserve">V případech stanovených právními předpisy revizní lékař posuzuje i odůvodněnost </w:t>
        <w:tab/>
        <w:t xml:space="preserve">ošetřujícím lékařem navrženého, popřípadě provedeného léčebného postupu a schvaluje, </w:t>
        <w:tab/>
        <w:t xml:space="preserve">zda použitý postup Pojišťovna uhradí. Rozhodnutí o použití léčebného postupu, včetně </w:t>
        <w:tab/>
        <w:t>farmakoterapie, je v kompetenci ošetřujícího lékař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4)</w:t>
        <w:tab/>
        <w:t xml:space="preserve">Zdravotnické zařízení poskytne Pojišťovně při výkonu kontroly nezbytnou součinnost, </w:t>
        <w:tab/>
        <w:t xml:space="preserve">zejména předkládá požadované doklady, sděluje údaje a poskytuje vysvětlení. Umožní </w:t>
        <w:tab/>
        <w:t xml:space="preserve">revizním lékařům a odborným pracovníkům Pojišťovny vstup do svého objektu, nahlížení </w:t>
        <w:tab/>
        <w:t>do zdravotnické dokumentace pojištěnců v souladu se zvláštním právním předpisem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5"/>
      </w:r>
      <w:r>
        <w:rPr>
          <w:color w:val="000000"/>
          <w:sz w:val="23"/>
          <w:szCs w:val="23"/>
        </w:rPr>
        <w:t xml:space="preserve"> a </w:t>
        <w:tab/>
        <w:t xml:space="preserve">dalších dokladů bezprostředně souvisejících s prováděnou kontrolou vyúčtovaných </w:t>
        <w:tab/>
        <w:t xml:space="preserve">zdravotních výkonů, léčiv a zdravotnických prostředků, včetně zvlášť účtovaných léčiv a </w:t>
        <w:tab/>
        <w:t xml:space="preserve">zvlášť účtovaného materiálu. </w:t>
      </w:r>
      <w:r>
        <w:rPr>
          <w:sz w:val="23"/>
          <w:szCs w:val="23"/>
        </w:rPr>
        <w:t xml:space="preserve">Revizní lékař (revizní odborný pracovník) je povinen </w:t>
        <w:tab/>
        <w:t>postupovat tak, aby kontrola nenarušila prováděný zdravotní výkon.“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5)</w:t>
        <w:tab/>
        <w:t xml:space="preserve">V případě kontroly (šetření) ve Zdravotnickém zařízení bude na místě zpracován záznam </w:t>
        <w:tab/>
        <w:t xml:space="preserve">s uvedením nejdůležitějších zjištění a se stanoviskem oprávněného zástupce </w:t>
        <w:tab/>
        <w:t xml:space="preserve">Zdravotnického zařízení. Tento záznam nenahrazuje zprávu podle odstavce 6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6)</w:t>
        <w:tab/>
        <w:t xml:space="preserve">Zprávu, obsahující závěry kontroly, Pojišťovna zpracuje a předá Zdravotnickému zařízení </w:t>
        <w:tab/>
        <w:t xml:space="preserve">do 15 kalendářních dnů po ukončení kontroly; pokud nebude možno z objektivních </w:t>
        <w:tab/>
        <w:t xml:space="preserve">důvodů tuto lhůtu dodržet, oznámí Pojišťovna tuto skutečnost Zdravotnickému zařízení. </w:t>
        <w:tab/>
        <w:t xml:space="preserve">Kontrola bude ukončena zpravidla do 30 kalendářních dnů od jejího zahájení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7)</w:t>
        <w:tab/>
        <w:t xml:space="preserve">Zdravotnické zařízení je oprávněno do 15 kalendářních dnů od převzetí závěru kontroly </w:t>
        <w:tab/>
        <w:t xml:space="preserve">podat Pojišťovně písemně zdůvodněné námitky. K námitkám sdělí Pojišťovna stanovisko </w:t>
        <w:tab/>
        <w:t xml:space="preserve">do 30 kalendářních dnů od jejich doručení. Pokud nebude možno z objektivních důvodů </w:t>
        <w:tab/>
        <w:t xml:space="preserve">tyto lhůty dodržet, prodlouží se příslušná lhůta na žádost smluvní strany až na </w:t>
        <w:tab/>
        <w:t xml:space="preserve">dvojnásobek. Ve stanovené lhůtě Pojišťovna sdělí Zdravotnickému zařízení, zda potvrzuje </w:t>
        <w:tab/>
        <w:t xml:space="preserve">nebo mění závěry kontroly. Podání námitek nemá z hlediska finančních nároků Pojišťovny </w:t>
        <w:tab/>
        <w:t xml:space="preserve">vůči Zdravotnickému </w:t>
        <w:tab/>
        <w:t xml:space="preserve">zařízení odkladný účinek. Tím není dotčeno právo Zdravotnického </w:t>
        <w:tab/>
        <w:t>zařízení uplatnit svůj nesouhlas s rozhodnutím Pojišťovny v jiném řízení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8)</w:t>
        <w:tab/>
        <w:t xml:space="preserve">Pokud kontrola prokáže neoprávněnost nebo nesprávnost vyúčtování hrazené zdravotní </w:t>
        <w:tab/>
        <w:t xml:space="preserve">péče nebo její neodůvodněné poskytování, Pojišťovna podle ust. § 42 odst. 3 zákona č. </w:t>
        <w:tab/>
        <w:t xml:space="preserve">48/1997 Sb., v platném znění, takovou péči neuhradí. V případě, že se závěry kontroly </w:t>
        <w:tab/>
        <w:t xml:space="preserve">prokáží jako neodůvodněné, uhradí Pojišťovna Zdravotnickému zařízení částku, o kterou </w:t>
        <w:tab/>
        <w:t xml:space="preserve">na základě kontroly snížila úhradu poskytnuté hrazené zdravotní péče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účinnost smlouvy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mlouva se uzavírá na dobu 5 let, tj.: ode dne 1.1. 2008 do dne 31.12. 2012. </w:t>
      </w:r>
      <w:r>
        <w:rPr>
          <w:bCs/>
          <w:sz w:val="23"/>
          <w:szCs w:val="23"/>
        </w:rPr>
        <w:t>Účinnost Smlouvy bude automaticky prodloužena o jeden rok, pokud jedna ze smluvních stran  neoznámí písemně  nejpozději jeden rok před uplynutím doby její účinnosti druhé smluvní straně svůj úmysl účinnost Smlouvy ukonči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ůsob a důvody ukončení Smlouvy</w:t>
      </w:r>
    </w:p>
    <w:p>
      <w:pPr>
        <w:pStyle w:val="Normal"/>
        <w:ind w:left="19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Smlouva nebo její část pozbývá účinnosti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nem, kdy nabylo právní moci rozhodnutí o zrušení nebo změně registrace nebo její části </w:t>
        <w:tab/>
        <w:t xml:space="preserve">podle zákona č. 160/1992 Sb., o zdravotní péči v nestátních zdravotnických zařízeních, ve </w:t>
        <w:tab/>
        <w:t xml:space="preserve">znění pozdějších předpisů, nebo došlo ke zrušení nebo změně činnosti uvedené ve </w:t>
        <w:tab/>
        <w:t>zřizovací listině, vydané Zdravotnickému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dnem zániku Zdravotnického zařízení nebo Pojišťovny nebo dnem úmrtí fyzické osoby, </w:t>
        <w:tab/>
        <w:t xml:space="preserve">která byla provozovatelem zdravotnického zařízení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  <w:tab/>
        <w:t xml:space="preserve">dnem uvedeným v písemném oznámení Pojišťovně, pokud Zdravotnické zařízení </w:t>
        <w:tab/>
        <w:t>z provozních důvodů nemůže zdravotní péči nadále poskytov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d)</w:t>
        <w:tab/>
        <w:t xml:space="preserve">dnem, kdy Zdravotnické zařízení pozbylo věcné, technické nebo personální předpoklady </w:t>
        <w:tab/>
        <w:t xml:space="preserve">pro poskytování zdravotní péče ve sjednaném rozsahu, stanovené právním předpisem nebo </w:t>
        <w:tab/>
        <w:t xml:space="preserve">Smlouvou, ve </w:t>
        <w:tab/>
        <w:t xml:space="preserve">smyslu čl. III. odst. 2 písm. a), pokud Zdravotnické zařízení nedostatky </w:t>
        <w:tab/>
        <w:t xml:space="preserve">neodstranilo ani po dodatečně stanovené přiměřené lhůtě; Smlouva nebo její část zaniká </w:t>
        <w:tab/>
        <w:t xml:space="preserve">pouze v části vymezující rozsah nasmlouvané zdravotní péče, ve kterém Zdravotnické </w:t>
        <w:tab/>
        <w:t xml:space="preserve">zařízení nesplňuje právním předpisem nebo Smlouvou stanovené předpoklady, ledaže by </w:t>
        <w:tab/>
        <w:t xml:space="preserve">šlo o tak závažné okolnosti, pro které nelze očekávat další plnění Smlouvy v celém </w:t>
        <w:tab/>
        <w:t>rozsa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řed uplynutím sjednané doby lze Smlouvu ukončit písemnou výpovědí s výpovědní </w:t>
        <w:tab/>
        <w:t xml:space="preserve">lhůtou pěti měsíců, která začne běžet prvním dnem měsíce následujícího po doručení </w:t>
        <w:tab/>
        <w:t xml:space="preserve">výpovědi druhé smluvní straně, jestliže v důsledku závažných okolností nelze rozumně </w:t>
        <w:tab/>
        <w:t xml:space="preserve">očekávat další plnění Smlouvy, a to v případě, že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mluvní stran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1.</w:t>
        <w:tab/>
        <w:t xml:space="preserve">uvedla při uzavření Smlouvy nebo při jejím plnění druhou smluvní stranu v omyl </w:t>
        <w:tab/>
        <w:tab/>
        <w:t>ve věci podstatné pro plnění Smlouv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.</w:t>
        <w:tab/>
        <w:t xml:space="preserve">ve smluvních vztazích hrubým způsobem porušila závažnou povinnost uloženou jí </w:t>
        <w:tab/>
        <w:tab/>
        <w:t xml:space="preserve">příslušným právním předpisem, upravujícím veřejné zdravotní pojištění nebo </w:t>
        <w:tab/>
        <w:tab/>
        <w:t>poskytování zdravotní péče, nebo Smlouvo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3.</w:t>
        <w:tab/>
        <w:t>opakovaně poruší povinnost vyplývající z ust. § 41 zákona č. 48/1997/Sb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4.</w:t>
        <w:tab/>
        <w:t>vstoupí do likvidace nebo na její majetek soud prohlásí konkurz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Zdravotnické zaříze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1.</w:t>
        <w:tab/>
        <w:t xml:space="preserve">bez předchozí dohody s Pojišťovnou bezdůvodně neposkytuje zdravotní péči ve </w:t>
        <w:tab/>
        <w:tab/>
        <w:t>sjednaném rozsahu a kvalitě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.</w:t>
        <w:tab/>
        <w:t xml:space="preserve">přes písemné upozornění bez předchozí dohody s Pojišťovnou opakovaně účtuje </w:t>
        <w:tab/>
        <w:tab/>
        <w:t xml:space="preserve">zdravotní péči poskytnutou nad rámec sjednaného druhu, odbornosti a rozsahu </w:t>
        <w:tab/>
        <w:tab/>
        <w:t>činnost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3.</w:t>
        <w:tab/>
        <w:t xml:space="preserve">přes písemné upozornění neodůvodněně omezuje pro pojištěnce Pojišťovny </w:t>
        <w:tab/>
        <w:tab/>
        <w:tab/>
        <w:t>ordinační dobu sjednanou ve Smlouvě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4.</w:t>
        <w:tab/>
        <w:t xml:space="preserve">poskytuje zdravotní péči bez odpovídajícího věcného a technického vybavení a </w:t>
        <w:tab/>
        <w:tab/>
        <w:t>personálního zajištění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5.</w:t>
        <w:tab/>
        <w:t xml:space="preserve">prokazatelně neposkytuje pojištěncům zdravotní péči kvalitně a „lege artis“,  </w:t>
        <w:tab/>
        <w:tab/>
        <w:t xml:space="preserve">popřípadě opakovaně odmítne poskytnutí zdravotní péče z jiných, než právními </w:t>
        <w:tab/>
        <w:tab/>
        <w:t>předpisy stanovených důvodů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6.</w:t>
        <w:tab/>
        <w:t xml:space="preserve">požaduje v rozporu s právními předpisy od pojištěnců finanční úhradu za zdravotní </w:t>
        <w:tab/>
        <w:tab/>
        <w:t>péči hrazenou Pojišťovnou nebo za přijetí pojištěnce do péč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7.</w:t>
        <w:tab/>
        <w:t xml:space="preserve">přes písemné upozornění prokazatelně opakovaně neoprávněně účtuje zdravotní </w:t>
        <w:tab/>
        <w:tab/>
        <w:t>péč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</w:t>
        <w:tab/>
        <w:t xml:space="preserve">neposkytne nezbytnou součinnost k výkonu kontrolní činnosti prováděné </w:t>
        <w:tab/>
        <w:tab/>
        <w:tab/>
        <w:t>Pojišťovnou v souladu se zákonem č. 48/1997 Sb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jišťov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</w:t>
        <w:tab/>
        <w:t xml:space="preserve">přes písemné upozornění opakovaně neoprávněně neuhradí Zdravotnickému </w:t>
        <w:tab/>
        <w:tab/>
        <w:t>zařízení poskytnutou hrazenou zdravotní péč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2.</w:t>
        <w:tab/>
        <w:t xml:space="preserve">přes písemné upozornění opakovaně nedodrží lhůty splatnosti dohodnuté ve </w:t>
        <w:tab/>
        <w:tab/>
        <w:tab/>
        <w:t xml:space="preserve">Smlouvě,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3.</w:t>
        <w:tab/>
        <w:t xml:space="preserve">přes písemné upozornění opakovaně překračuje rozsah kontrolní činnosti </w:t>
        <w:tab/>
        <w:tab/>
        <w:tab/>
        <w:t>stanovený zákonem č. 48/1997 Sb.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4.</w:t>
        <w:tab/>
        <w:t xml:space="preserve">poskytne třetí straně údaje o Zdravotnickém zařízení nad rámec právních předpisů </w:t>
        <w:tab/>
        <w:tab/>
        <w:t>nebo Smlouv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ed uplynutím sjednané doby lze Smlouvu ukončit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</w:t>
        <w:tab/>
        <w:t>stanoví-li tak zákon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písemnou dohodou smluvních stran, a to za podmínek a ve lhůtě uvedené v této dohodě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I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zájemné sdělování údajů a předávání dokladů nutných ke kontrole plnění Smlouvy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)</w:t>
        <w:tab/>
        <w:t>Smluvní strany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</w:t>
        <w:tab/>
        <w:t xml:space="preserve">používají v souladu s metodikou pro jednoznačnou identifikaci Zdravotnického zařízení </w:t>
        <w:tab/>
        <w:t xml:space="preserve">identifikační číslo organizace (IČ), identifikační číslo zařízení (IČZ), identifikační číslo </w:t>
        <w:tab/>
        <w:t>pracoviště (IČP)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sdělují si údaje nutné ke kontrole plnění Smlouvy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c)</w:t>
        <w:tab/>
        <w:t xml:space="preserve">zajistí trvale přístupné a jasné informace o existenci smluvního vztahu a právech </w:t>
        <w:tab/>
        <w:t xml:space="preserve">vyplývajících </w:t>
        <w:tab/>
        <w:t>z něho pro pojištěnce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d)</w:t>
        <w:tab/>
        <w:t xml:space="preserve">mohou si předávat údaje nezbytné k hodnocení kvality a efektivity poskytované hrazené </w:t>
        <w:tab/>
        <w:t>zdravotní péče, a to v rozsahu a za podmínek dohodnutých ve Smlouvě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)</w:t>
        <w:tab/>
        <w:t>Zdravotnické zařízení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a)</w:t>
        <w:tab/>
        <w:t xml:space="preserve">doloží Pojišťovně, při důvodném podezření na nedodržení postupu „lege artis“, </w:t>
        <w:tab/>
        <w:t xml:space="preserve">že zdravotnické prostředky byly při poskytování hrazené zdravotní péče použity v souladu </w:t>
        <w:tab/>
        <w:t>se zvláštními právními předpisy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6"/>
      </w:r>
      <w:r>
        <w:rPr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 xml:space="preserve">oznámí neprodleně, nejpozději do 30 kalendářních dnů druhé smluvní straně skutečnosti, </w:t>
        <w:tab/>
        <w:t xml:space="preserve">které by podstatným způsobem mohly ovlivnit plnění Smlouvy, např.: vznik poruchy na </w:t>
        <w:tab/>
        <w:t>výpočetním systému případně změny údajů uvedených ve smlouvě, pokud dojd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ab/>
        <w:t>1.</w:t>
        <w:tab/>
        <w:t xml:space="preserve">ke zrušení pracoviště nebo jeho části bez náhrady, nebo jeho uzavření na dobu </w:t>
        <w:tab/>
        <w:tab/>
        <w:t>delší než 30 kalendářních dnů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.</w:t>
        <w:tab/>
        <w:t>k odchodu zaměstnance jmenovitě uvedeného ve smlouvě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3. </w:t>
        <w:tab/>
        <w:t xml:space="preserve">k výpadku přístroje nezbytného pro provádění výkonů bez náhrady na dobu delší </w:t>
        <w:tab/>
        <w:tab/>
        <w:t>než 30 kalendářních dnů 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Nesplnění povinností uvedených v písmenech a) nebo b), anebo pozdní splnění povinností </w:t>
        <w:tab/>
        <w:t>uvedených v písmenu b) se považuje za závažné porušení smluvní povin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  <w:tab/>
        <w:t>Pojišťov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color w:val="000000"/>
          <w:sz w:val="23"/>
          <w:szCs w:val="23"/>
        </w:rPr>
        <w:t>a)</w:t>
        <w:tab/>
        <w:t xml:space="preserve">může poskytnout Zdravotnickému zařízení v zobecněné formě informace potřebné </w:t>
        <w:tab/>
        <w:t xml:space="preserve">k ekonomizaci jeho činnosti nebo k jeho vědecké a výzkumné činnosti a ke kontrole </w:t>
        <w:tab/>
        <w:t xml:space="preserve">kvality poskytované hrazené zdravotní péče, a to v rozsahu a za podmínek dohodnutých </w:t>
        <w:tab/>
        <w:t>ve Smlouvě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b)</w:t>
        <w:tab/>
        <w:t xml:space="preserve">může zveřejnit na své internetové adrese v rámci seznamu smluvních zdravotnických </w:t>
        <w:tab/>
        <w:t xml:space="preserve">zařízení obchodní jméno či firmu a adresu Zdravotnického zařízení, jeho odbornost a </w:t>
        <w:tab/>
        <w:t>telefonické, případně e-mailové spojení či další údaje vzájemně dohodnut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X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Řešení sporů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1)</w:t>
        <w:tab/>
        <w:t xml:space="preserve">Smluvní strany budou řešit případné spory týkající se plnění Smlouvy především </w:t>
        <w:tab/>
        <w:t xml:space="preserve">vzájemným jednáním zástupců smluvních stran, a to zpravidla do 14 kalendářních dnů od </w:t>
        <w:tab/>
        <w:t xml:space="preserve">výzvy jedné ze smluvních stran. Pokud mezi nimi nedojde k dohodě, mohou sporné </w:t>
        <w:tab/>
        <w:t xml:space="preserve">otázky projednat ve smírčím jednání. Tím není dotčeno právo smluvních stran uplatnit </w:t>
        <w:tab/>
        <w:t xml:space="preserve">svůj nárok na řešení sporu u soudu nebo v rozhodčím řízení podle zvláštního právního </w:t>
        <w:tab/>
        <w:t>předpisu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7"/>
      </w:r>
      <w:r>
        <w:rPr>
          <w:color w:val="000000"/>
          <w:sz w:val="23"/>
          <w:szCs w:val="23"/>
        </w:rPr>
        <w:t xml:space="preserve">, pokud se smluvní strany na řešení sporů v rozhodčím řízení ve Smlouvě </w:t>
        <w:tab/>
        <w:t>dohodno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2)</w:t>
        <w:tab/>
        <w:t xml:space="preserve">Smírčí jednání navrhuje jedna ze smluvních stran. Návrh musí obsahovat přesné </w:t>
        <w:tab/>
        <w:t xml:space="preserve">a dostatečně podrobné vymezení sporu. Účastníkem smírčího jednání je smluvní strana, </w:t>
        <w:tab/>
        <w:t xml:space="preserve">která podala návrh na projednání sporu, smluvní strana, které je návrh na projednání sporu </w:t>
        <w:tab/>
        <w:t xml:space="preserve">adresován, zástupce příslušných skupinových smluvních zdravotnických zařízení </w:t>
        <w:tab/>
        <w:t>zastupovaných zájmovými sdruženími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18"/>
      </w:r>
      <w:r>
        <w:rPr>
          <w:color w:val="000000"/>
          <w:sz w:val="23"/>
          <w:szCs w:val="23"/>
        </w:rPr>
        <w:t xml:space="preserve"> podle ust. § 17 odstavce 3 zákona č. 48/1997 Sb. </w:t>
        <w:tab/>
        <w:t xml:space="preserve">a zástupce Pojišťovny. K projednání sporu si každá smluvní strana může přizvat nejvýše </w:t>
        <w:tab/>
        <w:t xml:space="preserve">dva odborné poradce. Smírčí jednání se ukončí zápisem, obsahujícím smír nebo závěr, že </w:t>
        <w:tab/>
        <w:t>rozpor nebyl odstraněn s uvedením stanovisek obou stran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 ujednání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Smluvní strany se v souladu s ustanovením  článku 2 odst. 4, přílohy číslo 4 vyhlášky č. 618/2006 Sb., kterou se vydávají rámcové smlouvy, dohodly na dále uvedených ujednáních nezbytných pro plnění Smlouvy a její kontrol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1)</w:t>
        <w:tab/>
        <w:t xml:space="preserve">Zdravotnické zařízení poskytuje hrazenou zdravotní péči pojištěncům z EU, kteří si </w:t>
        <w:tab/>
        <w:t>Pojišťovnu vybrali jako výpomocnou instituci při realizaci práva Evropské unie</w:t>
      </w:r>
      <w:r>
        <w:rPr>
          <w:color w:val="000000"/>
          <w:sz w:val="23"/>
          <w:szCs w:val="23"/>
          <w:vertAlign w:val="superscript"/>
        </w:rPr>
        <w:t xml:space="preserve">3 </w:t>
        <w:tab/>
      </w:r>
      <w:r>
        <w:rPr>
          <w:color w:val="000000"/>
          <w:sz w:val="23"/>
          <w:szCs w:val="23"/>
        </w:rPr>
        <w:t xml:space="preserve">za stejných podmínek jako pojištěncům Pojišťovny, a to v rozsahu podle jimi </w:t>
        <w:tab/>
        <w:t xml:space="preserve">předložených dokladů, přitom postupuje podle platného metodického pokynu, </w:t>
        <w:tab/>
        <w:t xml:space="preserve">zveřejněného ve Věstníku Ministerstva zdravotnictví ČR. Tuto péči vykazuje </w:t>
        <w:tab/>
        <w:t>Zdravotnické zařízení v souladu s metodikou samostatnou fakturou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(2)</w:t>
        <w:tab/>
        <w:t xml:space="preserve">Pojišťovna provádí úhradu poskytnuté hrazené zdravotní péče pojištěncům z EU, kteří si </w:t>
        <w:tab/>
        <w:t>Pojišťovnu vybrali jako výpomocnou instituci při realizaci práva Evropské unie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v souladu </w:t>
        <w:tab/>
        <w:t>s právními předpisy platnými pro pojištěnce Pojišťovny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XI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(1)</w:t>
        <w:tab/>
        <w:t xml:space="preserve">Právní vztahy mezi smluvními stranami, ve věcech neupravených Smlouvou a právními </w:t>
        <w:tab/>
        <w:t xml:space="preserve">předpisy upravujícími veřejné zdravotní pojištění a poskytování zdravotní péče se řídí </w:t>
        <w:tab/>
        <w:t>obchodním zákoníkem a dalšími příslušnými právními předpisy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Nedílnou součástí této Smlouvy jsou její přílohy: Přílohy, sjednané k dosavadní Smlouvě</w:t>
        <w:tab/>
        <w:t xml:space="preserve">číslo: ………………………………… ze dne ……………….. 2001, ve znění účinném ke </w:t>
        <w:tab/>
        <w:t xml:space="preserve">dni uzavření této nové Smlouvy, se stávají součástí této Smlouvy a budou ve vazbě na </w:t>
        <w:tab/>
        <w:t xml:space="preserve">věcné, </w:t>
        <w:tab/>
        <w:t xml:space="preserve">technické a personální vybavení a dostupnost zdravotní péče v průběhu roku 2008 </w:t>
        <w:tab/>
        <w:t xml:space="preserve">aktualizovány. Smluvní strany pro sjednání nových resp. upřesnění stávajících příloh </w:t>
        <w:tab/>
        <w:t xml:space="preserve">Smlouvy poskytnou nezbytné podklady a součinnost. Neposkytnutí podkladů a </w:t>
        <w:tab/>
        <w:t xml:space="preserve">součinnosti se ve smyslu článku VII. odst. 2 písm. a) bod číslo 2 Smlouvy považuje za </w:t>
        <w:tab/>
        <w:t xml:space="preserve">porušení závažné povinnosti a každá ze smluvních stran má právo od Smlouvy, nebo její </w:t>
        <w:tab/>
        <w:t xml:space="preserve">části s účinností ode dne 1.1. 2009 odstoupit. 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21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XII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jednání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Tato Smlouva nabývá platnosti dnem podpisu zástupci obou smluvních stran a účinnosti </w:t>
        <w:tab/>
        <w:t>dnem 1. ledna 2008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.</w:t>
        <w:tab/>
        <w:t xml:space="preserve">Dnem účinnosti této Smlouvy končí platnost dosavadní Smlouvy o poskytování a úhradě </w:t>
        <w:tab/>
        <w:t>zdravotní péče číslo: .........................................................., ze dne .......................................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ve znění pozdějších změn a dodatků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</w:t>
        <w:tab/>
        <w:t xml:space="preserve">Smluvní strany se zavazují sjednat obsah Přílohy číslo 2 Smlouvy nejpozději do 30.6. </w:t>
        <w:tab/>
        <w:t>2008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4.</w:t>
        <w:tab/>
        <w:t xml:space="preserve">Smlouva je vyhotovena ve dvou stejnopisech, z nichž každá smluvní strana obdrží jedno </w:t>
        <w:tab/>
        <w:t>vyhotovení Smlouvy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5.</w:t>
        <w:tab/>
        <w:t xml:space="preserve">Veškeré změny a doplňky této Smlouvy lze provádět výhradně písemnými očíslovanými </w:t>
        <w:tab/>
        <w:t>dodatky, podepsanými na znamení souhlasu oběma smluvními stranam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pravide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tLeast" w:line="240" w:before="360" w:after="0"/>
        <w:ind w:left="720" w:hanging="6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</w:t>
      </w:r>
      <w:r>
        <w:rPr>
          <w:color w:val="000000"/>
          <w:sz w:val="23"/>
          <w:szCs w:val="23"/>
        </w:rPr>
        <w:t>.……………….…dne………….                                  …………………dne………………..</w:t>
      </w:r>
    </w:p>
    <w:p>
      <w:pPr>
        <w:pStyle w:val="Stylpravidel"/>
        <w:spacing w:lineRule="atLeast" w:line="240" w:before="6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2340" w:leader="none"/>
          <w:tab w:val="right" w:pos="4500" w:leader="none"/>
          <w:tab w:val="right" w:pos="5220" w:leader="none"/>
          <w:tab w:val="right" w:pos="6840" w:leader="none"/>
        </w:tabs>
        <w:ind w:left="2517" w:hanging="25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 xml:space="preserve">razítko a podpis                                                      </w:t>
        <w:tab/>
        <w:t xml:space="preserve">  razítko a podpis</w:t>
      </w:r>
    </w:p>
    <w:p>
      <w:pPr>
        <w:pStyle w:val="Normal"/>
        <w:ind w:left="2520" w:hanging="2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520" w:hanging="2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Za Zdravotnické zařízení                                                   Za Pojišťovnu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ind w:left="2520" w:hanging="2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</w:t>
      </w:r>
      <w:r>
        <w:rPr>
          <w:color w:val="000000"/>
          <w:sz w:val="23"/>
          <w:szCs w:val="23"/>
        </w:rPr>
        <w:t>titul, jméno a příjmení                                                titul, jméno a příjmení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4500" w:leader="none"/>
          <w:tab w:val="left" w:pos="6840" w:leader="none"/>
        </w:tabs>
        <w:ind w:left="2520" w:hanging="2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funkce                                                                   funkce</w:t>
      </w:r>
    </w:p>
    <w:p>
      <w:pPr>
        <w:pStyle w:val="Normal"/>
        <w:tabs>
          <w:tab w:val="clear" w:pos="708"/>
          <w:tab w:val="right" w:pos="2340" w:leader="none"/>
          <w:tab w:val="righ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hodící se proškrtne</w:t>
      </w:r>
    </w:p>
  </w:footnote>
  <w:footnote w:id="3">
    <w:p>
      <w:pPr>
        <w:pStyle w:val="Footnote"/>
        <w:tabs>
          <w:tab w:val="clear" w:pos="708"/>
          <w:tab w:val="center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ab/>
        <w:t>Zákon č. 101/2000 Sb., o ochraně osobních údajů a o změně některých zákonů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Zákon č. 280/1992 Sb., o resortních, oborových, podnikových a dalších zdravotních pojišťovnách ve znění </w:t>
        <w:tab/>
        <w:t>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Nařízení Rady (EHS) č. 1408/71 a 574/72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Sdělení Ministerstva zahraničních věcí č. 130/2002 Sb.m.s., o sjednání Smlouvy mezi Českou republikou a </w:t>
        <w:tab/>
        <w:t xml:space="preserve">Svazovou republikou Jugoslávie o sociálním zabezpečení, Sdělení Ministerstva zahraničních věcí č. 83/2000 </w:t>
        <w:tab/>
        <w:t xml:space="preserve">Sb.m.s., o sjednání </w:t>
        <w:tab/>
        <w:t xml:space="preserve">smlouvy mezi Českou republikou a Chorvatskou republikou o sociálním zabezpečení, Sdělení </w:t>
        <w:tab/>
        <w:t xml:space="preserve">Ministerstva zahraničních věcí č. 135/2004 Sb.m.s., o sjednání Smlouvy mezi Českou republikou a Tureckou </w:t>
        <w:tab/>
        <w:t xml:space="preserve">republikou o sociálním zabezpečení, Sdělení Ministerstva zahraničních věcí č. 2/2007 Sb.m.s., o sjednání Smlouvy </w:t>
        <w:tab/>
        <w:t xml:space="preserve">mezi Českou republikou a Republikou </w:t>
        <w:tab/>
        <w:t>Makedonie o sociálním zabezpeče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ákon č. 435/2004 Sb., o zaměstnanos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Zákon č. 95/2004 Sb., o podmínkách získávání a uznávání odborné způsobilosti a specializované způsobilosti </w:t>
        <w:tab/>
        <w:t>k výkonu zdravotnického povolání lékaře, zubního lékaře a farmaceuta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Zákon č. 96/2004 Sb., o podmínkách získávání a uznávání způsobilosti k výkonu nelékařských zdravotnických </w:t>
        <w:tab/>
        <w:t xml:space="preserve">povolání a k výkonu činností souvisejících s poskytováním zdravotní péče a o změně některých souvisejících </w:t>
        <w:tab/>
        <w:t>zákonů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Vyhláška č. 49/1993 Sb., o technických a věcných požadavcích na vybavení zdravotnických zařízení, ve znění </w:t>
        <w:tab/>
        <w:t xml:space="preserve">pozdějších předpisů. </w:t>
      </w:r>
    </w:p>
  </w:footnote>
  <w:footnote w:id="10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ákon č. 20/1966 Sb., o péči o zdraví lidu, ve znění pozdějších předpisů.</w:t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yhláška č. 385/2006 Sb., o zdravotnické dokumentaci, ve znění vyhlášky č. 497/2006 Sb.</w:t>
      </w:r>
    </w:p>
  </w:footnote>
  <w:footnote w:id="11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Vyhláška č. 343/1997 Sb., kterou se stanoví způsob předepisování léčivých přípravků, náležitosti lékařských </w:t>
        <w:tab/>
        <w:t>předpisů a pravidla jejich používání, ve znění pozdějších předpisů.</w:t>
      </w:r>
    </w:p>
  </w:footnote>
  <w:footnote w:id="12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Ust. § 10 zákona č. 526/1990 Sb., o cenách, ve znění pozdějších předpisů.</w:t>
      </w:r>
    </w:p>
  </w:footnote>
  <w:footnote w:id="13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ákon č. 563/1991 Sb., o účetnictví, ve znění pozdějších předpisů.</w:t>
      </w:r>
    </w:p>
  </w:footnote>
  <w:footnote w:id="14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nehodící se škrtne</w:t>
      </w:r>
    </w:p>
  </w:footnote>
  <w:footnote w:id="15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Ust. 67b) zákona č. 20/1966 Sb., o péči o zdraví lidu.</w:t>
      </w:r>
    </w:p>
  </w:footnote>
  <w:footnote w:id="16">
    <w:p>
      <w:pPr>
        <w:pStyle w:val="End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apř. zákon č. 123/2000 Sb., o zdravotnických prostředcích a o změně některých souvisejících zákonů, ve znění </w:t>
        <w:tab/>
        <w:t>pozdějších předpisů.</w:t>
      </w:r>
    </w:p>
  </w:footnote>
  <w:footnote w:id="17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ákon č. 216/1994 Sb., o rozhodčím řízení a o výkonu rozhodčích nálezů, ve znění pozdějších předpisů.</w:t>
      </w:r>
    </w:p>
  </w:footnote>
  <w:footnote w:id="18">
    <w:p>
      <w:pPr>
        <w:pStyle w:val="End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83/1990 Sb., o sdružování občanů, ve znění pozdějších předpisů.</w:t>
      </w:r>
    </w:p>
    <w:p>
      <w:pPr>
        <w:pStyle w:val="Endnot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Ust. §§ 20f a násled. zákona č. 40/1964 Sb., Občanský zákoník, ve znění pozdějších.</w:t>
      </w:r>
    </w:p>
    <w:p>
      <w:pPr>
        <w:pStyle w:val="Endnot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567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3:00Z</dcterms:created>
  <dc:creator>vvorisek</dc:creator>
  <dc:description/>
  <cp:keywords/>
  <dc:language>en-US</dc:language>
  <cp:lastModifiedBy>vvorisek</cp:lastModifiedBy>
  <cp:lastPrinted>2007-11-29T13:07:00Z</cp:lastPrinted>
  <dcterms:modified xsi:type="dcterms:W3CDTF">2007-11-29T12:20:00Z</dcterms:modified>
  <cp:revision>22</cp:revision>
  <dc:subject/>
  <dc:title>S M L O U V A</dc:title>
</cp:coreProperties>
</file>