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Návrh zákona o zdravotních pojišťovnách</w:t>
      </w:r>
    </w:p>
    <w:p>
      <w:pPr>
        <w:pStyle w:val="Normal"/>
        <w:jc w:val="both"/>
        <w:rPr>
          <w:rFonts w:ascii="Arial" w:hAnsi="Arial" w:cs="Arial"/>
          <w:b/>
          <w:b/>
          <w:sz w:val="28"/>
          <w:szCs w:val="28"/>
        </w:rPr>
      </w:pPr>
      <w:r>
        <w:rPr>
          <w:rFonts w:cs="Arial" w:ascii="Arial" w:hAnsi="Arial"/>
          <w:b/>
          <w:sz w:val="28"/>
          <w:szCs w:val="28"/>
        </w:rPr>
      </w:r>
    </w:p>
    <w:p>
      <w:pPr>
        <w:pStyle w:val="Heading4"/>
        <w:jc w:val="both"/>
        <w:rPr>
          <w:rFonts w:cs="Arial"/>
          <w:color w:val="FF0000"/>
          <w:szCs w:val="22"/>
        </w:rPr>
      </w:pPr>
      <w:r>
        <w:rPr>
          <w:rFonts w:cs="Arial"/>
          <w:color w:val="FF0000"/>
          <w:szCs w:val="22"/>
        </w:rPr>
        <w:t>Sdružení Ambulantních Specialistů České republiky</w:t>
      </w:r>
    </w:p>
    <w:p>
      <w:pPr>
        <w:pStyle w:val="Heading4"/>
        <w:jc w:val="both"/>
        <w:rPr>
          <w:rFonts w:cs="Arial"/>
          <w:color w:val="00B050"/>
          <w:szCs w:val="22"/>
        </w:rPr>
      </w:pPr>
      <w:r>
        <w:rPr>
          <w:rFonts w:cs="Arial"/>
          <w:color w:val="00B050"/>
          <w:szCs w:val="22"/>
        </w:rPr>
        <w:t>Všeobecná zdravotní pojišťovna</w:t>
      </w:r>
    </w:p>
    <w:p>
      <w:pPr>
        <w:pStyle w:val="Heading4"/>
        <w:jc w:val="both"/>
        <w:rPr>
          <w:rFonts w:cs="Arial"/>
          <w:color w:val="7030A0"/>
          <w:szCs w:val="22"/>
        </w:rPr>
      </w:pPr>
      <w:r>
        <w:rPr>
          <w:rFonts w:cs="Arial"/>
          <w:color w:val="7030A0"/>
          <w:szCs w:val="22"/>
        </w:rPr>
        <w:t>Asociace českých a moravských nemocnic</w:t>
      </w:r>
    </w:p>
    <w:p>
      <w:pPr>
        <w:pStyle w:val="Normal"/>
        <w:jc w:val="both"/>
        <w:rPr>
          <w:rFonts w:ascii="Arial" w:hAnsi="Arial" w:cs="Arial"/>
          <w:color w:val="FF0000"/>
          <w:szCs w:val="22"/>
        </w:rPr>
      </w:pPr>
      <w:r>
        <w:rPr>
          <w:rFonts w:cs="Arial" w:ascii="Arial" w:hAnsi="Arial"/>
          <w:color w:val="FF0000"/>
          <w:szCs w:val="22"/>
        </w:rPr>
      </w:r>
    </w:p>
    <w:p>
      <w:pPr>
        <w:pStyle w:val="Normal"/>
        <w:jc w:val="both"/>
        <w:rPr/>
      </w:pPr>
      <w:r>
        <w:rPr>
          <w:rFonts w:cs="Arial" w:ascii="Arial" w:hAnsi="Arial"/>
          <w:color w:val="FF0000"/>
        </w:rPr>
        <w:t>1. Názory na změnu pojišťoven na akciové společnosti se budou  i mezi lékaři lišit a je možné, že to bude odpovídat spektru názorů v celé naší společnosti. K tomuto nebudeme zaujímat tedy stanovisko, ani kladné, ani negativní. Apelujeme však na to, aby zákonem bylo dostatečně účinně řešeno, jaké maximální procento ze svého obratu může užít zdravotní pojišťovna na svůj provo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2. V návrhu zákona však postrádáme jistoty pro poskytovatele.</w:t>
      </w:r>
    </w:p>
    <w:p>
      <w:pPr>
        <w:pStyle w:val="Normal"/>
        <w:jc w:val="both"/>
        <w:rPr>
          <w:rFonts w:ascii="Arial" w:hAnsi="Arial" w:cs="Arial"/>
          <w:color w:val="FF0000"/>
        </w:rPr>
      </w:pPr>
      <w:r>
        <w:rPr>
          <w:rFonts w:cs="Arial" w:ascii="Arial" w:hAnsi="Arial"/>
          <w:color w:val="FF0000"/>
        </w:rPr>
        <w:t>V bodech 5 a 6 jsou ošetřeny situace nezdravého chování pojišťovny, ochrana pojištěnců, nikde není  exaktně uvedena ochrana poskytovatelů v případě nesolventnosti až finančního krachu pojišťoven. Léta po r. 1989 nás poučila o tom, co vše je možné v bankovním sektoru. Obáváme se, aby nedošlo k analogii v sektoru veřejného zdravotního pojištění.</w:t>
      </w:r>
    </w:p>
    <w:p>
      <w:pPr>
        <w:pStyle w:val="Normal"/>
        <w:jc w:val="both"/>
        <w:rPr/>
      </w:pPr>
      <w:r>
        <w:rPr>
          <w:rFonts w:cs="Arial" w:ascii="Arial" w:hAnsi="Arial"/>
          <w:color w:val="FF0000"/>
        </w:rPr>
        <w:t xml:space="preserve">V návrhu postrádáme  sankce pro zaměstnance, funkcionáře, tedy konkrétní  osoby Úřadu při  neplnění povinnosti (vytunelování) pojišťoven, chybí nám konkretizace odpovědnosti státu pro případ vytunelování fondů pojišťoven, hlavně ve vztahu k poskytovatelům zdravotních služeb.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3. Dále jsou v tomto textu podrobně  popsány Úřad pro dohled nad pojišťovnami a Kancelář zdravotních pojišťoven, jako další povinné instituce. Výše – v připomínkách k příslušnému zákonu – jsme již vypsali důvody, proč jsme toho názoru, že Úřad jako státní orgán má pracovat zcela nezávisle na financích ze zdravotního pojištění.</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4. O limitech na provozní výdaje pojišťoven se v návrhu pouze hovoří, stejně i o bonusech. Pokud se věc probírá takto obecně, není možno se k ní konkrétněji vyjadřovat.  Požadujeme, aby bylo v zákoně jednoznačně a vymahatelně napsáno, jakým způsobem bude zajištěno, aby zdravotní pojišťovny nečerpaly více na svůj provoz, než přesně stanovené procento, aby bylo jasně stanovena vyváženost mezi výdaji na reklamu a jiné marketingové aktivity vůči pojištěncům a regulačními opatřeními vůči poskytovatelům, resp. aby zákon bránil dumpingu ve stanovování cen, které budou pojišťovny ochotny platit za provedenou zdravotní péč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B050"/>
          <w:u w:val="single"/>
        </w:rPr>
      </w:pPr>
      <w:r>
        <w:rPr>
          <w:rFonts w:cs="Arial" w:ascii="Arial" w:hAnsi="Arial"/>
          <w:b/>
          <w:color w:val="00B050"/>
          <w:u w:val="single"/>
        </w:rPr>
        <w:t>Část A  Přehled právních předpisů</w:t>
      </w:r>
    </w:p>
    <w:p>
      <w:pPr>
        <w:pStyle w:val="Normal"/>
        <w:jc w:val="both"/>
        <w:rPr>
          <w:rFonts w:ascii="Arial" w:hAnsi="Arial" w:cs="Arial"/>
          <w:color w:val="00B050"/>
        </w:rPr>
      </w:pPr>
      <w:r>
        <w:rPr>
          <w:rFonts w:cs="Arial" w:ascii="Arial" w:hAnsi="Arial"/>
          <w:color w:val="00B050"/>
        </w:rPr>
        <w:t>Zákon o účetnictví – uváděná úprava se týká i ZZP.</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u w:val="single"/>
        </w:rPr>
        <w:t>Část B  Zhodnocení stávající právní úpravy</w:t>
      </w:r>
      <w:r>
        <w:rPr>
          <w:rFonts w:cs="Arial" w:ascii="Arial" w:hAnsi="Arial"/>
          <w:b/>
          <w:color w:val="00B050"/>
        </w:rPr>
        <w:t xml:space="preserve"> </w:t>
      </w:r>
    </w:p>
    <w:p>
      <w:pPr>
        <w:pStyle w:val="Normal"/>
        <w:jc w:val="both"/>
        <w:rPr>
          <w:rFonts w:ascii="Arial" w:hAnsi="Arial" w:cs="Arial"/>
          <w:color w:val="00B050"/>
        </w:rPr>
      </w:pPr>
      <w:r>
        <w:rPr>
          <w:rFonts w:cs="Arial" w:ascii="Arial" w:hAnsi="Arial"/>
          <w:color w:val="00B050"/>
        </w:rPr>
        <w:t>Je samozřejmě pravdou, že vymezení podmínek pro fungování pojišťoven, role a zodpovědnosti orgánů pojišťoven a povinností pojišťoven nejsou zdaleka optimální, nicméně považovat to za jedinou příčinu problémů veřejného zdravotního pojištění by bylo neobjektivní simplifikací. Vlastní vymezení veřejného zdravotního pojištění zákonem 48/1997 Sb. je evidentně provedeno ještě nešťastnějším způsobem a na faktických problémech systému se podílí daleko podstatněji.</w:t>
      </w:r>
    </w:p>
    <w:p>
      <w:pPr>
        <w:pStyle w:val="Normal"/>
        <w:jc w:val="both"/>
        <w:rPr>
          <w:rFonts w:ascii="Arial" w:hAnsi="Arial" w:cs="Arial"/>
          <w:color w:val="00B050"/>
        </w:rPr>
      </w:pPr>
      <w:r>
        <w:rPr>
          <w:rFonts w:cs="Arial" w:ascii="Arial" w:hAnsi="Arial"/>
          <w:color w:val="00B050"/>
        </w:rPr>
        <w:t>Přes nestandardní právní formu zaměstnaneckých pojišťoven, nejasné vymezení jejich vzniku a zániku a další uváděné problémy s jejich právním zakotvením prokázaly současné zaměstnanecké pojišťovny oprávněnost své existence mnohaletou činností a tím, že poskytují zdravotní pojištění cca třetině pojištěnců na území ČR</w:t>
      </w:r>
    </w:p>
    <w:p>
      <w:pPr>
        <w:pStyle w:val="Normal"/>
        <w:jc w:val="both"/>
        <w:rPr>
          <w:rFonts w:ascii="Arial" w:hAnsi="Arial" w:cs="Arial"/>
          <w:color w:val="00B050"/>
        </w:rPr>
      </w:pPr>
      <w:r>
        <w:rPr>
          <w:rFonts w:cs="Arial" w:ascii="Arial" w:hAnsi="Arial"/>
          <w:color w:val="00B050"/>
        </w:rPr>
        <w:t>Rozdíly v postavení VZP a zaměstnaneckých pojišťoven byly dány potřebou existence jedné pojišťovny s funkcí záchranné sítě. S tím souviselo ukládání dalších povinností zajišťovat činnosti, potřebné pro funkci všech pojišťoven. Není pravdou, že by tím VZP vznikaly nějaké výhody, spíše jen povinnosti a práce navíc, ne vždy finančně kompenzované ostatními pojišťovnami.</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b/>
          <w:b/>
          <w:color w:val="00B050"/>
          <w:u w:val="single"/>
        </w:rPr>
      </w:pPr>
      <w:r>
        <w:rPr>
          <w:rFonts w:cs="Arial" w:ascii="Arial" w:hAnsi="Arial"/>
          <w:b/>
          <w:color w:val="00B050"/>
          <w:u w:val="single"/>
        </w:rPr>
        <w:t>Část C  Návrh věcného řešení</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color w:val="00B050"/>
          <w:u w:val="single"/>
        </w:rPr>
      </w:pPr>
      <w:r>
        <w:rPr>
          <w:rFonts w:cs="Arial" w:ascii="Arial" w:hAnsi="Arial"/>
          <w:b/>
          <w:color w:val="00B050"/>
          <w:u w:val="single"/>
        </w:rPr>
        <w:t>K části 1 Úvod</w:t>
      </w:r>
    </w:p>
    <w:p>
      <w:pPr>
        <w:pStyle w:val="Normal"/>
        <w:jc w:val="both"/>
        <w:rPr>
          <w:rFonts w:ascii="Arial" w:hAnsi="Arial" w:cs="Arial"/>
          <w:color w:val="00B050"/>
        </w:rPr>
      </w:pPr>
      <w:r>
        <w:rPr>
          <w:rFonts w:cs="Arial" w:ascii="Arial" w:hAnsi="Arial"/>
          <w:color w:val="00B050"/>
        </w:rPr>
        <w:t>Zdravotní pojišťovny nemají vždy účinné nástroje k efektivnímu řešení systému veřejného zdravotního pojištění, nedomníváme se ale, že by se chovaly nezodpovědně nebo neměly potřebnou motivaci.</w:t>
      </w:r>
    </w:p>
    <w:p>
      <w:pPr>
        <w:pStyle w:val="Normal"/>
        <w:jc w:val="both"/>
        <w:rPr>
          <w:rFonts w:ascii="Arial" w:hAnsi="Arial" w:cs="Arial"/>
          <w:color w:val="00B050"/>
        </w:rPr>
      </w:pPr>
      <w:r>
        <w:rPr>
          <w:rFonts w:cs="Arial" w:ascii="Arial" w:hAnsi="Arial"/>
          <w:color w:val="00B050"/>
        </w:rPr>
        <w:t>Ani stoprocentní přerozdělení zcela nevylučuje selektivní výběr pojištěnců.</w:t>
      </w:r>
    </w:p>
    <w:p>
      <w:pPr>
        <w:pStyle w:val="Normal"/>
        <w:jc w:val="both"/>
        <w:rPr>
          <w:rFonts w:ascii="Arial" w:hAnsi="Arial" w:cs="Arial"/>
          <w:color w:val="00B050"/>
        </w:rPr>
      </w:pPr>
      <w:r>
        <w:rPr>
          <w:rFonts w:cs="Arial" w:ascii="Arial" w:hAnsi="Arial"/>
          <w:color w:val="00B050"/>
        </w:rPr>
        <w:t xml:space="preserve">Stejně jako v připomínkách k věcnému záměru zákona o veřejném zdravotním pojištění upozorňujeme, že považujeme výběr pojistného za součást provádění veřejného zdravotního pojištění, které bylo jako celek svěřeno zdravotním pojišťovnám. </w:t>
      </w:r>
    </w:p>
    <w:p>
      <w:pPr>
        <w:pStyle w:val="Normal"/>
        <w:jc w:val="both"/>
        <w:rPr>
          <w:rFonts w:ascii="Arial" w:hAnsi="Arial" w:cs="Arial"/>
          <w:b/>
          <w:b/>
          <w:color w:val="00B050"/>
        </w:rPr>
      </w:pPr>
      <w:r>
        <w:rPr>
          <w:rFonts w:cs="Arial" w:ascii="Arial" w:hAnsi="Arial"/>
          <w:b/>
          <w:color w:val="00B050"/>
        </w:rPr>
        <w:t>Zásadní připomínka.</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color w:val="00B050"/>
        </w:rPr>
      </w:pPr>
      <w:r>
        <w:rPr>
          <w:rFonts w:cs="Arial" w:ascii="Arial" w:hAnsi="Arial"/>
          <w:color w:val="00B050"/>
        </w:rPr>
        <w:t xml:space="preserve">Jestliže je současné právní úpravě vytýkáno, že pojišťovny existují a fungují podle dvou rozdílných zákonů, tento návrh vytváří identickou situaci. Pro pojišťovny, existující a fungující před účinností tohoto zákona bude vydán samostatný tzv. transformační zákon. Znamená to, že pro VZP a ZZP bude platit jiná zákonná úprava než pro pojišťovny nově vzniknuvší. Paragrafové znění transformačního zákona má být předkládáno současně s paragrafovým zněním tohoto zákona, z čehož lze soudit, že nebude vypracován návrh věcného záměru transformačního zákona, což nepovažujeme za správné. </w:t>
      </w:r>
    </w:p>
    <w:p>
      <w:pPr>
        <w:pStyle w:val="Normal"/>
        <w:jc w:val="both"/>
        <w:rPr>
          <w:rFonts w:ascii="Arial" w:hAnsi="Arial" w:cs="Arial"/>
          <w:b/>
          <w:b/>
          <w:color w:val="00B050"/>
        </w:rPr>
      </w:pPr>
      <w:r>
        <w:rPr>
          <w:rFonts w:cs="Arial" w:ascii="Arial" w:hAnsi="Arial"/>
          <w:b/>
          <w:color w:val="00B050"/>
        </w:rPr>
        <w:t>Zásadní připomínka.</w:t>
      </w:r>
    </w:p>
    <w:p>
      <w:pPr>
        <w:pStyle w:val="Normal"/>
        <w:jc w:val="both"/>
        <w:rPr>
          <w:rFonts w:ascii="Arial" w:hAnsi="Arial" w:cs="Arial"/>
          <w:b/>
          <w:b/>
          <w:color w:val="00B050"/>
        </w:rPr>
      </w:pPr>
      <w:r>
        <w:rPr>
          <w:rFonts w:cs="Arial" w:ascii="Arial" w:hAnsi="Arial"/>
          <w:b/>
          <w:color w:val="00B050"/>
        </w:rPr>
      </w:r>
    </w:p>
    <w:p>
      <w:pPr>
        <w:pStyle w:val="Normal"/>
        <w:jc w:val="both"/>
        <w:rPr/>
      </w:pPr>
      <w:r>
        <w:rPr>
          <w:rFonts w:cs="Arial" w:ascii="Arial" w:hAnsi="Arial"/>
          <w:b/>
          <w:color w:val="00B050"/>
          <w:u w:val="single"/>
        </w:rPr>
        <w:t xml:space="preserve">K části 2 Definice </w:t>
      </w:r>
    </w:p>
    <w:p>
      <w:pPr>
        <w:pStyle w:val="Normal"/>
        <w:jc w:val="both"/>
        <w:rPr/>
      </w:pPr>
      <w:r>
        <w:rPr>
          <w:rFonts w:cs="Arial" w:ascii="Arial" w:hAnsi="Arial"/>
          <w:color w:val="00B050"/>
        </w:rPr>
        <w:t>Návrh doplnit i vymezení odvodů na sankce a jim odpovídající výnosy.</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b/>
          <w:b/>
          <w:color w:val="FF0000"/>
          <w:u w:val="single"/>
        </w:rPr>
      </w:pPr>
      <w:r>
        <w:rPr>
          <w:rFonts w:cs="Arial" w:ascii="Arial" w:hAnsi="Arial"/>
          <w:b/>
          <w:color w:val="FF0000"/>
          <w:u w:val="single"/>
        </w:rPr>
        <w:t xml:space="preserve">K pojmu „Zdravotní plán veřejného zdravotního pojištění“ </w:t>
      </w:r>
    </w:p>
    <w:p>
      <w:pPr>
        <w:pStyle w:val="Normal"/>
        <w:jc w:val="both"/>
        <w:rPr/>
      </w:pPr>
      <w:r>
        <w:rPr>
          <w:rFonts w:cs="Arial" w:ascii="Arial" w:hAnsi="Arial"/>
          <w:color w:val="FF0000"/>
        </w:rPr>
        <w:t>V následující tabulce jsou uvedeny různé pojistné plány. Z pozice ambulantních specialistů je text obecný,  není nám jasné, co to bude  pro nás znamenat. Má  řízená péče znamenat gate keeping? Budou  lékaři nějak vybíráni v přístupu ke smlouvám pojišťoven?  V případě, že ano, podle jakých kritérií? Hodlají mít pojišťovny jen své lékaře? Počítá se se  zavedením paušálních balíků? atd.</w:t>
      </w:r>
    </w:p>
    <w:p>
      <w:pPr>
        <w:pStyle w:val="Normal"/>
        <w:jc w:val="both"/>
        <w:rPr/>
      </w:pPr>
      <w:r>
        <w:rPr>
          <w:rFonts w:cs="Arial" w:ascii="Arial" w:hAnsi="Arial"/>
          <w:color w:val="FF0000"/>
        </w:rPr>
        <w:t>Tyto otázky  souvisí  s v současné době probíhajícími snahami o uzavření kruhu toku prostředků na severní Moravě (nová zdravotní pojišťovna, vlastní nemocnice, vlastní praktici a specialisti) V lékařích to vyvolává obavy o existenci, ale pro značnou obecnost uvedeného nelze blíže diskutovat.</w:t>
      </w:r>
    </w:p>
    <w:p>
      <w:pPr>
        <w:pStyle w:val="Normal"/>
        <w:jc w:val="both"/>
        <w:rPr>
          <w:rFonts w:ascii="Arial" w:hAnsi="Arial" w:cs="Arial"/>
          <w:color w:val="FF0000"/>
        </w:rPr>
      </w:pPr>
      <w:r>
        <w:rPr>
          <w:rFonts w:cs="Arial" w:ascii="Arial" w:hAnsi="Arial"/>
          <w:color w:val="FF0000"/>
        </w:rPr>
        <w:t>Další připomínky jsou společné s komentářem k  záměru zákona o veřejném zdravotním pojištění, proto jsou uvedeny tam.</w:t>
      </w:r>
    </w:p>
    <w:p>
      <w:pPr>
        <w:pStyle w:val="Normal"/>
        <w:jc w:val="both"/>
        <w:rPr>
          <w:rFonts w:ascii="Arial" w:hAnsi="Arial" w:cs="Arial"/>
          <w:color w:val="FF0000"/>
        </w:rPr>
      </w:pPr>
      <w:r>
        <w:rPr>
          <w:rFonts w:cs="Arial" w:ascii="Arial" w:hAnsi="Arial"/>
          <w:color w:val="FF0000"/>
        </w:rPr>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color w:val="FF0000"/>
              </w:rPr>
            </w:pPr>
            <w:r>
              <w:rPr>
                <w:rFonts w:cs="Arial" w:ascii="Arial" w:hAnsi="Arial"/>
                <w:i/>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FF0000"/>
              </w:rPr>
            </w:pPr>
            <w:r>
              <w:rPr>
                <w:rFonts w:cs="Arial" w:ascii="Arial" w:hAnsi="Arial"/>
                <w:i/>
                <w:color w:val="FF0000"/>
              </w:rPr>
              <w:t>Přístup pojištěnce ke zdravotním službám není ří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FF0000"/>
              </w:rPr>
            </w:pPr>
            <w:r>
              <w:rPr>
                <w:rFonts w:cs="Arial" w:ascii="Arial" w:hAnsi="Arial"/>
                <w:i/>
                <w:color w:val="FF0000"/>
              </w:rPr>
              <w:t>Přístup pojištěnce ke zdravotním službám je říze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FF0000"/>
              </w:rPr>
            </w:pPr>
            <w:r>
              <w:rPr>
                <w:rFonts w:cs="Arial" w:ascii="Arial" w:hAnsi="Arial"/>
                <w:i/>
                <w:color w:val="FF0000"/>
              </w:rPr>
              <w:t>Minimální</w:t>
            </w:r>
          </w:p>
          <w:p>
            <w:pPr>
              <w:pStyle w:val="Normal"/>
              <w:spacing w:lineRule="auto" w:line="360"/>
              <w:jc w:val="both"/>
              <w:rPr>
                <w:rFonts w:ascii="Arial" w:hAnsi="Arial" w:cs="Arial"/>
                <w:i/>
                <w:i/>
                <w:color w:val="FF0000"/>
              </w:rPr>
            </w:pPr>
            <w:r>
              <w:rPr>
                <w:rFonts w:cs="Arial" w:ascii="Arial" w:hAnsi="Arial"/>
                <w:i/>
                <w:color w:val="FF0000"/>
              </w:rPr>
              <w:t>rozsah</w:t>
            </w:r>
          </w:p>
          <w:p>
            <w:pPr>
              <w:pStyle w:val="Normal"/>
              <w:spacing w:lineRule="auto" w:line="360"/>
              <w:jc w:val="both"/>
              <w:rPr>
                <w:rFonts w:ascii="Arial" w:hAnsi="Arial" w:cs="Arial"/>
                <w:i/>
                <w:i/>
                <w:color w:val="FF0000"/>
              </w:rPr>
            </w:pPr>
            <w:r>
              <w:rPr>
                <w:rFonts w:cs="Arial" w:ascii="Arial" w:hAnsi="Arial"/>
                <w:i/>
                <w:color w:val="FF0000"/>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b/>
                <w:color w:val="FF0000"/>
              </w:rPr>
              <w:t>zdravotní plán s vyšší spoluúča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FF0000"/>
              </w:rPr>
            </w:pPr>
            <w:r>
              <w:rPr>
                <w:rFonts w:cs="Arial" w:ascii="Arial" w:hAnsi="Arial"/>
                <w:b/>
                <w:color w:val="FF0000"/>
              </w:rPr>
              <w:t>zdravotní plán řízené péče s vyšší spoluúčast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FF0000"/>
              </w:rPr>
            </w:pPr>
            <w:r>
              <w:rPr>
                <w:rFonts w:cs="Arial" w:ascii="Arial" w:hAnsi="Arial"/>
                <w:i/>
                <w:color w:val="FF0000"/>
              </w:rPr>
              <w:t>Standardní</w:t>
            </w:r>
          </w:p>
          <w:p>
            <w:pPr>
              <w:pStyle w:val="Normal"/>
              <w:spacing w:lineRule="auto" w:line="360"/>
              <w:jc w:val="both"/>
              <w:rPr>
                <w:rFonts w:ascii="Arial" w:hAnsi="Arial" w:cs="Arial"/>
                <w:i/>
                <w:i/>
                <w:color w:val="FF0000"/>
              </w:rPr>
            </w:pPr>
            <w:r>
              <w:rPr>
                <w:rFonts w:cs="Arial" w:ascii="Arial" w:hAnsi="Arial"/>
                <w:i/>
                <w:color w:val="FF0000"/>
              </w:rPr>
              <w:t>rozsah</w:t>
            </w:r>
          </w:p>
          <w:p>
            <w:pPr>
              <w:pStyle w:val="Normal"/>
              <w:spacing w:lineRule="auto" w:line="360"/>
              <w:jc w:val="both"/>
              <w:rPr>
                <w:rFonts w:ascii="Arial" w:hAnsi="Arial" w:cs="Arial"/>
                <w:i/>
                <w:i/>
                <w:color w:val="FF0000"/>
              </w:rPr>
            </w:pPr>
            <w:r>
              <w:rPr>
                <w:rFonts w:cs="Arial" w:ascii="Arial" w:hAnsi="Arial"/>
                <w:i/>
                <w:color w:val="FF0000"/>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b/>
                <w:color w:val="FF0000"/>
              </w:rPr>
              <w:t>standardní zdravotní pl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b/>
                <w:color w:val="FF0000"/>
              </w:rPr>
              <w:t>zdravotní plán řízené péče</w:t>
            </w:r>
          </w:p>
        </w:tc>
      </w:tr>
    </w:tbl>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pPr>
      <w:r>
        <w:rPr>
          <w:rFonts w:cs="Arial" w:ascii="Arial" w:hAnsi="Arial"/>
          <w:b/>
          <w:color w:val="00B050"/>
          <w:u w:val="single"/>
        </w:rPr>
        <w:t>K části 3 Podmínky pro zahájení činnosti zdravotní pojišťovny</w:t>
      </w:r>
    </w:p>
    <w:p>
      <w:pPr>
        <w:pStyle w:val="Normal"/>
        <w:jc w:val="both"/>
        <w:rPr>
          <w:rFonts w:ascii="Arial" w:hAnsi="Arial" w:cs="Arial"/>
          <w:b/>
          <w:b/>
          <w:color w:val="00B050"/>
          <w:u w:val="single"/>
        </w:rPr>
      </w:pPr>
      <w:r>
        <w:rPr>
          <w:rFonts w:cs="Arial" w:ascii="Arial" w:hAnsi="Arial"/>
          <w:b/>
          <w:color w:val="00B050"/>
          <w:u w:val="single"/>
        </w:rPr>
      </w:r>
    </w:p>
    <w:p>
      <w:pPr>
        <w:pStyle w:val="Normal"/>
        <w:spacing w:lineRule="auto" w:line="360"/>
        <w:jc w:val="both"/>
        <w:rPr>
          <w:rFonts w:ascii="Times New Roman" w:hAnsi="Times New Roman" w:cs="Times New Roman"/>
          <w:b/>
          <w:b/>
          <w:sz w:val="24"/>
        </w:rPr>
      </w:pPr>
      <w:r>
        <w:rPr>
          <w:rFonts w:cs="Arial" w:ascii="Arial" w:hAnsi="Arial"/>
          <w:b/>
          <w:color w:val="00B050"/>
          <w:u w:val="single"/>
        </w:rPr>
        <w:t>K bodu 3.1 Provozování veřejného zdravotního pojištění</w:t>
      </w:r>
    </w:p>
    <w:p>
      <w:pPr>
        <w:pStyle w:val="Normal"/>
        <w:jc w:val="both"/>
        <w:rPr>
          <w:rFonts w:ascii="Arial" w:hAnsi="Arial" w:cs="Arial"/>
          <w:color w:val="00B050"/>
        </w:rPr>
      </w:pPr>
      <w:r>
        <w:rPr>
          <w:rFonts w:cs="Arial" w:ascii="Arial" w:hAnsi="Arial"/>
          <w:color w:val="00B050"/>
        </w:rPr>
        <w:t xml:space="preserve">V definici ZP je mimo jiné omezení, podle něhož je předmětem podnikání výhradně provozování veřejného zdravotního pojištění. Zároveň návrh obsahuje omezení, podle něhož „Zdravotní pojišťovna nesmí zakládat další právnické osoby z důvodu přehlednosti a efektivnosti hospodaření, jednoznačného postavení dohledového orgánu a ochrany osobních údajů.“ K tomu uvádíme, že VZP ČR byla v souvislosti s přistoupením ČR k EU nucena ukončit jako pojistitel provozování smluvního pojištění, přestože jí to zákon formálně umožňoval, a založit dceřinou společnost k pokračování pojišťovací činnosti v oborech zejména smluvního zdravotního pojištění cizinců, o které mezi komerčními pojišťovnami nebyl zájem. Důvodem oddělení institucí  bylo právě uvedení činnosti VZP ČR do souladu s dozorovou kompetencí MZ a MF vůči veřejnému zdravotnímu pojištění na straně jedné a  MF (dnes ČNB) vůči smluvnímu pojištění na straně druhé, zprůhlednění hospodaření tak, aby účetnictví veřejného a smluvního pojištění bylo rozděleno nejen  organizačně v rámci VZP, ale  institucionálně mezi dvěma subjekty, a konečně důsledné organizační a funkční oddělení databází klientů obou institucí tak, aby bylo možné vykonávat odpovídající dozor nad nakládáním s osobními údaji v obou institucích podle příslušných právních předpisů. Mimo to není jasné, proč je možné, aby jakákoliv existující právnická osoba byla akcionářem ZP, ale má být vyloučeno, aby ZP byla akcionářem jiné společnosti, když důvody, které předkladatel uvádí, platí obousměrně. </w:t>
      </w:r>
    </w:p>
    <w:p>
      <w:pPr>
        <w:pStyle w:val="Normal"/>
        <w:jc w:val="both"/>
        <w:rPr>
          <w:rFonts w:ascii="Arial" w:hAnsi="Arial" w:cs="Arial"/>
          <w:color w:val="00B050"/>
        </w:rPr>
      </w:pPr>
      <w:r>
        <w:rPr>
          <w:rFonts w:cs="Arial" w:ascii="Arial" w:hAnsi="Arial"/>
          <w:color w:val="00B050"/>
        </w:rPr>
        <w:t xml:space="preserve">Pokud by důvodem navrhovaného omezení měla být obava z možného vyvedení kapitálu ZP do její dceřiné společnosti, pak podle našeho názoru postačí, aby rozhodnutí o založení dceřiné společnosti bylo svěřeno do výlučné působnosti valné hromady a podmíněno tím, že do dceřiné společnosti lze vložit pouze peníze, a to ze zisku ZP po zdanění. </w:t>
      </w:r>
    </w:p>
    <w:p>
      <w:pPr>
        <w:pStyle w:val="Normal"/>
        <w:jc w:val="both"/>
        <w:rPr>
          <w:rFonts w:ascii="Arial" w:hAnsi="Arial" w:cs="Arial"/>
          <w:color w:val="00B050"/>
        </w:rPr>
      </w:pPr>
      <w:r>
        <w:rPr>
          <w:rFonts w:cs="Arial" w:ascii="Arial" w:hAnsi="Arial"/>
          <w:color w:val="00B050"/>
        </w:rPr>
        <w:t>VZP a nejspíš nejen ona provádí i další  zdaňované činnosti včetně smluvního pojištění cizinců prostřednictvím dceřiné společnosti P VZP, a.s. Bude-li toto zákonem znemožněno, vznikne neřešitelný problém tisícům cizinců, protože toto pojištění nikdo jiný neumí a ani nechce provozovat.</w:t>
      </w:r>
    </w:p>
    <w:p>
      <w:pPr>
        <w:pStyle w:val="Normal"/>
        <w:jc w:val="both"/>
        <w:rPr>
          <w:rFonts w:ascii="Arial" w:hAnsi="Arial" w:cs="Arial"/>
          <w:color w:val="00B050"/>
        </w:rPr>
      </w:pPr>
      <w:r>
        <w:rPr>
          <w:rFonts w:cs="Arial" w:ascii="Arial" w:hAnsi="Arial"/>
          <w:color w:val="00B050"/>
        </w:rPr>
        <w:t>Opět zdůrazňujeme, že výběr pojistného není „další činností“, ale součást veřejného zdravotního pojištění.</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u w:val="single"/>
        </w:rPr>
      </w:pPr>
      <w:r>
        <w:rPr>
          <w:rFonts w:cs="Arial" w:ascii="Arial" w:hAnsi="Arial"/>
          <w:b/>
          <w:color w:val="00B050"/>
          <w:u w:val="single"/>
        </w:rPr>
        <w:t>K bodu 3.2.1</w:t>
      </w:r>
      <w:r>
        <w:rPr>
          <w:rFonts w:cs="Arial" w:ascii="Arial" w:hAnsi="Arial"/>
          <w:color w:val="00B050"/>
          <w:u w:val="single"/>
        </w:rPr>
        <w:t xml:space="preserve"> </w:t>
      </w:r>
      <w:r>
        <w:rPr>
          <w:rFonts w:cs="Arial" w:ascii="Arial" w:hAnsi="Arial"/>
          <w:b/>
          <w:color w:val="00B050"/>
          <w:u w:val="single"/>
        </w:rPr>
        <w:t>Licence</w:t>
      </w:r>
    </w:p>
    <w:p>
      <w:pPr>
        <w:pStyle w:val="Normal"/>
        <w:jc w:val="both"/>
        <w:rPr>
          <w:rFonts w:ascii="Arial" w:hAnsi="Arial" w:cs="Arial"/>
          <w:color w:val="00B050"/>
        </w:rPr>
      </w:pPr>
      <w:r>
        <w:rPr>
          <w:rFonts w:cs="Arial" w:ascii="Arial" w:hAnsi="Arial"/>
          <w:color w:val="00B050"/>
        </w:rPr>
        <w:t>Pod písm. j) je skutečně zákaz pro ZP provozovat jakoukoli jinou činnost, včetně poskytování zdravotních služeb a pojišťovacích činností. Nepovažujeme takovýto striktní zákaz za nezbytný. Činnosti lze účetně oddělit od sebe a zamezit jakémukoli přelévání peněz. Převedení doplňkové činnosti na dceřinou společnost je dalším bezpečným řešením. Pokud jde o zdravotní péči, návrh zákona o veřejném zdravotním pojištění připouští naopak majetkové a personální propojení ZP a ZZ. Navíc je celá řada důvodů, proč by měly mít ZP právo na referenční zdravotnická zařízení. Zakázat pojišťovnám poskytování zdravotní péči a povolit propojení ZZ a ZP je jen zákonný návod, jak zákaz obejít.</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b/>
          <w:b/>
          <w:color w:val="00B050"/>
          <w:u w:val="single"/>
        </w:rPr>
      </w:pPr>
      <w:r>
        <w:rPr>
          <w:rFonts w:cs="Arial" w:ascii="Arial" w:hAnsi="Arial"/>
          <w:b/>
          <w:color w:val="00B050"/>
          <w:u w:val="single"/>
        </w:rPr>
        <w:t>K bodu 3.2.2. Povolení k provozování zdravotního plánu, písm.b) bod 1 a 2</w:t>
      </w:r>
    </w:p>
    <w:p>
      <w:pPr>
        <w:pStyle w:val="Normal"/>
        <w:jc w:val="both"/>
        <w:rPr>
          <w:rFonts w:ascii="Arial" w:hAnsi="Arial" w:cs="Arial"/>
          <w:color w:val="00B050"/>
        </w:rPr>
      </w:pPr>
      <w:r>
        <w:rPr>
          <w:rFonts w:cs="Arial" w:ascii="Arial" w:hAnsi="Arial"/>
          <w:color w:val="00B050"/>
        </w:rPr>
        <w:t xml:space="preserve">Protože je v textu záměru uváděn zisk jako hlavní ukazatel ZP, a.s., nahradit „příjmy a výdaje“ za „náklady a výnosy“. Platí i pro 4.3.3. Dále by podmínky udělení povolení neměly být formulovány na základě „možnosti předpokládat“, protože to připouští velmi subjektivní hodnocení. Je třeba jednoznačně precizovat ekonomické, zdrojové a další objektivní náležitosti žádosti. </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b/>
          <w:color w:val="00B050"/>
          <w:u w:val="single"/>
        </w:rPr>
        <w:t xml:space="preserve">K bodu 4.3.1. Solventnost zdravotní pojišťovny </w:t>
      </w:r>
    </w:p>
    <w:p>
      <w:pPr>
        <w:pStyle w:val="Normal"/>
        <w:jc w:val="both"/>
        <w:rPr>
          <w:rFonts w:ascii="Arial" w:hAnsi="Arial" w:cs="Arial"/>
          <w:color w:val="00B050"/>
        </w:rPr>
      </w:pPr>
      <w:r>
        <w:rPr>
          <w:rFonts w:cs="Arial" w:ascii="Arial" w:hAnsi="Arial"/>
          <w:color w:val="00B050"/>
        </w:rPr>
        <w:t>Navrhuje se fond minimální hotovostní rezervy ve výši nejméně 3 % z celkového ročního pojistného. Donedávna byly rezervní fondy pojišťoven díky obdobné limitaci (nejméně 3 %) místem neúčelného deponování přebytků základních fondů, které následně v systému chyběly. Nyní se nastavuje obdobně bez horního limitu tento fond. Tím by mohlo docházet ke snížení kladného hospodářského výsledku z hlavní činnosti a tím ke snížení objemu prostředků, o něž bude pojišťovna povinna se rozdělit se svými pojištěnci.</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color w:val="00B050"/>
          <w:u w:val="single"/>
        </w:rPr>
        <w:t>K bodu 4.3.3. Účetnictví</w:t>
      </w:r>
    </w:p>
    <w:p>
      <w:pPr>
        <w:pStyle w:val="Normal"/>
        <w:jc w:val="both"/>
        <w:rPr/>
      </w:pPr>
      <w:r>
        <w:rPr>
          <w:rFonts w:cs="Arial" w:ascii="Arial" w:hAnsi="Arial"/>
          <w:color w:val="00B050"/>
        </w:rPr>
        <w:t xml:space="preserve">Zatímco v b. 3.2.1 se pojišťovně zakazují jiné činnosti včetně poskytování zdravotní péče, zde se uvádí možnost koncernu pojišťovny s poskytovatelem, což vede k obdobným důsledkům, především k dopadům na hospodářskou soutěž, sjednávání úhrad a konkurenční boj pojišťoven. </w:t>
      </w:r>
      <w:r>
        <w:rPr>
          <w:rFonts w:cs="Arial" w:ascii="Arial" w:hAnsi="Arial"/>
          <w:b/>
          <w:color w:val="00B050"/>
        </w:rPr>
        <w:t>Zásadní připomínka.</w:t>
      </w:r>
    </w:p>
    <w:p>
      <w:pPr>
        <w:pStyle w:val="Normal"/>
        <w:jc w:val="both"/>
        <w:rPr>
          <w:rFonts w:ascii="Arial" w:hAnsi="Arial" w:cs="Arial"/>
          <w:color w:val="00B050"/>
        </w:rPr>
      </w:pPr>
      <w:r>
        <w:rPr>
          <w:rFonts w:cs="Arial" w:ascii="Arial" w:hAnsi="Arial"/>
          <w:color w:val="00B050"/>
        </w:rPr>
        <w:t>Dále je třeba upřesnit, zda v odstavci 3 se jedná o forenzní audit. V opačném případě je právo Úřadu v rozporu se stávající legislativou.</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color w:val="00B050"/>
          <w:u w:val="single"/>
        </w:rPr>
        <w:t xml:space="preserve">K bodu 4.3.4. Regulace provozních nákladů a rozdělení zisku </w:t>
      </w:r>
    </w:p>
    <w:p>
      <w:pPr>
        <w:pStyle w:val="Normal"/>
        <w:jc w:val="both"/>
        <w:rPr>
          <w:rFonts w:ascii="Arial" w:hAnsi="Arial" w:cs="Arial"/>
          <w:color w:val="00B050"/>
        </w:rPr>
      </w:pPr>
      <w:r>
        <w:rPr>
          <w:rFonts w:cs="Arial" w:ascii="Arial" w:hAnsi="Arial"/>
          <w:color w:val="00B050"/>
        </w:rPr>
        <w:t>Chápeme, že poměr rozdělení zisku mezi pojišťovnou a pojištěnci stanoví zákon, avšak věcný záměr by měl obsahovat alespoň zvažované rozmezí. Takto není zřejmé, zda nejde o zanedbatelnou částku, která nepředstavuje pro pojištěnce reálný přínos, uváděný jako jeden ze silných argumentů pro volbu právní formy a.s. Navíc se zde uvádí, že stejná částka bude vyplacena všem pojištěncům, takže padá motivace pojištěnců k volbě plánů řízené péče a plánů s vyšší spoluúčastí, kde odměnou měl být podíl na úsporách. Ten je ale povinně rozdělován všem pojištěncům bez rozdílu.</w:t>
      </w:r>
    </w:p>
    <w:p>
      <w:pPr>
        <w:pStyle w:val="Normal"/>
        <w:jc w:val="both"/>
        <w:rPr>
          <w:rFonts w:ascii="Arial" w:hAnsi="Arial" w:cs="Arial"/>
          <w:color w:val="00B050"/>
        </w:rPr>
      </w:pPr>
      <w:r>
        <w:rPr>
          <w:rFonts w:cs="Arial" w:ascii="Arial" w:hAnsi="Arial"/>
          <w:color w:val="00B050"/>
        </w:rPr>
        <w:t>Daleko nejvýznamnější však je konstatování, že se částka, vrácená pojištěncům nezahrnuje do základu daně z příjmu. Dosud byly příjmy pojišťoven z veřejného zdravotního pojištění osvobozeny od daní. Podle tohoto ustanovení se stávají zdanitelnými příjmy přinejmenším v rozsahu kladného hospodářského výsledku. To znamená pro státní rozpočet „malou domů“ a faktické snížení plateb státu do systému veřejného zdravotního pojištění.</w:t>
      </w:r>
    </w:p>
    <w:p>
      <w:pPr>
        <w:pStyle w:val="Normal"/>
        <w:jc w:val="both"/>
        <w:rPr>
          <w:rFonts w:ascii="Arial" w:hAnsi="Arial" w:cs="Arial"/>
          <w:b/>
          <w:b/>
          <w:color w:val="00B050"/>
        </w:rPr>
      </w:pPr>
      <w:r>
        <w:rPr>
          <w:rFonts w:cs="Arial" w:ascii="Arial" w:hAnsi="Arial"/>
          <w:b/>
          <w:color w:val="00B050"/>
        </w:rPr>
        <w:t>Zásadní připomínka.</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color w:val="00B050"/>
        </w:rPr>
      </w:pPr>
      <w:r>
        <w:rPr>
          <w:rFonts w:cs="Arial" w:ascii="Arial" w:hAnsi="Arial"/>
          <w:color w:val="00B050"/>
        </w:rPr>
        <w:t>Navrhujeme neužívat termín „hlavní“ činnost, text totiž současně nedefinuje činnost vedlejší. Doplnit postup pro vypořádání případné ztráty hospodaření.</w:t>
      </w:r>
    </w:p>
    <w:p>
      <w:pPr>
        <w:pStyle w:val="Normal"/>
        <w:jc w:val="both"/>
        <w:rPr/>
      </w:pPr>
      <w:r>
        <w:rPr>
          <w:rFonts w:cs="Arial" w:ascii="Arial" w:hAnsi="Arial"/>
          <w:color w:val="00B050"/>
        </w:rPr>
        <w:t>Nová instituce Kancelář ZP je nedostatečně vymezena. Např. u /komerčních/ pojišťoven plní i sjednocovací – metodickou roli. Věcný záměr zákona o Úřadu metodickou roli neobsahuje. U Kanceláře uvedena není. Legislativa bank, pojišťoven ji určitému právnímu subjektu přiznává. Analogicky by to mělo být doplněno i pro zdravotní pojišťovnictví. Mj. proto, že bude obsahovat dohledový, kontrolní orgán a činnost zdravotního pojišťovnictví bude provozovat více než jeden subjekt.</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u w:val="single"/>
        </w:rPr>
      </w:pPr>
      <w:r>
        <w:rPr>
          <w:rFonts w:cs="Arial" w:ascii="Arial" w:hAnsi="Arial"/>
          <w:b/>
          <w:color w:val="00B050"/>
          <w:u w:val="single"/>
        </w:rPr>
        <w:t>K bodu 4.6. Příspěvek na činnost Úřadu</w:t>
      </w:r>
      <w:r>
        <w:rPr>
          <w:rFonts w:cs="Arial" w:ascii="Arial" w:hAnsi="Arial"/>
          <w:color w:val="00B050"/>
          <w:u w:val="single"/>
        </w:rPr>
        <w:t xml:space="preserve"> </w:t>
      </w:r>
    </w:p>
    <w:p>
      <w:pPr>
        <w:pStyle w:val="Normal"/>
        <w:jc w:val="both"/>
        <w:rPr/>
      </w:pPr>
      <w:r>
        <w:rPr>
          <w:rFonts w:cs="Arial" w:ascii="Arial" w:hAnsi="Arial"/>
          <w:color w:val="00B050"/>
        </w:rPr>
        <w:t xml:space="preserve">Považujeme za velmi nestandardní řešení, aby ústřední orgán státní správy, konstituovaný k dohledu nad úzkým okruhem subjektů, zajišťujících pro stát realizaci ústavního práva občanů požadoval od těchto subjektů rozhodující část prostředků na své vytvoření a činnost a to ještě podílem z příjmů, nikoli z hospodářského výsledku. Úřad je definován jako rozpočtová organizace s vlastní kapitolou ve státním rozpočtu, tj. jeho příjmy jsou dle rozpočtových pravidel příjmem státního rozpočtu. Zatímco v tomto bodě je před procentní výší uvedeno „v maximální“, v části Hospodářský a finanční dopad se již „natvrdo“ uvádí ve výši 0,06 % celkového pojistného. Jen u VZP činí 0,06 % z vybraného pojistného přibližně 84 mil. Kč, po přerozdělení ještě podstatně více. To znamená, že většinu činnosti Úřadu bude financovat VZP, příjmy od části ostatních pojišťoven budou „kladným hospodářským výsledkem“ Úřadu. Neznáme podobná řešení ve státní správě ČR, ale analogicky by např. mohla zdravotnická zařízení odvádět 0,06 % úhrad od zdravotních pojišťoven Ministerstvu zdravotnictví na jeho činnost. </w:t>
      </w:r>
      <w:r>
        <w:rPr>
          <w:rFonts w:cs="Arial" w:ascii="Arial" w:hAnsi="Arial"/>
          <w:b/>
          <w:color w:val="00B050"/>
        </w:rPr>
        <w:t>Zásadní připomínka.</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Arial" w:hAnsi="Arial" w:cs="Arial"/>
          <w:b/>
          <w:b/>
          <w:color w:val="00B050"/>
          <w:u w:val="single"/>
        </w:rPr>
      </w:pPr>
      <w:r>
        <w:rPr>
          <w:rFonts w:cs="Arial" w:ascii="Arial" w:hAnsi="Arial"/>
          <w:b/>
          <w:color w:val="00B050"/>
          <w:u w:val="single"/>
        </w:rPr>
        <w:t>K části 5 Dohled nad zdravotními pojišťovnami</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b/>
          <w:b/>
          <w:color w:val="00B050"/>
          <w:u w:val="single"/>
        </w:rPr>
      </w:pPr>
      <w:r>
        <w:rPr>
          <w:rFonts w:cs="Arial" w:ascii="Arial" w:hAnsi="Arial"/>
          <w:b/>
          <w:color w:val="00B050"/>
          <w:u w:val="single"/>
        </w:rPr>
        <w:t>K bodu 5.2. Předchozí souhlas Úřadu</w:t>
      </w:r>
    </w:p>
    <w:p>
      <w:pPr>
        <w:pStyle w:val="Normal"/>
        <w:jc w:val="both"/>
        <w:rPr>
          <w:rFonts w:ascii="Arial" w:hAnsi="Arial" w:cs="Arial"/>
          <w:color w:val="00B050"/>
        </w:rPr>
      </w:pPr>
      <w:r>
        <w:rPr>
          <w:rFonts w:cs="Arial" w:ascii="Arial" w:hAnsi="Arial"/>
          <w:color w:val="00B050"/>
        </w:rPr>
        <w:t>Nedomníváme se, že by měl Úřad zasahovat do personálních záležitostí pojišťovny.</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u w:val="single"/>
        </w:rPr>
      </w:pPr>
      <w:r>
        <w:rPr>
          <w:rFonts w:cs="Arial" w:ascii="Arial" w:hAnsi="Arial"/>
          <w:b/>
          <w:color w:val="00B050"/>
          <w:u w:val="single"/>
        </w:rPr>
        <w:t>K bodu 5.6. Opatření a sankce Úřadu</w:t>
      </w:r>
    </w:p>
    <w:p>
      <w:pPr>
        <w:pStyle w:val="Normal"/>
        <w:jc w:val="both"/>
        <w:rPr/>
      </w:pPr>
      <w:r>
        <w:rPr>
          <w:rFonts w:cs="Arial" w:ascii="Arial" w:hAnsi="Arial"/>
          <w:color w:val="00B050"/>
        </w:rPr>
        <w:t xml:space="preserve">Nařízení převodu zdravotního plánu na jinou ZP znamená eliminaci práva pojištěnce na svobodnou volbu ZP. Domníváme se, že toto právo musí být zachováno i v rámci sankčních opatření. Navíc je velmi nepravděpodobné, že by pojišťovna vykazovala tak zásadní nedostatky v hospodaření pouze u jednoho zdravotního plánu nebo dokonce jen v jeho části, zatímco ostatní hospodaření pojišťovny bylo prokazatelně v pořádku. Proto nám tato sankce nepřipadá opodstatněná. Navíc by byla i obtížně realizovatelná, protože s pojištěnci by bylo nezbytné převést i finanční prostředky jim příslušející, což je téměř neproveditelné s ohledem na přerozdělení, čerpání zdravotní péče a další v čase proměnné finanční skutečnosti. </w:t>
      </w:r>
      <w:r>
        <w:rPr>
          <w:rFonts w:cs="Arial" w:ascii="Arial" w:hAnsi="Arial"/>
          <w:b/>
          <w:color w:val="00B050"/>
        </w:rPr>
        <w:t>Zásadní připomínka.</w:t>
      </w:r>
    </w:p>
    <w:p>
      <w:pPr>
        <w:pStyle w:val="Normal"/>
        <w:jc w:val="both"/>
        <w:rPr>
          <w:rFonts w:ascii="Arial" w:hAnsi="Arial" w:cs="Arial"/>
          <w:b/>
          <w:b/>
          <w:color w:val="00B050"/>
        </w:rPr>
      </w:pPr>
      <w:r>
        <w:rPr>
          <w:rFonts w:cs="Arial" w:ascii="Arial" w:hAnsi="Arial"/>
          <w:b/>
          <w:color w:val="00B050"/>
        </w:rPr>
      </w:r>
    </w:p>
    <w:p>
      <w:pPr>
        <w:pStyle w:val="Normal"/>
        <w:keepNext w:val="true"/>
        <w:jc w:val="both"/>
        <w:rPr>
          <w:rFonts w:ascii="Times New Roman" w:hAnsi="Times New Roman" w:cs="Times New Roman"/>
          <w:b/>
          <w:b/>
          <w:sz w:val="24"/>
        </w:rPr>
      </w:pPr>
      <w:r>
        <w:rPr>
          <w:rFonts w:cs="Arial" w:ascii="Arial" w:hAnsi="Arial"/>
          <w:b/>
          <w:color w:val="00B050"/>
          <w:u w:val="single"/>
        </w:rPr>
        <w:t>K bodu 6.3 Likvidace zdravotní pojišťovny a přechod pojištěnců zdravotní pojišťovny při likvidaci převádějící zdravotní pojišťovny</w:t>
      </w:r>
    </w:p>
    <w:p>
      <w:pPr>
        <w:pStyle w:val="Normal"/>
        <w:jc w:val="both"/>
        <w:rPr>
          <w:rFonts w:ascii="Arial" w:hAnsi="Arial" w:cs="Arial"/>
          <w:color w:val="00B050"/>
        </w:rPr>
      </w:pPr>
      <w:r>
        <w:rPr>
          <w:rFonts w:eastAsia="Arial" w:cs="Arial" w:ascii="Arial" w:hAnsi="Arial"/>
          <w:color w:val="00B050"/>
        </w:rPr>
        <w:t xml:space="preserve"> </w:t>
      </w:r>
      <w:r>
        <w:rPr>
          <w:rFonts w:cs="Arial" w:ascii="Arial" w:hAnsi="Arial"/>
          <w:color w:val="00B050"/>
        </w:rPr>
        <w:t>V případě likvidace ZP má Úřad rozhodnout losem o převodu pojištěnců poměrně do ostatních ZP. Opět platí předchozí připomínka. Likvidace není ze dne na den, proto je na místě ponechat na pojištěncích volbu nové pojišťovny a teprve spontánně nerozhodnuté do stanoveného termínu převést administrativně. Ještě k převodu losem: pokud má být převod poměrný (předpokládáme k počtu pojištěnců v jednotlivých standardních plánech), půjde o losování jednotlivých pojištěnců. Pak ovšem bude docházet k situaci, kdy rodinní příslušníci budou úředním rozhodnutím přiděleni každý k jiné ZP. I proto musí být ponechán prostor pro svobodnou volbu.</w:t>
      </w:r>
    </w:p>
    <w:p>
      <w:pPr>
        <w:pStyle w:val="Normal"/>
        <w:jc w:val="both"/>
        <w:rPr>
          <w:rFonts w:ascii="Arial" w:hAnsi="Arial" w:cs="Arial"/>
          <w:color w:val="00B050"/>
        </w:rPr>
      </w:pPr>
      <w:r>
        <w:rPr>
          <w:rFonts w:cs="Arial" w:ascii="Arial" w:hAnsi="Arial"/>
          <w:color w:val="00B050"/>
        </w:rPr>
      </w:r>
    </w:p>
    <w:p>
      <w:pPr>
        <w:pStyle w:val="Normal"/>
        <w:keepNext w:val="true"/>
        <w:jc w:val="both"/>
        <w:rPr>
          <w:rFonts w:ascii="Arial" w:hAnsi="Arial" w:cs="Arial"/>
          <w:b/>
          <w:b/>
          <w:color w:val="00B050"/>
          <w:u w:val="single"/>
        </w:rPr>
      </w:pPr>
      <w:r>
        <w:rPr>
          <w:rFonts w:cs="Arial" w:ascii="Arial" w:hAnsi="Arial"/>
          <w:b/>
          <w:color w:val="00B050"/>
          <w:u w:val="single"/>
        </w:rPr>
        <w:t>Část D Způsob promítnutí věcného řešení do právního řádu</w:t>
      </w:r>
    </w:p>
    <w:p>
      <w:pPr>
        <w:pStyle w:val="Normal"/>
        <w:jc w:val="both"/>
        <w:rPr>
          <w:rFonts w:ascii="Arial" w:hAnsi="Arial" w:cs="Arial"/>
          <w:color w:val="00B050"/>
        </w:rPr>
      </w:pPr>
      <w:r>
        <w:rPr>
          <w:rFonts w:cs="Arial" w:ascii="Arial" w:hAnsi="Arial"/>
          <w:color w:val="00B050"/>
        </w:rPr>
        <w:t>V návrhu působnosti Úřadu ve věcném záměru zákona o dohledu nad ZP se uvádějí 3 oblasti činnosti: povolovací, kontrolní a sankční. Správa zvláštního účtu veřejného zdravotního pojištění nespadá pod žádnou z uvedených kategorií, naopak mezi kontrolní činností Úřadu se uvádí i kontrola společných činností pojišťoven, kam přerozdělení patří.</w:t>
      </w:r>
    </w:p>
    <w:p>
      <w:pPr>
        <w:pStyle w:val="Normal"/>
        <w:jc w:val="both"/>
        <w:rPr>
          <w:rFonts w:ascii="Arial" w:hAnsi="Arial" w:cs="Arial"/>
          <w:color w:val="00B050"/>
        </w:rPr>
      </w:pPr>
      <w:r>
        <w:rPr>
          <w:rFonts w:cs="Arial" w:ascii="Arial" w:hAnsi="Arial"/>
          <w:color w:val="00B050"/>
        </w:rPr>
        <w:t>Nesouhlasíme s tím, aby činnosti, které jsou nedílnou a nezbytnou součástí  provádění veřejného zdravotního pojištění (vedení centrálního registru, přerozdělení apod.) byly odebrány pojišťovnám a převedeny na Úřad. Neexistuje pro to objektivní důvod. Skutečnost, že VZP provádí řadu činností potřebných pro celý systém a sloužících všem pojišťovnám, resp. všem pojištěncům nepovažujeme za žádné privilegium, nicméně jsou to činnosti pro systém nezbytné. Jde o činnosti, které jsou součástí provádění veřejného zdravotního pojištění, k čemuž jsou zákonem zmocněny toliko zdravotní pojišťovny, nikoli Úřad.</w:t>
      </w:r>
    </w:p>
    <w:p>
      <w:pPr>
        <w:pStyle w:val="Normal"/>
        <w:jc w:val="both"/>
        <w:rPr>
          <w:rFonts w:ascii="Arial" w:hAnsi="Arial" w:cs="Arial"/>
          <w:color w:val="00B050"/>
        </w:rPr>
      </w:pPr>
      <w:r>
        <w:rPr>
          <w:rFonts w:cs="Arial" w:ascii="Arial" w:hAnsi="Arial"/>
          <w:color w:val="00B050"/>
        </w:rPr>
        <w:t>Návrh neuvádí nutnou novelu zákona o finanční kontrole a související vyhlášky – zda se bude vztahovat i na ZP, a.s.?</w:t>
      </w:r>
    </w:p>
    <w:p>
      <w:pPr>
        <w:pStyle w:val="Normal"/>
        <w:jc w:val="both"/>
        <w:rPr>
          <w:rFonts w:ascii="Arial" w:hAnsi="Arial" w:cs="Arial"/>
          <w:color w:val="00B050"/>
        </w:rPr>
      </w:pPr>
      <w:r>
        <w:rPr>
          <w:rFonts w:cs="Arial" w:ascii="Arial" w:hAnsi="Arial"/>
          <w:color w:val="00B050"/>
        </w:rPr>
        <w:t>Změna charakteru předmětu činnosti, změna právní formy provozovatelů veřejného zdravotního pojištění na ZP, a.s. jsou skutečnosti, které se musí zobrazit i v účetnictví. Návrh věcného záměru však používá vedle nově zaváděných pojmů jako zákonné rezervy, solventnost apod. i současnou terminologii fondy, zobrazovat fondově apod., ač nejsou identické.</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b/>
          <w:b/>
          <w:color w:val="00B050"/>
          <w:u w:val="single"/>
        </w:rPr>
      </w:pPr>
      <w:r>
        <w:rPr>
          <w:rFonts w:cs="Arial" w:ascii="Arial" w:hAnsi="Arial"/>
          <w:b/>
          <w:color w:val="00B050"/>
          <w:u w:val="single"/>
        </w:rPr>
        <w:t>Část E Hospodářský a finanční dopad</w:t>
      </w:r>
    </w:p>
    <w:p>
      <w:pPr>
        <w:pStyle w:val="Normal"/>
        <w:jc w:val="both"/>
        <w:rPr>
          <w:rFonts w:ascii="Arial" w:hAnsi="Arial" w:cs="Arial"/>
          <w:color w:val="00B050"/>
        </w:rPr>
      </w:pPr>
      <w:r>
        <w:rPr>
          <w:rFonts w:cs="Arial" w:ascii="Arial" w:hAnsi="Arial"/>
          <w:color w:val="00B050"/>
        </w:rPr>
        <w:t>Vedle zmiňovaného fondu minimální hotovostní rezervy bude ZP povinna tvořit zákonné rezervy. Návrh nestanoví jejich výši, ale nepochybně znamenají další zatížení rozpočtu, stejně jako skutečnost, že o případný zisk ze základní činnosti se pojišťovna v opět neurčeném podílu dělí s pojištěnci. Navíc jak vyplývá z bodu 5.2, je pojišťovna povinna vytvořit základní kapitál, jehož hodnota nesmí klesnout pod 100 mil. Kč. Je zřejmé, že dopadů na rozpočet veřejného zdravotního pojištění bude víc.</w:t>
      </w:r>
    </w:p>
    <w:p>
      <w:pPr>
        <w:pStyle w:val="Normal"/>
        <w:jc w:val="both"/>
        <w:rPr>
          <w:rFonts w:ascii="Arial" w:hAnsi="Arial" w:cs="Arial"/>
          <w:color w:val="00B050"/>
        </w:rPr>
      </w:pPr>
      <w:r>
        <w:rPr>
          <w:rFonts w:cs="Arial" w:ascii="Arial" w:hAnsi="Arial"/>
          <w:color w:val="00B050"/>
        </w:rPr>
        <w:t xml:space="preserve">Na rozdíl od bodu 4.6, kde se výše příspěvku na činnost stanoví maximálně 0,06 %, zde se hodnota 0,06 % uvádí jako jednoznačně stanovená, nikoli maximální. Tak jako namítáme obecně princip, že by si pojišťovny měly financovat nadřízený kontaktní orgán, nesouhlasíme ani se zde uvedenou výší. </w:t>
      </w:r>
      <w:r>
        <w:rPr>
          <w:rFonts w:cs="Arial" w:ascii="Arial" w:hAnsi="Arial"/>
          <w:b/>
          <w:color w:val="00B050"/>
        </w:rPr>
        <w:t>Zásadní připomínka.</w:t>
      </w:r>
    </w:p>
    <w:p>
      <w:pPr>
        <w:pStyle w:val="Normal"/>
        <w:rPr>
          <w:rFonts w:ascii="Arial" w:hAnsi="Arial" w:cs="Arial"/>
          <w:color w:val="00B050"/>
        </w:rPr>
      </w:pPr>
      <w:r>
        <w:rPr>
          <w:rFonts w:cs="Arial" w:ascii="Arial" w:hAnsi="Arial"/>
          <w:color w:val="00B050"/>
        </w:rPr>
      </w:r>
    </w:p>
    <w:p>
      <w:pPr>
        <w:pStyle w:val="Normal"/>
        <w:numPr>
          <w:ilvl w:val="0"/>
          <w:numId w:val="2"/>
        </w:numPr>
        <w:spacing w:before="120" w:after="0"/>
        <w:jc w:val="both"/>
        <w:rPr>
          <w:rFonts w:ascii="Arial" w:hAnsi="Arial" w:cs="Arial"/>
          <w:color w:val="7030A0"/>
        </w:rPr>
      </w:pPr>
      <w:r>
        <w:rPr>
          <w:rFonts w:cs="Arial" w:ascii="Arial" w:hAnsi="Arial"/>
          <w:color w:val="7030A0"/>
        </w:rPr>
        <w:t xml:space="preserve">Úvodní část věcného záměru celkem správně vymezuje hlavní problémy současné právní úpravy postavení a činnosti zdravotních pojišťoven. Sám věcný záměr však nesleduje převzetí z dosavadní právní úpravy toho, co se osvědčilo, a doplnění úpravou potřebnou, nýbrž konstruuje systém zdravotních pojišťoven, který nemá kontinuitu se systémem dosavadním.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Nový systém je navrhován zcela uměle, abstraktně a pro vzdálenou budoucnost, nepřihlíží k nezbytně poměrně dlouhému období transformace stávajících zdravotních pojišťoven. Neřeší přechod od současného systému k systému navrhovanému, který je nejsložitějším procesem s možnými nejzávažnějšími dopady na fungování celého systému zdravotního pojištění.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Celý přechod na nový systém odkazuje na speciální transformační zákon, který není zpracován. Tím se návrh vyhýbá tomu nejsložitějšímu při nové úpravě právního postavení zdravotních pojišťoven, na čemž možnosti nové právní úpravy přímo závisí. To umožnilo uměle konstruovat novou právní úpravu postavení a činnosti zdravotních pojišťoven v podobě, která nikde nebyla odzkoušena a je souhrnem zbožných přání, která jsou v mnohém jak z hlediska vzniku, tak z hlediska fungování nerealizovatelná.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Návrh kombinuje veřejnoprávní povahu veřejného zdravotního pojištění, zachovanou převážně při výběru pojistného, s deformovanými prvky práva soukromého, zejména obchodního, a s byrokratickým dirigismem při nakládání s takto získanými prostředky. Soukromé rozdělování veřejnoprávně získaných zdrojů pak nemá obdoby v žádné zemi EU ani v USA.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Návrh absolutizuje právní formu zdravotních pojišťoven jako akciových společností.  Tím vylučuje z „provozování veřejného zdravotního pojištění“ všechny ostatní právnické osoby  a je diskriminuje. Je v rozporu s Čl. 11 odst. 1 Listiny základních práv a svobod, stanovícím rovnost všech forem vlastnictví. Ignoruje skutečnost, že zdravotní pojišťovny a jím odpovídající instituce jsou v zemích EU převážně veřejnoprávními neziskovými právnickými osobami a že ani v USA právní forma akciových společností nepřevažuje.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Nerealizovatelnost věcného záměru lze ukázat na skutečnosti, že zejména dominantní veřejnoprávní VZP ČR je na akciovou společnost nepřevoditelná. Princip nedotknutelnosti vlastnictví, uplatněný nejen v ústavním pořádku ČR, ale i v nejvyšších právních normách EU, bezprostředně platných v ČR, takový převod znemožňuje. Nepřípustné je, aby stát převedl majetek nestátní právnické osoby na jiného vlastníka (akcionáře) včetně státu. Vyvlastnění uvedené normy připouští pouze z důvodu veřejného zájmu, kterým není program jakékoli politické strany ani vládní program. I v případech, kdy existuje zdůvodněný a reálně podložený veřejný zájem a není-li možné žádné jiné řešení, připouští vyvlastnění pouze za náhradu. Za náhradu původnímu vlastníkovi – v tomto případě veřejnoprávní VZP ČR. Jakýkoli jiný postup stanovený prostým zákonem bude pro rozpor s právními normami nejvyšší právní síly EU a ČR od počátku neplatný.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Záměr svěřit „provozování veřejného zdravotního pojištění“ akciovým společnostem založeným podle obchodního zákoníku je však pouze deklaratorní. Ve skutečnosti věcný záměr zákona předpokládá takovou úpravu vzniku, fungování, hospodaření a činnosti akciových společností, které budou akciovými společnostmi pouze podle jména. Odlišně od skutečných akciových společností mají být upraveny zejména: </w:t>
      </w:r>
    </w:p>
    <w:p>
      <w:pPr>
        <w:pStyle w:val="Normal"/>
        <w:spacing w:before="120" w:after="0"/>
        <w:ind w:left="1416" w:hanging="0"/>
        <w:jc w:val="both"/>
        <w:rPr>
          <w:rFonts w:ascii="Arial" w:hAnsi="Arial" w:cs="Arial"/>
          <w:color w:val="7030A0"/>
        </w:rPr>
      </w:pPr>
      <w:r>
        <w:rPr>
          <w:rFonts w:cs="Arial" w:ascii="Arial" w:hAnsi="Arial"/>
          <w:color w:val="7030A0"/>
        </w:rPr>
        <w:t>vznik, činnost, likvidace, požadavky na zakladatele, členy statutárních orgánů a vedoucí zaměstnance, regulace institucionální podoby, zápis do obchodního rejstříku, splácení základního kapitálu, povinnosti statutárních orgánů, zdroje výnosů, struktura nákladů, tvorba zisku, regulace zisku a jeho rozdělení, rozdělování zisku i mimo akcionáře, úvěrová omezení, fondy, rezervy, účetnictví, účtová osnova, akcie, péče „řádného hospodáře“, solventnost a její prokazování, struktura a organizace, práva o povinnosti nad rámec obchodního zákoníku, předmět činnosti, jediná možnost přeměny rozdělení odštěpením, povinnosti vůči jiným orgánům a osobám, informační povinnosti, příspěvky na činnost jiných právnických osob, předchozí souhlas k rozhodování.</w:t>
      </w:r>
    </w:p>
    <w:p>
      <w:pPr>
        <w:pStyle w:val="Normal"/>
        <w:spacing w:before="120" w:after="0"/>
        <w:ind w:left="342" w:hanging="0"/>
        <w:jc w:val="both"/>
        <w:rPr>
          <w:rFonts w:ascii="Arial" w:hAnsi="Arial" w:cs="Arial"/>
          <w:color w:val="7030A0"/>
        </w:rPr>
      </w:pPr>
      <w:r>
        <w:rPr>
          <w:rFonts w:cs="Arial" w:ascii="Arial" w:hAnsi="Arial"/>
          <w:color w:val="7030A0"/>
        </w:rPr>
        <w:t xml:space="preserve">Z uvedeného je zřejmé, že ve věcném záměru jde o zcela nově konstituovanou právnickou osobu, zcela odlišnou od akciové společnosti.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Zdravotní pojišťovny – akciové společnosti podle věcného záměru nejsou obchodními společnostmi pro tržní prostředí, ale zcela nesvéprávnými subjekty, jejichž samostatnost bude výrazně omezena i proti současné právní úpravě. Oprávnění Úřadu pro dohled nad zdravotními pojišťovnami jsou takového rozsahu a rázu, že nastolují stav permanentní nucené správy zdravotních pojišťoven. A to s oprávněními v řádu nesrovnatelném s oprávněními nuceného správce podle stávajících zákonů.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Návrh věcného záměru tohoto zákona i ve srovnání s věcnými záměry ostatních souvisejících zákonů ukazuje nejvyšší věcnou, systémovou i právní nedomyšlenost zamýšlené právní úpravy. Jako příklady lze uvést, že znemožňuje vzniku akciové společnosti, když podmiňuje návrh na zápis do obchodního rejstříku doložením rozhodnutí o udělení licence, i když je zřejmé, že neexistující akciová společnost ani o udělení licence požádat nemůže. Nebo na str. 21 návrh zakazuje zdravotní pojišťovně zakládat další právnické osoby, na str. 33 jim však ukládá povinnost takovou právnickou osobu založit, na téže straně dovoluje zdravotním pojišťovnám si založit další společnou právnickou osobu a v následujícím odstavci umožňuje takových právnických osob založit i více. Jiným příkladem je stanovení provozování veřejného pojištění jako výlučnou činnosti příslušné akciové společnosti, na dalších místech věcného záměru jsou umožněny i další činnosti, na jiném místě se hovoří o doplňkových činnostech.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Návrh obsahuje nedefinované nebo chybně definované právní pojmy. Nejmarkantnějším je ustanovení o zdravotní pojišťovně v „koncernu“ s jinou pojišťovnou nebo s poskytovatelem zdravotních služeb. A to přesto, že „koncern“ je pouze ekonomický termín, právní řád ČR takovou právnickou osobu nezná a věcný záměr ji nedefinuje. </w:t>
      </w:r>
    </w:p>
    <w:p>
      <w:pPr>
        <w:pStyle w:val="Normal"/>
        <w:numPr>
          <w:ilvl w:val="0"/>
          <w:numId w:val="2"/>
        </w:numPr>
        <w:spacing w:before="120" w:after="0"/>
        <w:jc w:val="both"/>
        <w:rPr>
          <w:rFonts w:ascii="Arial" w:hAnsi="Arial" w:cs="Arial"/>
          <w:color w:val="7030A0"/>
        </w:rPr>
      </w:pPr>
      <w:r>
        <w:rPr>
          <w:rFonts w:cs="Arial" w:ascii="Arial" w:hAnsi="Arial"/>
          <w:color w:val="7030A0"/>
        </w:rPr>
        <w:t xml:space="preserve">Z výše uvedeného je zřejmé, že posuzovaný návrh nelze považovat za návrh věcného záměru zákona, že nejvýš jde o úvahu, studii, nedopracovaný koncepční materiál, vyvolávající více otázek, než na které odpovídá. </w:t>
      </w:r>
    </w:p>
    <w:p>
      <w:pPr>
        <w:pStyle w:val="Normal"/>
        <w:rPr>
          <w:rFonts w:ascii="Arial" w:hAnsi="Arial" w:cs="Arial"/>
          <w:color w:val="7030A0"/>
        </w:rPr>
      </w:pPr>
      <w:r>
        <w:rPr>
          <w:rFonts w:cs="Arial" w:ascii="Arial" w:hAnsi="Arial"/>
          <w:color w:val="7030A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2"/>
      <w:lang w:val="cs-CZ" w:bidi="ar-SA" w:eastAsia="zh-CN"/>
    </w:rPr>
  </w:style>
  <w:style w:type="paragraph" w:styleId="Heading4">
    <w:name w:val="Heading 4"/>
    <w:basedOn w:val="Normal"/>
    <w:next w:val="Normal"/>
    <w:qFormat/>
    <w:pPr>
      <w:keepNext w:val="true"/>
      <w:numPr>
        <w:ilvl w:val="3"/>
        <w:numId w:val="1"/>
      </w:numPr>
      <w:spacing w:before="80" w:after="0"/>
      <w:jc w:val="center"/>
      <w:outlineLvl w:val="3"/>
    </w:pPr>
    <w:rPr>
      <w:rFonts w:ascii="Arial" w:hAnsi="Arial" w:cs="Arial"/>
      <w:b/>
      <w:bCs/>
      <w:color w:val="000000"/>
      <w:spacing w:val="20"/>
      <w:szCs w:val="28"/>
    </w:rPr>
  </w:style>
  <w:style w:type="character" w:styleId="WW8Num2z0">
    <w:name w:val="WW8Num2z0"/>
    <w:qFormat/>
    <w:rPr>
      <w:sz w:val="28"/>
      <w:szCs w:val="28"/>
    </w:rPr>
  </w:style>
  <w:style w:type="character" w:styleId="WW8Num2z1">
    <w:name w:val="WW8Num2z1"/>
    <w:qFormat/>
    <w:rPr/>
  </w:style>
  <w:style w:type="character" w:styleId="Standardnpsmoodstavce">
    <w:name w:val="Standardní písmo odstavce"/>
    <w:qFormat/>
    <w:rPr/>
  </w:style>
  <w:style w:type="character" w:styleId="Nadpis4Char">
    <w:name w:val="Nadpis 4 Char"/>
    <w:basedOn w:val="Standardnpsmoodstavce"/>
    <w:qFormat/>
    <w:rPr>
      <w:rFonts w:ascii="Arial" w:hAnsi="Arial" w:eastAsia="Times New Roman" w:cs="Times New Roman"/>
      <w:b/>
      <w:bCs/>
      <w:spacing w:val="20"/>
      <w:szCs w:val="28"/>
    </w:rPr>
  </w:style>
  <w:style w:type="character" w:styleId="ZhlavChar">
    <w:name w:val="Záhlaví Char"/>
    <w:basedOn w:val="Standardnpsmoodstavce"/>
    <w:qFormat/>
    <w:rPr>
      <w:rFonts w:eastAsia="Times New Roman"/>
      <w:color w:val="000000"/>
      <w:sz w:val="22"/>
      <w:szCs w:val="22"/>
    </w:rPr>
  </w:style>
  <w:style w:type="character" w:styleId="ZpatChar">
    <w:name w:val="Zápatí Char"/>
    <w:basedOn w:val="Standardnpsmoodstavce"/>
    <w:qFormat/>
    <w:rPr>
      <w:rFonts w:eastAsia="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7:00Z</dcterms:created>
  <dc:creator>Veronika Bohackova</dc:creator>
  <dc:description/>
  <cp:keywords/>
  <dc:language>en-US</dc:language>
  <cp:lastModifiedBy>Veronika Bohackova</cp:lastModifiedBy>
  <dcterms:modified xsi:type="dcterms:W3CDTF">2007-12-10T05:06:00Z</dcterms:modified>
  <cp:revision>4</cp:revision>
  <dc:subject/>
  <dc:title/>
</cp:coreProperties>
</file>