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120" w:after="0"/>
        <w:rPr>
          <w:rFonts w:ascii="Arial" w:hAnsi="Arial" w:cs="Arial"/>
          <w:b/>
          <w:b/>
        </w:rPr>
      </w:pPr>
      <w:r>
        <w:rPr>
          <w:rFonts w:cs="Arial" w:ascii="Arial" w:hAnsi="Arial"/>
          <w:b/>
        </w:rPr>
        <w:t>Věcný návrh zákona o veřejném zdravotním pojištění</w:t>
      </w:r>
    </w:p>
    <w:p>
      <w:pPr>
        <w:pStyle w:val="Heading4"/>
        <w:jc w:val="both"/>
        <w:rPr>
          <w:rFonts w:cs="Arial"/>
          <w:color w:val="0070C0"/>
          <w:szCs w:val="22"/>
        </w:rPr>
      </w:pPr>
      <w:r>
        <w:rPr>
          <w:rFonts w:cs="Arial"/>
          <w:color w:val="0070C0"/>
          <w:szCs w:val="22"/>
        </w:rPr>
        <w:t xml:space="preserve">Grémium majitelů lékáren </w:t>
      </w:r>
    </w:p>
    <w:p>
      <w:pPr>
        <w:pStyle w:val="Heading4"/>
        <w:jc w:val="both"/>
        <w:rPr>
          <w:rFonts w:cs="Arial"/>
          <w:color w:val="FF0000"/>
          <w:szCs w:val="22"/>
        </w:rPr>
      </w:pPr>
      <w:r>
        <w:rPr>
          <w:rFonts w:cs="Arial"/>
          <w:color w:val="FF0000"/>
          <w:szCs w:val="22"/>
        </w:rPr>
        <w:t>Sdružení Ambulantních Specialistů České republiky</w:t>
      </w:r>
    </w:p>
    <w:p>
      <w:pPr>
        <w:pStyle w:val="Heading4"/>
        <w:jc w:val="both"/>
        <w:rPr>
          <w:rFonts w:cs="Arial"/>
          <w:color w:val="00B050"/>
          <w:szCs w:val="22"/>
        </w:rPr>
      </w:pPr>
      <w:r>
        <w:rPr>
          <w:rFonts w:cs="Arial"/>
          <w:color w:val="00B050"/>
          <w:szCs w:val="22"/>
        </w:rPr>
        <w:t>Všeobecná zdravotní pojišťovna</w:t>
      </w:r>
    </w:p>
    <w:p>
      <w:pPr>
        <w:pStyle w:val="Heading4"/>
        <w:jc w:val="both"/>
        <w:rPr>
          <w:rFonts w:cs="Arial"/>
          <w:color w:val="7030A0"/>
          <w:szCs w:val="22"/>
        </w:rPr>
      </w:pPr>
      <w:r>
        <w:rPr>
          <w:rFonts w:cs="Arial"/>
          <w:color w:val="7030A0"/>
          <w:szCs w:val="22"/>
        </w:rPr>
        <w:t>Asociace českých a moravských nemocnic</w:t>
      </w:r>
    </w:p>
    <w:p>
      <w:pPr>
        <w:pStyle w:val="Normodstavec"/>
        <w:ind w:hanging="0"/>
        <w:rPr>
          <w:rFonts w:ascii="Arial" w:hAnsi="Arial" w:cs="Arial"/>
          <w:b/>
          <w:b/>
          <w:caps/>
          <w:sz w:val="22"/>
          <w:szCs w:val="22"/>
          <w:u w:val="single"/>
        </w:rPr>
      </w:pPr>
      <w:r>
        <w:rPr>
          <w:rFonts w:cs="Arial" w:ascii="Arial" w:hAnsi="Arial"/>
          <w:b/>
          <w:caps/>
          <w:sz w:val="22"/>
          <w:szCs w:val="22"/>
          <w:u w:val="single"/>
        </w:rPr>
        <w:t>Obecné připomínky</w:t>
      </w:r>
    </w:p>
    <w:p>
      <w:pPr>
        <w:pStyle w:val="Normodstavec"/>
        <w:spacing w:before="0" w:after="0"/>
        <w:ind w:hanging="0"/>
        <w:rPr>
          <w:rFonts w:ascii="Arial" w:hAnsi="Arial" w:cs="Arial"/>
          <w:b/>
          <w:b/>
          <w:color w:val="0070C0"/>
          <w:sz w:val="22"/>
          <w:szCs w:val="22"/>
          <w:u w:val="single"/>
        </w:rPr>
      </w:pPr>
      <w:r>
        <w:rPr>
          <w:rFonts w:cs="Arial" w:ascii="Arial" w:hAnsi="Arial"/>
          <w:color w:val="0070C0"/>
          <w:sz w:val="22"/>
          <w:szCs w:val="22"/>
        </w:rPr>
        <w:t>V zásadě souhlasíme s popisem problémů stávající právní úpravy, která ostatně je provizoriem již od roku 1997. Přesto některé kritické pasáže se nejeví jako dostatečně přiléhavé.</w:t>
      </w:r>
    </w:p>
    <w:p>
      <w:pPr>
        <w:pStyle w:val="Normodstavec"/>
        <w:spacing w:before="0" w:after="0"/>
        <w:ind w:hanging="0"/>
        <w:rPr/>
      </w:pPr>
      <w:r>
        <w:rPr>
          <w:rFonts w:cs="Arial" w:ascii="Arial" w:hAnsi="Arial"/>
          <w:color w:val="0070C0"/>
          <w:sz w:val="22"/>
          <w:szCs w:val="22"/>
        </w:rPr>
        <w:t>Konkrétně v části B/II. o stávajícím konceptu dostupnosti zdravotních služeb založeném pouze na fyzické dostupnosti. Nastíněné řešení (část C/1.4.1) je ovšem založeno opět na zajištění fyzické dostupnosti a nedovedeme si představit jinou formu dostupnosti. Ledaže jde o jiný způsob zajištění fyzické dostupnosti a s tím souhlasíme.</w:t>
      </w:r>
    </w:p>
    <w:p>
      <w:pPr>
        <w:pStyle w:val="Normodstavec"/>
        <w:spacing w:before="0" w:after="0"/>
        <w:ind w:hanging="0"/>
        <w:rPr/>
      </w:pPr>
      <w:r>
        <w:rPr>
          <w:rFonts w:cs="Arial" w:ascii="Arial" w:hAnsi="Arial"/>
          <w:color w:val="0070C0"/>
          <w:sz w:val="22"/>
          <w:szCs w:val="22"/>
        </w:rPr>
        <w:t>Přílišná obecnost definovaných řešení pak neumožňuje učinit si konkrétní představu o uvažovaném způsobu. Konkrétně též pro oblast lékárenské zdravotní péče (služby) ve vztahu k právům pojištěnce na zajištění místní a časové dostupnosti (část C, body 5.2.3, 5.3, 5.4), kde se předpokládá úzká souvislost se zákonem o zdravotních službách, v jehož věcném záměr jsme však nenalezli souvislosti, které by následující problém řešily.</w:t>
      </w:r>
    </w:p>
    <w:p>
      <w:pPr>
        <w:pStyle w:val="Normodstavec"/>
        <w:spacing w:before="0" w:after="0"/>
        <w:ind w:hanging="0"/>
        <w:rPr/>
      </w:pPr>
      <w:r>
        <w:rPr>
          <w:rFonts w:cs="Arial" w:ascii="Arial" w:hAnsi="Arial"/>
          <w:color w:val="0070C0"/>
          <w:sz w:val="22"/>
          <w:szCs w:val="22"/>
        </w:rPr>
        <w:t>Z věcného záměru tohoto zákona tak neplyne bez pochybností primární princip, zda pojištěnec má nebo nemá mít právo na výdej předepsaného léčiva nebo zdravotnického prostředku stejně jako dosud ve kterékoli lékárně nebo výdejně zdravotnických prostředků.</w:t>
      </w:r>
    </w:p>
    <w:p>
      <w:pPr>
        <w:pStyle w:val="Normodstavec"/>
        <w:ind w:hanging="0"/>
        <w:rPr>
          <w:rFonts w:ascii="Arial" w:hAnsi="Arial" w:cs="Arial"/>
          <w:b/>
          <w:b/>
          <w:caps/>
          <w:sz w:val="22"/>
          <w:szCs w:val="22"/>
          <w:u w:val="single"/>
        </w:rPr>
      </w:pPr>
      <w:r>
        <w:rPr>
          <w:rFonts w:cs="Arial" w:ascii="Arial" w:hAnsi="Arial"/>
          <w:b/>
          <w:caps/>
          <w:sz w:val="22"/>
          <w:szCs w:val="22"/>
          <w:u w:val="single"/>
        </w:rPr>
        <w:t>Ke konkrétním ustanovením zákona</w:t>
      </w:r>
    </w:p>
    <w:p>
      <w:pPr>
        <w:pStyle w:val="Odsaz1"/>
        <w:rPr/>
      </w:pPr>
      <w:r>
        <w:rPr>
          <w:rFonts w:cs="Arial" w:ascii="Arial" w:hAnsi="Arial"/>
          <w:b/>
          <w:color w:val="0070C0"/>
          <w:sz w:val="22"/>
          <w:szCs w:val="22"/>
          <w:u w:val="single"/>
        </w:rPr>
        <w:t>K části C, bodu 5.4, odstavec šestý</w:t>
      </w:r>
      <w:r>
        <w:rPr>
          <w:rFonts w:cs="Arial" w:ascii="Arial" w:hAnsi="Arial"/>
          <w:color w:val="0070C0"/>
          <w:sz w:val="22"/>
          <w:szCs w:val="22"/>
        </w:rPr>
        <w:t>:</w:t>
      </w:r>
    </w:p>
    <w:p>
      <w:pPr>
        <w:pStyle w:val="Odsaz1"/>
        <w:tabs>
          <w:tab w:val="clear" w:pos="425"/>
          <w:tab w:val="left" w:pos="0" w:leader="none"/>
          <w:tab w:val="left" w:pos="851" w:leader="none"/>
          <w:tab w:val="left" w:pos="2126" w:leader="none"/>
          <w:tab w:val="center" w:pos="6379" w:leader="none"/>
          <w:tab w:val="decimal" w:pos="8080" w:leader="none"/>
        </w:tabs>
        <w:spacing w:before="0" w:after="0"/>
        <w:ind w:left="0" w:hanging="0"/>
        <w:rPr/>
      </w:pPr>
      <w:r>
        <w:rPr>
          <w:rFonts w:cs="Arial" w:ascii="Arial" w:hAnsi="Arial"/>
          <w:color w:val="0070C0"/>
          <w:sz w:val="22"/>
          <w:szCs w:val="22"/>
        </w:rPr>
        <w:t>Navrhujeme doplnit na konec odstavce větu: „</w:t>
      </w:r>
      <w:r>
        <w:rPr>
          <w:rFonts w:cs="Arial" w:ascii="Arial" w:hAnsi="Arial"/>
          <w:b/>
          <w:color w:val="0070C0"/>
          <w:sz w:val="22"/>
          <w:szCs w:val="22"/>
        </w:rPr>
        <w:t>Na výdej předepsaného léčiva nebo zdravotnického prostředku má pojištěnec právo v každé lékárně nebo výdejně zdravotnických prostředků</w:t>
      </w:r>
      <w:r>
        <w:rPr>
          <w:rFonts w:cs="Arial" w:ascii="Arial" w:hAnsi="Arial"/>
          <w:color w:val="0070C0"/>
          <w:sz w:val="22"/>
          <w:szCs w:val="22"/>
        </w:rPr>
        <w:t>.“</w:t>
      </w:r>
    </w:p>
    <w:p>
      <w:pPr>
        <w:pStyle w:val="Odsaz1a"/>
        <w:tabs>
          <w:tab w:val="clear" w:pos="851"/>
          <w:tab w:val="left" w:pos="0" w:leader="none"/>
          <w:tab w:val="left" w:pos="1276" w:leader="none"/>
          <w:tab w:val="left" w:pos="1701" w:leader="none"/>
          <w:tab w:val="left" w:pos="2126" w:leader="none"/>
          <w:tab w:val="center" w:pos="6379" w:leader="none"/>
          <w:tab w:val="decimal" w:pos="8080" w:leader="none"/>
        </w:tabs>
        <w:spacing w:before="0" w:after="0"/>
        <w:ind w:left="0" w:hanging="0"/>
        <w:rPr/>
      </w:pPr>
      <w:r>
        <w:rPr>
          <w:rFonts w:cs="Arial" w:ascii="Arial" w:hAnsi="Arial"/>
          <w:color w:val="0070C0"/>
          <w:sz w:val="22"/>
          <w:szCs w:val="22"/>
        </w:rPr>
        <w:t>Důvody: Tato zdravotnická zařízení negenerují spotřebu hrazených zdravotnických služeb. Obě naopak plní úlohu podpory samoléčení bez nároku na spotřebu hrazené zdravotní služby, tj. včetně nároku na úhradu eventuálně předepsaného léčiva nebo zdravotnického prostředku z veřejného zdravotního pojištění. Jejich služba primárně nemá povahu věcné dávky. Není proto žádného věcného důvodu nutit pojištěnce, aby své právo na výdej předepsaného léčiva nebo zdravotnického prostředku na rozdíl od dosavadní mnohaleté praxe realizoval napříště pouze v předem určené lékárně nebo výdejně zdravotnických prostředků.</w:t>
      </w:r>
    </w:p>
    <w:p>
      <w:pPr>
        <w:pStyle w:val="Odsaz1a"/>
        <w:spacing w:before="0" w:after="0"/>
        <w:ind w:left="0" w:hanging="0"/>
        <w:rPr>
          <w:rFonts w:ascii="Arial" w:hAnsi="Arial" w:cs="Arial"/>
          <w:color w:val="0070C0"/>
          <w:sz w:val="22"/>
          <w:szCs w:val="22"/>
        </w:rPr>
      </w:pPr>
      <w:r>
        <w:rPr>
          <w:rFonts w:cs="Arial" w:ascii="Arial" w:hAnsi="Arial"/>
          <w:b/>
          <w:color w:val="0070C0"/>
          <w:sz w:val="22"/>
          <w:szCs w:val="22"/>
        </w:rPr>
        <w:t>Zásadní připomínka</w:t>
      </w:r>
    </w:p>
    <w:p>
      <w:pPr>
        <w:pStyle w:val="Normal"/>
        <w:rPr>
          <w:rFonts w:ascii="Arial" w:hAnsi="Arial" w:cs="Arial"/>
          <w:color w:val="FF0000"/>
          <w:sz w:val="22"/>
          <w:szCs w:val="22"/>
        </w:rPr>
      </w:pPr>
      <w:r>
        <w:rPr>
          <w:rFonts w:cs="Arial" w:ascii="Arial" w:hAnsi="Arial"/>
          <w:color w:val="FF0000"/>
          <w:sz w:val="22"/>
          <w:szCs w:val="22"/>
        </w:rPr>
        <w:t xml:space="preserve">1. Text tohoto zákona vnímám jako  vpravdě revoluční. </w:t>
      </w:r>
    </w:p>
    <w:p>
      <w:pPr>
        <w:pStyle w:val="Normal"/>
        <w:rPr/>
      </w:pPr>
      <w:r>
        <w:rPr>
          <w:rFonts w:cs="Arial" w:ascii="Arial" w:hAnsi="Arial"/>
          <w:color w:val="FF0000"/>
          <w:sz w:val="22"/>
          <w:szCs w:val="22"/>
        </w:rPr>
        <w:t>Dá se předpokládat, že reakce lékařů budou protichůdné. Rada SAS t.č. však  nehodlá zásadně negovat vše nové, jen proto, že užité formulace se mohou jevit pro poskytovatele jako velmi  riskantní.</w:t>
      </w:r>
    </w:p>
    <w:p>
      <w:pPr>
        <w:pStyle w:val="Normal"/>
        <w:rPr/>
      </w:pPr>
      <w:r>
        <w:rPr>
          <w:rFonts w:cs="Arial" w:ascii="Arial" w:hAnsi="Arial"/>
          <w:color w:val="FF0000"/>
          <w:sz w:val="22"/>
          <w:szCs w:val="22"/>
        </w:rPr>
        <w:t>Přinese to řadu problémů, kompletní změnu jednání poskytovatelů. Může být pro poskytovatele  přínosné i likvidační.</w:t>
      </w:r>
    </w:p>
    <w:p>
      <w:pPr>
        <w:pStyle w:val="Normal"/>
        <w:rPr>
          <w:rFonts w:ascii="Arial" w:hAnsi="Arial" w:cs="Arial"/>
          <w:color w:val="FF0000"/>
          <w:sz w:val="22"/>
          <w:szCs w:val="22"/>
        </w:rPr>
      </w:pPr>
      <w:r>
        <w:rPr>
          <w:rFonts w:cs="Arial" w:ascii="Arial" w:hAnsi="Arial"/>
          <w:color w:val="FF0000"/>
          <w:sz w:val="22"/>
          <w:szCs w:val="22"/>
        </w:rPr>
        <w:t>Není vyloučen i většinový negativní přístup lékařů, dá se očekávat nárůst  tlaku na zavedení pokladenského systému, který se proti návrhu může jevit jako administrativně významně jednodušší.</w:t>
      </w:r>
    </w:p>
    <w:p>
      <w:pPr>
        <w:pStyle w:val="Normal"/>
        <w:rPr/>
      </w:pPr>
      <w:r>
        <w:rPr>
          <w:rFonts w:cs="Arial" w:ascii="Arial" w:hAnsi="Arial"/>
          <w:color w:val="FF0000"/>
          <w:sz w:val="22"/>
          <w:szCs w:val="22"/>
        </w:rPr>
        <w:t>Při čtení návrhu nás napadlo: 10 pojišťoven se 4 různými programy, tj. 40 různých platebních režimů. A pak přicházejí otázky: Nakolik jednoduché nebo naopak složité bude toto evidovat nebo účtovat? Jak vysoké budou náklady na administrativu pro pojišťovny a pro  poskytovatele? Jak budou tyto administrativní náklady zohledněny v úhradách poskytovatelům, resp. nakolik díky nim zdraží léčebně preventivní péče? Bude toto zdražení opravdu vyrovnáno vyšší efektivitou systému, poklesem čerpání zbytné zdrav. péče nebo zvýšením plateb některých občanů?</w:t>
      </w:r>
    </w:p>
    <w:p>
      <w:pPr>
        <w:pStyle w:val="Normal"/>
        <w:rPr/>
      </w:pPr>
      <w:r>
        <w:rPr>
          <w:rFonts w:cs="Arial" w:ascii="Arial" w:hAnsi="Arial"/>
          <w:color w:val="FF0000"/>
          <w:sz w:val="22"/>
          <w:szCs w:val="22"/>
        </w:rPr>
        <w:t xml:space="preserve">V každém případě lze očekávat, že přinejmenším část smluvních privátních lékařů pojme v krátké době   podezření, že nová legislativa je postaví mimo smluvní síť, že má záměr z nich učinit jakýsi nadstandard. </w:t>
      </w:r>
    </w:p>
    <w:p>
      <w:pPr>
        <w:pStyle w:val="Normal"/>
        <w:rPr/>
      </w:pPr>
      <w:r>
        <w:rPr>
          <w:rFonts w:cs="Arial" w:ascii="Arial" w:hAnsi="Arial"/>
          <w:color w:val="FF0000"/>
          <w:sz w:val="22"/>
          <w:szCs w:val="22"/>
        </w:rPr>
        <w:t>2. Dosavadní smluvní vztahy nejsou adekvátně ošetřeny, text zde uvedený je možno vykládat různě. V některých místech hovoří o tom, že smlouvy uzavřené před nabytím účinnosti tohoto zákony zůstávají v platnosti, v jiném místě  je hovořeno jen o šestiměsíčním přechodném období. Požadujeme, aby zákon nijak nerušil dříve nabytá práva, tedy aby ani nijak nezkracoval  dříve uzavřené smlouvy.</w:t>
      </w:r>
    </w:p>
    <w:p>
      <w:pPr>
        <w:pStyle w:val="Normal"/>
        <w:rPr/>
      </w:pPr>
      <w:r>
        <w:rPr>
          <w:rFonts w:cs="Arial" w:ascii="Arial" w:hAnsi="Arial"/>
          <w:color w:val="FF0000"/>
          <w:sz w:val="22"/>
          <w:szCs w:val="22"/>
        </w:rPr>
        <w:t>3. Pokud se týká zajištění místní a časové dostupnosti, pak se domníváme, že by mělo existovat na pojišťovně jedno kontaktní místo, kde se budou koncentrovat informace o objednacích a čekacích lhůtách jak na drahé zákroky, tak také na ambulantní vyšetření, u který bude zjištěno, že existují objednací doby delší než např. 1 měsíc. Sem by hlásili své nabídky smluvní i nesmluvní poskytovatelé. Pro všechny 3 strany by to bylo přínosem:</w:t>
      </w:r>
    </w:p>
    <w:p>
      <w:pPr>
        <w:pStyle w:val="Normal"/>
        <w:rPr>
          <w:rFonts w:ascii="Arial" w:hAnsi="Arial" w:cs="Arial"/>
          <w:color w:val="FF0000"/>
          <w:sz w:val="22"/>
          <w:szCs w:val="22"/>
        </w:rPr>
      </w:pPr>
      <w:r>
        <w:rPr>
          <w:rFonts w:cs="Arial" w:ascii="Arial" w:hAnsi="Arial"/>
          <w:color w:val="FF0000"/>
          <w:sz w:val="22"/>
          <w:szCs w:val="22"/>
        </w:rPr>
        <w:t>-pacient dostane na 1 místě informaci a může si vybrat zdrav. zařízení,</w:t>
      </w:r>
    </w:p>
    <w:p>
      <w:pPr>
        <w:pStyle w:val="Normal"/>
        <w:rPr>
          <w:rFonts w:ascii="Arial" w:hAnsi="Arial" w:cs="Arial"/>
          <w:color w:val="FF0000"/>
          <w:sz w:val="22"/>
          <w:szCs w:val="22"/>
        </w:rPr>
      </w:pPr>
      <w:r>
        <w:rPr>
          <w:rFonts w:cs="Arial" w:ascii="Arial" w:hAnsi="Arial"/>
          <w:color w:val="FF0000"/>
          <w:sz w:val="22"/>
          <w:szCs w:val="22"/>
        </w:rPr>
        <w:t>-pro lékaře a  poskytovatele je to bezplatná reklama,</w:t>
      </w:r>
    </w:p>
    <w:p>
      <w:pPr>
        <w:pStyle w:val="Normal"/>
        <w:rPr/>
      </w:pPr>
      <w:r>
        <w:rPr>
          <w:rFonts w:cs="Arial" w:ascii="Arial" w:hAnsi="Arial"/>
          <w:color w:val="FF0000"/>
          <w:sz w:val="22"/>
          <w:szCs w:val="22"/>
        </w:rPr>
        <w:t>-pro pojišťovnu naplnění úkolu pro místní a časovou dostupnost.</w:t>
      </w:r>
    </w:p>
    <w:p>
      <w:pPr>
        <w:pStyle w:val="Normal"/>
        <w:rPr/>
      </w:pPr>
      <w:r>
        <w:rPr>
          <w:rFonts w:cs="Arial" w:ascii="Arial" w:hAnsi="Arial"/>
          <w:color w:val="FF0000"/>
          <w:sz w:val="22"/>
          <w:szCs w:val="22"/>
        </w:rPr>
        <w:t xml:space="preserve">4. V textu postrádáme ujasnění, jaký program budou mít pojištěnci, za které platí stát - tedy důchodci a děti. Je jen spekulací, že to bude program standardní. Ale co když ne? Co když se státní pojištěnec rozhodne pro program s vyšší spoluúčastí? Rozhodně v části textu týkající se státních pojištěnců je velká otázka. Věcný záměr o této části péče hovoří jen zcela minimálně. Proto ji nemůžeme podrobněji připomínkovat. Jen připomínáme, že právě tato část populace čerpá největší část zdravotní péče a je politicky nejcitlivější. </w:t>
      </w:r>
    </w:p>
    <w:p>
      <w:pPr>
        <w:pStyle w:val="Normal"/>
        <w:rPr/>
      </w:pPr>
      <w:r>
        <w:rPr>
          <w:rFonts w:cs="Arial" w:ascii="Arial" w:hAnsi="Arial"/>
          <w:color w:val="FF0000"/>
          <w:sz w:val="22"/>
          <w:szCs w:val="22"/>
        </w:rPr>
        <w:t>K hlubšímu posouzení bychom potřebovali daleko více podrobností, než je uvedeno ve věcném záměru.</w:t>
      </w:r>
    </w:p>
    <w:p>
      <w:pPr>
        <w:pStyle w:val="Normal"/>
        <w:spacing w:before="0" w:after="0"/>
        <w:rPr>
          <w:rFonts w:ascii="Arial" w:hAnsi="Arial" w:cs="Arial"/>
          <w:b/>
          <w:b/>
          <w:color w:val="00B050"/>
          <w:sz w:val="22"/>
          <w:szCs w:val="22"/>
        </w:rPr>
      </w:pPr>
      <w:r>
        <w:rPr>
          <w:rFonts w:cs="Arial" w:ascii="Arial" w:hAnsi="Arial"/>
          <w:b/>
          <w:color w:val="00B050"/>
          <w:sz w:val="22"/>
          <w:szCs w:val="22"/>
        </w:rPr>
      </w:r>
    </w:p>
    <w:p>
      <w:pPr>
        <w:pStyle w:val="Normal"/>
        <w:spacing w:before="0" w:after="0"/>
        <w:rPr>
          <w:rFonts w:ascii="Arial" w:hAnsi="Arial" w:cs="Arial"/>
          <w:b/>
          <w:b/>
          <w:color w:val="00B050"/>
          <w:sz w:val="22"/>
          <w:szCs w:val="22"/>
          <w:u w:val="single"/>
        </w:rPr>
      </w:pPr>
      <w:r>
        <w:rPr>
          <w:rFonts w:cs="Arial" w:ascii="Arial" w:hAnsi="Arial"/>
          <w:b/>
          <w:color w:val="00B050"/>
          <w:sz w:val="22"/>
          <w:szCs w:val="22"/>
          <w:u w:val="single"/>
        </w:rPr>
        <w:t xml:space="preserve">K bodu 1.4.5 </w:t>
      </w:r>
    </w:p>
    <w:p>
      <w:pPr>
        <w:pStyle w:val="Normal"/>
        <w:spacing w:before="0" w:after="0"/>
        <w:rPr>
          <w:rFonts w:ascii="Arial" w:hAnsi="Arial" w:cs="Arial"/>
          <w:color w:val="00B050"/>
          <w:sz w:val="22"/>
          <w:szCs w:val="22"/>
        </w:rPr>
      </w:pPr>
      <w:r>
        <w:rPr>
          <w:rFonts w:cs="Arial" w:ascii="Arial" w:hAnsi="Arial"/>
          <w:color w:val="00B050"/>
          <w:sz w:val="22"/>
          <w:szCs w:val="22"/>
        </w:rPr>
        <w:t>Zavádí se možnost legální kombinace veřejných a soukromých zdrojů: Doporučujeme určit, zda příjemcem těchto doplatků budou zdravotnická zařízení nebo zdravotní pojišťovny v návaznosti na způsob úhrady.</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color w:val="00B050"/>
          <w:sz w:val="22"/>
          <w:szCs w:val="22"/>
        </w:rPr>
      </w:pPr>
      <w:r>
        <w:rPr>
          <w:rFonts w:cs="Arial" w:ascii="Arial" w:hAnsi="Arial"/>
          <w:b/>
          <w:color w:val="00B050"/>
          <w:sz w:val="22"/>
          <w:szCs w:val="22"/>
          <w:u w:val="single"/>
        </w:rPr>
        <w:t>K bodu 1.4.6</w:t>
      </w:r>
    </w:p>
    <w:p>
      <w:pPr>
        <w:pStyle w:val="Normal"/>
        <w:spacing w:before="0" w:after="0"/>
        <w:rPr>
          <w:rFonts w:ascii="Arial" w:hAnsi="Arial" w:cs="Arial"/>
          <w:color w:val="00B050"/>
          <w:sz w:val="22"/>
          <w:szCs w:val="22"/>
        </w:rPr>
      </w:pPr>
      <w:r>
        <w:rPr>
          <w:rFonts w:cs="Arial" w:ascii="Arial" w:hAnsi="Arial"/>
          <w:color w:val="00B050"/>
          <w:sz w:val="22"/>
          <w:szCs w:val="22"/>
        </w:rPr>
        <w:t>Ve výběru pojistného na veřejné zdravotní pojištění a v samotném provádění pojištění nespatřujeme dvě odlišné funkce zdravotních pojišťoven, nýbrž příjmovou a výdajovou stránku jedné činnosti. Má-li se veřejné zdravotní pojištění od výběru „zdravotní daně“ a jejího přerozdělení poskytovatelům zdravotní péče přiblížit pojišťovacím systémům, pak je třeba spíše posilovat jejich standardní atributy, k nimž výběr pojistného s možností budoucí diferenciace jeho výše jako silného konkurenčního prvku rozhodně patří. Výběr pojistného proto považujeme za integrální součást provádění veřejného zdravotního pojištění.</w:t>
      </w:r>
    </w:p>
    <w:p>
      <w:pPr>
        <w:pStyle w:val="Normal"/>
        <w:spacing w:before="0" w:after="0"/>
        <w:rPr>
          <w:rFonts w:ascii="Arial" w:hAnsi="Arial" w:cs="Arial"/>
          <w:color w:val="00B050"/>
          <w:sz w:val="22"/>
          <w:szCs w:val="22"/>
        </w:rPr>
      </w:pPr>
      <w:r>
        <w:rPr>
          <w:rFonts w:cs="Arial" w:ascii="Arial" w:hAnsi="Arial"/>
          <w:color w:val="00B050"/>
          <w:sz w:val="22"/>
          <w:szCs w:val="22"/>
        </w:rPr>
        <w:t>Pro nahrazení dosavadní terminologie pojistné a pojistné po přerozdělení nevidíme zásadní důvody, spíše se obáváme zmatení pojištěnců a plátců.</w:t>
      </w:r>
    </w:p>
    <w:p>
      <w:pPr>
        <w:pStyle w:val="Normal"/>
        <w:spacing w:before="0" w:after="0"/>
        <w:rPr>
          <w:rFonts w:ascii="Arial" w:hAnsi="Arial" w:cs="Arial"/>
          <w:color w:val="00B050"/>
          <w:sz w:val="22"/>
          <w:szCs w:val="22"/>
        </w:rPr>
      </w:pPr>
      <w:r>
        <w:rPr>
          <w:rFonts w:cs="Arial" w:ascii="Arial" w:hAnsi="Arial"/>
          <w:color w:val="00B050"/>
          <w:sz w:val="22"/>
          <w:szCs w:val="22"/>
        </w:rPr>
        <w:t>Je nezbytné jednoznačně stanovit výši pojistného (tj. částku, která vznikne v procesu přerozdělování) přesnou částkou na jednotlivé typy pojistných plánů provozované konkrétní zdravotní pojišťovnou. Uvedené je předpokladem, aby zdravotní pojišťovny byly schopny průkazně splnit požadavky sledování hospodaření jednotlivě dle pojistného plánu, např. splnit ustanovení dle písm. e) a písm. f) na str. 40 tohoto textu a dále i textu záměru zákona o zdravotních pojišťovnách, odst. 4.3.3 poslední věta.</w:t>
      </w:r>
    </w:p>
    <w:p>
      <w:pPr>
        <w:pStyle w:val="Normal"/>
        <w:spacing w:before="0" w:after="0"/>
        <w:rPr>
          <w:rFonts w:ascii="Arial" w:hAnsi="Arial" w:cs="Arial"/>
          <w:color w:val="00B050"/>
          <w:sz w:val="22"/>
          <w:szCs w:val="22"/>
          <w:u w:val="single"/>
        </w:rPr>
      </w:pPr>
      <w:r>
        <w:rPr>
          <w:rFonts w:cs="Arial" w:ascii="Arial" w:hAnsi="Arial"/>
          <w:b/>
          <w:color w:val="00B050"/>
          <w:sz w:val="22"/>
          <w:szCs w:val="22"/>
          <w:u w:val="single"/>
        </w:rPr>
        <w:t>K bodu 1.5</w:t>
      </w:r>
      <w:r>
        <w:rPr>
          <w:rFonts w:cs="Arial" w:ascii="Arial" w:hAnsi="Arial"/>
          <w:color w:val="00B050"/>
          <w:sz w:val="22"/>
          <w:szCs w:val="22"/>
          <w:u w:val="single"/>
        </w:rPr>
        <w:t xml:space="preserve"> </w:t>
      </w:r>
    </w:p>
    <w:p>
      <w:pPr>
        <w:pStyle w:val="Normal"/>
        <w:spacing w:before="0" w:after="0"/>
        <w:rPr>
          <w:rFonts w:ascii="Arial" w:hAnsi="Arial" w:cs="Arial"/>
          <w:color w:val="00B050"/>
          <w:sz w:val="22"/>
          <w:szCs w:val="22"/>
        </w:rPr>
      </w:pPr>
      <w:r>
        <w:rPr>
          <w:rFonts w:cs="Arial" w:ascii="Arial" w:hAnsi="Arial"/>
          <w:color w:val="00B050"/>
          <w:sz w:val="22"/>
          <w:szCs w:val="22"/>
        </w:rPr>
        <w:t>Návrh deklaruje, že rozsah nároku na zajištění hrazených služeb není oproti dnešnímu stavu zužován či rozšiřován. Ačkoli chápeme záměr autorů garantovat, že nedojde ke snížení dostupnosti péče indikované zdravotními potřebami pojištěnců, použitou dikci lze interpretovat jako zakonzervování současných možností zneužívat systém.</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3.2</w:t>
      </w:r>
    </w:p>
    <w:p>
      <w:pPr>
        <w:pStyle w:val="Normal"/>
        <w:spacing w:before="0" w:after="0"/>
        <w:rPr>
          <w:rFonts w:ascii="Arial" w:hAnsi="Arial" w:cs="Arial"/>
          <w:color w:val="00B050"/>
          <w:sz w:val="22"/>
          <w:szCs w:val="22"/>
        </w:rPr>
      </w:pPr>
      <w:r>
        <w:rPr>
          <w:rFonts w:cs="Arial" w:ascii="Arial" w:hAnsi="Arial"/>
          <w:color w:val="00B050"/>
          <w:sz w:val="22"/>
          <w:szCs w:val="22"/>
        </w:rPr>
        <w:t>Viz připomínka k bodu 1.4.6. Vzhledem k tomu, že nárok na „bezplatnou“ zdravotní péči na základě veřejného zdravotního pojištění vyplývá z Listiny základních práv a svobod jako součásti ústavního pořádku, garantovaného státem, považujeme veřejné zdravotní pojištění za veřejnoprávní systém v celém rozsahu jak příjmové, tak výdajové stránky. To samozřejmě nebrání zakomponování běžných prvků konkurence a přiměřené míry zisku do jeho provádění.</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3.2.3</w:t>
      </w:r>
    </w:p>
    <w:p>
      <w:pPr>
        <w:pStyle w:val="Normal"/>
        <w:spacing w:before="0" w:after="0"/>
        <w:rPr>
          <w:rFonts w:ascii="Arial" w:hAnsi="Arial" w:cs="Arial"/>
          <w:color w:val="00B050"/>
          <w:sz w:val="22"/>
          <w:szCs w:val="22"/>
        </w:rPr>
      </w:pPr>
      <w:r>
        <w:rPr>
          <w:rFonts w:cs="Arial" w:ascii="Arial" w:hAnsi="Arial"/>
          <w:color w:val="00B050"/>
          <w:sz w:val="22"/>
          <w:szCs w:val="22"/>
        </w:rPr>
        <w:t>Ve věcném záměru zákona o dohledu nad zdravotními pojišťovnami se uvádí, že Úřad bude jediným kontrolním orgánem nad činností zdravotních pojišťoven, proto by měl kontrolovat i výběr a vymáhání pojistného tento úřad, nikoli MF.</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u w:val="single"/>
        </w:rPr>
      </w:pPr>
      <w:r>
        <w:rPr>
          <w:rFonts w:cs="Arial" w:ascii="Arial" w:hAnsi="Arial"/>
          <w:b/>
          <w:color w:val="00B050"/>
          <w:sz w:val="22"/>
          <w:szCs w:val="22"/>
          <w:u w:val="single"/>
        </w:rPr>
        <w:t>K bodu 3.2.4</w:t>
      </w:r>
    </w:p>
    <w:p>
      <w:pPr>
        <w:pStyle w:val="Normal"/>
        <w:spacing w:before="0" w:after="0"/>
        <w:rPr>
          <w:rFonts w:ascii="Arial" w:hAnsi="Arial" w:cs="Arial"/>
          <w:color w:val="00B050"/>
          <w:sz w:val="22"/>
          <w:szCs w:val="22"/>
        </w:rPr>
      </w:pPr>
      <w:r>
        <w:rPr>
          <w:rFonts w:cs="Arial" w:ascii="Arial" w:hAnsi="Arial"/>
          <w:color w:val="00B050"/>
          <w:sz w:val="22"/>
          <w:szCs w:val="22"/>
        </w:rPr>
        <w:t>Pokud pojištěnec, který je plátcem pojistného neplatí pojistné déle než 3 měsíce, jeho nárok se omezí na neodkladnou péči. Takto nelze sankcionovat zaměstnance, za něhož neplatí pojistné zaměstnavatel. Spravedlivé by ale bylo, aby rozdíl v ceně mezi péčí  neodkladnou a mezi péčí fakticky poskytnutou zaměstnanci hradil neplatící zaměstnavatel, nikoli zdravotní pojišťovna.</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3.3</w:t>
      </w:r>
    </w:p>
    <w:p>
      <w:pPr>
        <w:pStyle w:val="Normal"/>
        <w:spacing w:before="0" w:after="0"/>
        <w:rPr>
          <w:rFonts w:ascii="Arial" w:hAnsi="Arial" w:cs="Arial"/>
          <w:color w:val="00B050"/>
          <w:sz w:val="22"/>
          <w:szCs w:val="22"/>
        </w:rPr>
      </w:pPr>
      <w:r>
        <w:rPr>
          <w:rFonts w:cs="Arial" w:ascii="Arial" w:hAnsi="Arial"/>
          <w:color w:val="00B050"/>
          <w:sz w:val="22"/>
          <w:szCs w:val="22"/>
        </w:rPr>
        <w:t>V návrhu věcného záměru zákona o dohledu nad zdravotními pojišťovnami je opakovaně deklarováno, že Úřad bude dohlížet na zdravotní pojišťovny, nikoli přebírat jejich činnosti. Nevidíme důvod, proč měnit dobře fungující proces přerozdělování. Je třeba upřesnit vymezení pro položku „vybrané sankce po přerozdělení“.</w:t>
      </w:r>
    </w:p>
    <w:p>
      <w:pPr>
        <w:pStyle w:val="Normal"/>
        <w:spacing w:before="0" w:after="0"/>
        <w:rPr>
          <w:rFonts w:ascii="Arial" w:hAnsi="Arial" w:cs="Arial"/>
          <w:color w:val="00B050"/>
          <w:sz w:val="22"/>
          <w:szCs w:val="22"/>
        </w:rPr>
      </w:pPr>
      <w:r>
        <w:rPr>
          <w:rFonts w:cs="Arial" w:ascii="Arial" w:hAnsi="Arial"/>
          <w:color w:val="00B050"/>
          <w:sz w:val="22"/>
          <w:szCs w:val="22"/>
        </w:rPr>
        <w:t>Ukládat povinnost vyvarovat se jednání, jehož cílem je vědomé poškození vlastního zdraví je neúčelné. Ani alkoholik, ani kuřák si nechce poškodit zdraví. Správná formulace zní „jehož důsledkem je vědomé poškození zdraví“.</w:t>
      </w:r>
    </w:p>
    <w:p>
      <w:pPr>
        <w:pStyle w:val="Normal"/>
        <w:spacing w:before="0" w:after="0"/>
        <w:rPr>
          <w:rFonts w:ascii="Arial" w:hAnsi="Arial" w:cs="Arial"/>
          <w:b/>
          <w:b/>
          <w:color w:val="00B050"/>
          <w:sz w:val="22"/>
          <w:szCs w:val="22"/>
        </w:rPr>
      </w:pPr>
      <w:r>
        <w:rPr>
          <w:rFonts w:cs="Arial" w:ascii="Arial" w:hAnsi="Arial"/>
          <w:b/>
          <w:color w:val="00B050"/>
          <w:sz w:val="22"/>
          <w:szCs w:val="22"/>
        </w:rPr>
        <w:t>Zásadní připomínka.</w:t>
      </w:r>
    </w:p>
    <w:p>
      <w:pPr>
        <w:pStyle w:val="Normal"/>
        <w:spacing w:before="0" w:after="0"/>
        <w:rPr>
          <w:rFonts w:ascii="Arial" w:hAnsi="Arial" w:cs="Arial"/>
          <w:b/>
          <w:b/>
          <w:color w:val="00B050"/>
          <w:sz w:val="22"/>
          <w:szCs w:val="22"/>
        </w:rPr>
      </w:pPr>
      <w:r>
        <w:rPr>
          <w:rFonts w:cs="Arial" w:ascii="Arial" w:hAnsi="Arial"/>
          <w:b/>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4.1</w:t>
      </w:r>
    </w:p>
    <w:p>
      <w:pPr>
        <w:pStyle w:val="Normal"/>
        <w:spacing w:before="0" w:after="0"/>
        <w:rPr>
          <w:rFonts w:ascii="Arial" w:hAnsi="Arial" w:cs="Arial"/>
          <w:color w:val="00B050"/>
          <w:sz w:val="22"/>
          <w:szCs w:val="22"/>
        </w:rPr>
      </w:pPr>
      <w:r>
        <w:rPr>
          <w:rFonts w:cs="Arial" w:ascii="Arial" w:hAnsi="Arial"/>
          <w:color w:val="00B050"/>
          <w:sz w:val="22"/>
          <w:szCs w:val="22"/>
        </w:rPr>
        <w:t>Okruh pojištěných osob zůstává v kompetenci členských států EU, nařízení EU neukládá jeho rozšíření. Doporučujeme z toho vycházet. Pokud zůstane zachován odkaz na trvalý pobyt, je nezbytné upravit problematiku faktického pobytu, který není v souladu s evidencí ve smyslu Usnesení Ústavního soudu z r. 2001. Při stanovení karenčních lhůt pro vstup do veřejného zdravotního pojištění je nezbytné počítat s jejich eventuálním započítáváním podle Nařízení.</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4.3</w:t>
      </w:r>
    </w:p>
    <w:p>
      <w:pPr>
        <w:pStyle w:val="Normal"/>
        <w:spacing w:before="0" w:after="0"/>
        <w:rPr>
          <w:rFonts w:ascii="Arial" w:hAnsi="Arial" w:cs="Arial"/>
          <w:color w:val="00B050"/>
          <w:sz w:val="22"/>
          <w:szCs w:val="22"/>
        </w:rPr>
      </w:pPr>
      <w:r>
        <w:rPr>
          <w:rFonts w:cs="Arial" w:ascii="Arial" w:hAnsi="Arial"/>
          <w:color w:val="00B050"/>
          <w:sz w:val="22"/>
          <w:szCs w:val="22"/>
        </w:rPr>
        <w:t>Zřejmě bude zachován stávající přístup ke vzniku a zániku účasti ze zákona, což ale nese možné retroaktivní změny v průběhu pojištění a s různými zdravotními plány situace nebude jednodušší. Řešením je procesní provedení vstupu do systému.</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4.4</w:t>
      </w:r>
    </w:p>
    <w:p>
      <w:pPr>
        <w:pStyle w:val="Normal"/>
        <w:spacing w:before="0" w:after="0"/>
        <w:rPr>
          <w:rFonts w:ascii="Arial" w:hAnsi="Arial" w:cs="Arial"/>
          <w:color w:val="00B050"/>
          <w:sz w:val="22"/>
          <w:szCs w:val="22"/>
        </w:rPr>
      </w:pPr>
      <w:r>
        <w:rPr>
          <w:rFonts w:cs="Arial" w:ascii="Arial" w:hAnsi="Arial"/>
          <w:color w:val="00B050"/>
          <w:sz w:val="22"/>
          <w:szCs w:val="22"/>
        </w:rPr>
        <w:t>V současné době má VZP dominantní postavení ve všech okresech ČR s výjimkou tří. Navrhované řešení tedy zachovává roli VZP jako záchranné sítě se všemi negativními dopady. Neregistrovaní pojištěnci jsou zároveň neplatiči, u nichž vymáhání dluhů bude velmi problematické, ne-li nemožné (půjde např. o cizince, kteří po ukončení pracovní činnosti opustí ČR).</w:t>
      </w:r>
    </w:p>
    <w:p>
      <w:pPr>
        <w:pStyle w:val="Normal"/>
        <w:spacing w:before="0" w:after="0"/>
        <w:rPr>
          <w:rFonts w:ascii="Arial" w:hAnsi="Arial" w:cs="Arial"/>
          <w:color w:val="00B050"/>
          <w:sz w:val="22"/>
          <w:szCs w:val="22"/>
        </w:rPr>
      </w:pPr>
      <w:r>
        <w:rPr>
          <w:rFonts w:cs="Arial" w:ascii="Arial" w:hAnsi="Arial"/>
          <w:color w:val="00B050"/>
          <w:sz w:val="22"/>
          <w:szCs w:val="22"/>
        </w:rPr>
        <w:t>Věcný záměr navrhuje zpětné zařazení neplatičů do systému veřejného zdravotního pojištění a následné vymáhání pojistného včetně penále od neplatiče. S právem požadovat zpětně pojistné včetně penále bude poskytovateli spojována povinnost pojišťovny zpětně za předmětné období uhradit poskytnutou hrazenou péči. S takovým řešením zásadně nesouhlasíme. Má-li být poskytovatelům dána jistota, že za péči kterou nesmí odmítnout jim bude zaplaceno, pak nechť tak činí nadále stát z prostředků, účelově vyčleněných ze státního rozpočtu, nebo ať pojišťovny vytvoří garanční fond, do něhož budou vkládány prostředky všemi pojišťovnami v poměrné výši nebo půjde o prostředky ze zvláštního účtu před přerozdělením. S tím, aby VZP hradila prakticky veškerou nezaplacenou péči nelze souhlasit.</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5.1</w:t>
      </w:r>
    </w:p>
    <w:p>
      <w:pPr>
        <w:pStyle w:val="Normal"/>
        <w:spacing w:before="0" w:after="0"/>
        <w:rPr/>
      </w:pPr>
      <w:r>
        <w:rPr>
          <w:rFonts w:cs="Arial" w:ascii="Arial" w:hAnsi="Arial"/>
          <w:color w:val="00B050"/>
          <w:sz w:val="22"/>
          <w:szCs w:val="22"/>
        </w:rPr>
        <w:t xml:space="preserve">V definici hrazené péče, která je nepochybně správnější než dosavadní, bychom uvítali zdůraznění, že jde o péči, která nejen odpovídá zdravotnímu stavu pojištěnce, ale navíc je nezbytná pro zjištění diagnózy, léčení prokázaných nemocí, poruch či vad a nebo pro účinnou prevenci poškození zdraví. Definice by měla vylučovat úhradu léčení banálních onemocnění a úhradu zbytné péče (co do frekvence i struktury) a to zejména z iniciativy pojištěnce. Posouzení musí být v kompetenci ošetřujícího lékaře, oprávněného takovou péči vyúčtovat pojištěnci, zároveň to musí být jeho povinností pod sankcí. </w:t>
      </w:r>
      <w:r>
        <w:rPr>
          <w:rFonts w:cs="Arial" w:ascii="Arial" w:hAnsi="Arial"/>
          <w:b/>
          <w:color w:val="00B050"/>
          <w:sz w:val="22"/>
          <w:szCs w:val="22"/>
        </w:rPr>
        <w:t>Zásadní připomínka.</w:t>
      </w:r>
    </w:p>
    <w:p>
      <w:pPr>
        <w:pStyle w:val="Normal"/>
        <w:spacing w:before="0" w:after="0"/>
        <w:rPr>
          <w:rFonts w:ascii="Arial" w:hAnsi="Arial" w:cs="Arial"/>
          <w:b/>
          <w:b/>
          <w:color w:val="00B050"/>
          <w:sz w:val="22"/>
          <w:szCs w:val="22"/>
        </w:rPr>
      </w:pPr>
      <w:r>
        <w:rPr>
          <w:rFonts w:cs="Arial" w:ascii="Arial" w:hAnsi="Arial"/>
          <w:b/>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5.2.1</w:t>
      </w:r>
    </w:p>
    <w:p>
      <w:pPr>
        <w:pStyle w:val="Normal"/>
        <w:spacing w:before="0" w:after="0"/>
        <w:rPr>
          <w:rFonts w:ascii="Arial" w:hAnsi="Arial" w:cs="Arial"/>
          <w:color w:val="00B050"/>
          <w:sz w:val="22"/>
          <w:szCs w:val="22"/>
        </w:rPr>
      </w:pPr>
      <w:r>
        <w:rPr>
          <w:rFonts w:cs="Arial" w:ascii="Arial" w:hAnsi="Arial"/>
          <w:color w:val="00B050"/>
          <w:sz w:val="22"/>
          <w:szCs w:val="22"/>
        </w:rPr>
        <w:t>V části, hovořící o zdravotnických prostředcích se deklaruje zachování stávajícího principu úhrady, který je však v rozporu s realitou popsán podobně jako u léčivých přípravků. U PZT neplatí „alespoň jeden ve skupině hrazený ve výši 75 – 100 %“. Zákon 48/1997 Sb. stanoví v příloze č. 3 PZT plně hrazené, PZT nehrazené, všechny ostatní PZT jsou hrazeny ve výši 75 % ceny pro konečného spotřebitele a 25 % hradí pojištěnec.</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pPr>
      <w:r>
        <w:rPr>
          <w:rFonts w:cs="Arial" w:ascii="Arial" w:hAnsi="Arial"/>
          <w:b/>
          <w:color w:val="00B050"/>
          <w:sz w:val="22"/>
          <w:szCs w:val="22"/>
          <w:u w:val="single"/>
        </w:rPr>
        <w:t>K bodu 5.2:</w:t>
      </w:r>
      <w:r>
        <w:rPr>
          <w:rFonts w:cs="Arial" w:ascii="Arial" w:hAnsi="Arial"/>
          <w:color w:val="00B050"/>
          <w:sz w:val="22"/>
          <w:szCs w:val="22"/>
        </w:rPr>
        <w:t xml:space="preserve"> Definice minimálního rozsahu, použitá v tomto bodě je v rozporu s definicí v bodě 5.2.2. Zatímco zde se hovoří o dostupnosti potřebných zdravotních služeb, v bodě 5.2.2 o úhradě neodkladné zdravotní služby, což jsou zcela odlišné pojmy. Protože minimální rozsah se uplatňuje u neplatičů, je správná podle našeho názoru definice v bodě 5.2.2.</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5.3</w:t>
      </w:r>
    </w:p>
    <w:p>
      <w:pPr>
        <w:pStyle w:val="Normal"/>
        <w:spacing w:before="0" w:after="0"/>
        <w:rPr>
          <w:rFonts w:ascii="Arial" w:hAnsi="Arial" w:cs="Arial"/>
          <w:color w:val="00B050"/>
          <w:sz w:val="22"/>
          <w:szCs w:val="22"/>
        </w:rPr>
      </w:pPr>
      <w:r>
        <w:rPr>
          <w:rFonts w:cs="Arial" w:ascii="Arial" w:hAnsi="Arial"/>
          <w:color w:val="00B050"/>
          <w:sz w:val="22"/>
          <w:szCs w:val="22"/>
        </w:rPr>
        <w:t>Vítáme záměr stanovit hodnoty časové a místní dostupnosti. S ohledem na konstatování vysokého počtu zdravotnických zařízení a předimenzovanou síť v úvodních částech návrhu nepovažujeme za optimální, aby „konkrétní hodnoty, stanovené prováděcím předpisem odpovídaly stávajícímu stavu sítě“. Chápeme, že restrukturalizaci sítě nelze provést vydáním prováděcího předpisu a že bude nutná přiměřená legisvakance, ale hodnoty by měly být nastaveny na cílový stav.</w:t>
      </w:r>
    </w:p>
    <w:p>
      <w:pPr>
        <w:pStyle w:val="Normal"/>
        <w:spacing w:before="0" w:after="0"/>
        <w:rPr/>
      </w:pPr>
      <w:r>
        <w:rPr>
          <w:rFonts w:cs="Arial" w:ascii="Arial" w:hAnsi="Arial"/>
          <w:color w:val="00B050"/>
          <w:sz w:val="22"/>
          <w:szCs w:val="22"/>
        </w:rPr>
        <w:t xml:space="preserve">Chápeme, že zdravotní pojišťovna musí mít povinnost zajistit dostupnost péče svým pojištěncům prostřednictvím smluv se ZZ. S ohledem na personální situaci v českém zdravotnictví však může být tato povinnost bez viny pojišťovny nesplnitelná. Pak je ovšem sporné, zda dát pojištěnci ničím neomezené právo čerpat tuto péči v kterémkoli státě EU s následným enormním nárůstem výdajů pojišťovny. Spravedlivější by bylo uložit pojišťovně povinnost zajistit péči v některém státě EU, nezajistí-li ji v ČR. </w:t>
      </w:r>
      <w:r>
        <w:rPr>
          <w:rFonts w:cs="Arial" w:ascii="Arial" w:hAnsi="Arial"/>
          <w:b/>
          <w:color w:val="00B050"/>
          <w:sz w:val="22"/>
          <w:szCs w:val="22"/>
        </w:rPr>
        <w:t>Zásadní připomínka.</w:t>
      </w:r>
    </w:p>
    <w:p>
      <w:pPr>
        <w:pStyle w:val="Normal"/>
        <w:spacing w:before="0" w:after="0"/>
        <w:rPr>
          <w:rFonts w:ascii="Arial" w:hAnsi="Arial" w:cs="Arial"/>
          <w:color w:val="00B050"/>
          <w:sz w:val="22"/>
          <w:szCs w:val="22"/>
        </w:rPr>
      </w:pPr>
      <w:r>
        <w:rPr>
          <w:rFonts w:cs="Arial" w:ascii="Arial" w:hAnsi="Arial"/>
          <w:color w:val="00B050"/>
          <w:sz w:val="22"/>
          <w:szCs w:val="22"/>
        </w:rPr>
        <w:t>Pokud musí být z průkazu pojištěnce patrná příslušnost ke zdravotnímu plánu, znamená to automaticky výměnu všech průkazů u všech pojištěnců a následně vždy, když změní zdravotní plán? Bude tato skutečnost povinným údajem pro CRP? Kdo bude mít oznamovací povinnost?</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6.1</w:t>
      </w:r>
    </w:p>
    <w:p>
      <w:pPr>
        <w:pStyle w:val="Normal"/>
        <w:spacing w:before="0" w:after="0"/>
        <w:rPr>
          <w:rFonts w:ascii="Arial" w:hAnsi="Arial" w:cs="Arial"/>
          <w:color w:val="00B050"/>
          <w:sz w:val="22"/>
          <w:szCs w:val="22"/>
        </w:rPr>
      </w:pPr>
      <w:r>
        <w:rPr>
          <w:rFonts w:cs="Arial" w:ascii="Arial" w:hAnsi="Arial"/>
          <w:color w:val="00B050"/>
          <w:sz w:val="22"/>
          <w:szCs w:val="22"/>
        </w:rPr>
        <w:t>V závěru ustanovení je odkaz na „zvláštní zákon“ bez jeho bližší specifikace.</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6.2.1</w:t>
      </w:r>
    </w:p>
    <w:p>
      <w:pPr>
        <w:pStyle w:val="Normal"/>
        <w:spacing w:before="0" w:after="0"/>
        <w:rPr>
          <w:rFonts w:ascii="Arial" w:hAnsi="Arial" w:cs="Arial"/>
          <w:color w:val="00B050"/>
          <w:sz w:val="22"/>
          <w:szCs w:val="22"/>
        </w:rPr>
      </w:pPr>
      <w:r>
        <w:rPr>
          <w:rFonts w:cs="Arial" w:ascii="Arial" w:hAnsi="Arial"/>
          <w:color w:val="00B050"/>
          <w:sz w:val="22"/>
          <w:szCs w:val="22"/>
        </w:rPr>
        <w:t>V části Zdravotní plán řízené péče se pod  písm. c) uvádí možnost úzkého propojení významné části poskytovatelů a zdravotní pojišťovny ve smyslu majetkovém nebo hlasovacích práv. Upozorňujeme, že stávající právní úprava nedovoluje zdravotním pojišťovnám vlastnit, zřizovat či provozovat zdravotnická zařízení. Žádné zdravotnické zařízení není majetkově propojeno se stávajícími zdravotními pojišťovnami a zákony o VZP a ZZP vylučují konflikt zájmů z členství vlastníků, provozovatelů či statutárů ZZ v orgánech pojišťoven. Mají-li být tyto bariéry prolomeny (vždy jsme doporučovali, aby zdravotní pojišťovny směly zřizovat referenční ZZ), pak pro všechny, i již existující ZP. V návrhu věcného záměru zákona o ZP to však obsaženo není.</w:t>
      </w:r>
    </w:p>
    <w:p>
      <w:pPr>
        <w:pStyle w:val="Normal"/>
        <w:spacing w:before="0" w:after="0"/>
        <w:rPr>
          <w:rFonts w:ascii="Arial" w:hAnsi="Arial" w:cs="Arial"/>
          <w:color w:val="00B050"/>
          <w:sz w:val="22"/>
          <w:szCs w:val="22"/>
        </w:rPr>
      </w:pPr>
      <w:r>
        <w:rPr>
          <w:rFonts w:cs="Arial" w:ascii="Arial" w:hAnsi="Arial"/>
          <w:color w:val="00B050"/>
          <w:sz w:val="22"/>
          <w:szCs w:val="22"/>
        </w:rPr>
        <w:t>V části, týkající se schvalování některých služeb předem je obsažena věta „Posuzováním oprávněnosti nároku není nárok pojištěnce dotčen“, která nedává smysl. Předpokládáme, že autor měl na mysli, že „Posuzováním oprávněnosti nároku na úhradu této péče pojišťovnou není dotčen nárok pojištěnce na čerpání této péče a dodržení hodnot místní a časové dostupnosti“.</w:t>
      </w:r>
    </w:p>
    <w:p>
      <w:pPr>
        <w:pStyle w:val="Normal"/>
        <w:spacing w:before="0" w:after="0"/>
        <w:rPr>
          <w:rFonts w:ascii="Arial" w:hAnsi="Arial" w:cs="Arial"/>
          <w:color w:val="00B050"/>
          <w:sz w:val="22"/>
          <w:szCs w:val="22"/>
        </w:rPr>
      </w:pPr>
      <w:r>
        <w:rPr>
          <w:rFonts w:cs="Arial" w:ascii="Arial" w:hAnsi="Arial"/>
          <w:color w:val="00B050"/>
          <w:sz w:val="22"/>
          <w:szCs w:val="22"/>
        </w:rPr>
        <w:t>Ve všech třech návrzích věcných záměrů zákonů, upravujících veřejné zdravotní pojištění se uvádí, že pojišťovna, nabízející alternativní plány musí v oblastech působnosti těchto plánů zároveň provozovat i standardní zdravotní plán. Proto příliš nechápeme filozofii tzv. řídké sítě, která není sto zajistit pojištěncům standardního plánu časovou a místní dostupnost služeb. Řídká síť je selektivním mechanizmem, determinujícím strukturu pojistného kmene, má tedy diskriminační charakter.</w:t>
      </w:r>
    </w:p>
    <w:p>
      <w:pPr>
        <w:pStyle w:val="Normal"/>
        <w:spacing w:before="0" w:after="0"/>
        <w:rPr>
          <w:rFonts w:ascii="Arial" w:hAnsi="Arial" w:cs="Arial"/>
          <w:color w:val="00B050"/>
          <w:sz w:val="22"/>
          <w:szCs w:val="22"/>
        </w:rPr>
      </w:pPr>
      <w:r>
        <w:rPr>
          <w:rFonts w:cs="Arial" w:ascii="Arial" w:hAnsi="Arial"/>
          <w:color w:val="00B050"/>
          <w:sz w:val="22"/>
          <w:szCs w:val="22"/>
        </w:rPr>
        <w:t>Dále je otázkou, zda paušální úhrady musí znamenat riziko omezeného poskytování služeb. Pokud je nárok na úhradu spojen s prokázáním objemu poskytnuté péče, nemusí tomu tak být. Samozřejmě, že riziko existuje při dosavadní konstrukci 100 (a více) % úhrady za 90 (i méně) % objemu poskytnuté péče.</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6.2.2</w:t>
      </w:r>
    </w:p>
    <w:p>
      <w:pPr>
        <w:pStyle w:val="Normal"/>
        <w:spacing w:before="0" w:after="0"/>
        <w:rPr>
          <w:rFonts w:ascii="Arial" w:hAnsi="Arial" w:cs="Arial"/>
          <w:color w:val="00B050"/>
          <w:sz w:val="22"/>
          <w:szCs w:val="22"/>
        </w:rPr>
      </w:pPr>
      <w:r>
        <w:rPr>
          <w:rFonts w:cs="Arial" w:ascii="Arial" w:hAnsi="Arial"/>
          <w:color w:val="00B050"/>
          <w:sz w:val="22"/>
          <w:szCs w:val="22"/>
        </w:rPr>
        <w:t>Obáváme se, že definice bonusů pod písm. b) vrací stav před novelu zákonů 551/1991 Sb. a 280/1992 Sb., kterou došlo k nezbytnému upřesnění možných výdajů z fondů prevence pojišťoven. Mezi služby, podporující zdraví lze zařadit řadu aktivit, které by neměly být hrazeny z prostředků zdravotního pojištění, počínaje spoustou směrů alternativní medicíny až po aktivity, naplňující volný čas, jejichž prospěšnost pro zdraví bude opírána o zásady duševní hygieny. Nepochybně i služby, poskytované autoservisy podporují zdraví.</w:t>
      </w:r>
    </w:p>
    <w:p>
      <w:pPr>
        <w:pStyle w:val="Normal"/>
        <w:spacing w:before="0" w:after="0"/>
        <w:rPr>
          <w:rFonts w:ascii="Arial" w:hAnsi="Arial" w:cs="Arial"/>
          <w:b/>
          <w:b/>
          <w:color w:val="00B050"/>
          <w:sz w:val="22"/>
          <w:szCs w:val="22"/>
        </w:rPr>
      </w:pPr>
      <w:r>
        <w:rPr>
          <w:rFonts w:cs="Arial" w:ascii="Arial" w:hAnsi="Arial"/>
          <w:b/>
          <w:color w:val="00B050"/>
          <w:sz w:val="22"/>
          <w:szCs w:val="22"/>
        </w:rPr>
        <w:t>Zásadní připomínka.</w:t>
      </w:r>
    </w:p>
    <w:p>
      <w:pPr>
        <w:pStyle w:val="Normal"/>
        <w:spacing w:before="0" w:after="0"/>
        <w:rPr>
          <w:rFonts w:ascii="Arial" w:hAnsi="Arial" w:cs="Arial"/>
          <w:b/>
          <w:b/>
          <w:color w:val="00B050"/>
          <w:sz w:val="22"/>
          <w:szCs w:val="22"/>
        </w:rPr>
      </w:pPr>
      <w:r>
        <w:rPr>
          <w:rFonts w:cs="Arial" w:ascii="Arial" w:hAnsi="Arial"/>
          <w:b/>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6.3</w:t>
      </w:r>
    </w:p>
    <w:p>
      <w:pPr>
        <w:pStyle w:val="Normal"/>
        <w:spacing w:before="0" w:after="0"/>
        <w:rPr>
          <w:rFonts w:ascii="Arial" w:hAnsi="Arial" w:cs="Arial"/>
          <w:color w:val="00B050"/>
          <w:sz w:val="22"/>
          <w:szCs w:val="22"/>
        </w:rPr>
      </w:pPr>
      <w:r>
        <w:rPr>
          <w:rFonts w:cs="Arial" w:ascii="Arial" w:hAnsi="Arial"/>
          <w:color w:val="00B050"/>
          <w:sz w:val="22"/>
          <w:szCs w:val="22"/>
        </w:rPr>
        <w:t>Považujeme za správné, že pojišťovna je zproštěna povinnosti zajistit místní dostupnost v případech, kdy prokazatelně v oblasti působnosti plánu neexistuje dostatečné množství poskytovatelů, nebo že prokazatelně neuspěla při snaze uzavřít smlouvu. Proto nerozumíme navazující povinnosti „např. musí pojištěncům zajistit cestu ke vzdálenějšímu poskytovateli“. Jak? Zdravotní pojišťovny nevlastní sanitní vozy. O většině pojištěnců, kteří nebudou mít zajištěnou místní dostupnost a jejich okamžité potřebě zdravotní péče nejspíš nebude vědět, pokud se nedostaví osobně na pojišťovnu, což většinou neučiní (ta situace již existuje v některých odbornostech delší dobu a lidé si zvykly čekat i 1/2 roku na vstupní vyšetření u ambulantních specialistů, protože do té doby se o ně“nějak“ stará praktik). Garance za zajištění zdravotní péče byla přenesena na kraje, ty tedy odpovídají za dostatek poskytovatelů, jsou na rozdíl od ZP oprávněni zřizovat ZZ a jsou to tedy kraje, které by měly nést důsledky nedostatečného množství poskytovatelů.</w:t>
      </w:r>
    </w:p>
    <w:p>
      <w:pPr>
        <w:pStyle w:val="Normal"/>
        <w:spacing w:before="0" w:after="0"/>
        <w:rPr>
          <w:rFonts w:ascii="Arial" w:hAnsi="Arial" w:cs="Arial"/>
          <w:color w:val="00B050"/>
          <w:sz w:val="22"/>
          <w:szCs w:val="22"/>
        </w:rPr>
      </w:pPr>
      <w:r>
        <w:rPr>
          <w:rFonts w:cs="Arial" w:ascii="Arial" w:hAnsi="Arial"/>
          <w:color w:val="00B050"/>
          <w:sz w:val="22"/>
          <w:szCs w:val="22"/>
        </w:rPr>
        <w:t>Poslední věta na str. 38 je v rozporu s předchozím textem i stávajícím fungováním zdravotnictví. Zdravotní pojišťovna omezuje svobodnou volbu uvnitř smluvní sítě, jde-li o řízenou péči, ze zákona neumožňuje výběr u ZZS, u závodní preventivní péče, nepřímo omezuje výběr rozsahem sjednané péče, zejména v případech, kdy úhradu některých služeb alokuje do vybraných pracovišť – center.</w:t>
      </w:r>
    </w:p>
    <w:p>
      <w:pPr>
        <w:pStyle w:val="Normal"/>
        <w:spacing w:before="0" w:after="0"/>
        <w:rPr>
          <w:rFonts w:ascii="Arial" w:hAnsi="Arial" w:cs="Arial"/>
          <w:color w:val="00B050"/>
          <w:sz w:val="22"/>
          <w:szCs w:val="22"/>
        </w:rPr>
      </w:pPr>
      <w:r>
        <w:rPr>
          <w:rFonts w:cs="Arial" w:ascii="Arial" w:hAnsi="Arial"/>
          <w:color w:val="00B050"/>
          <w:sz w:val="22"/>
          <w:szCs w:val="22"/>
        </w:rPr>
        <w:t>Mezi zveřejňovanými údaji na str. 40 je pod písm. c) seznam smluvních poskytovatelů, se kterými má uzavřenou rizikovou smlouvu. Kdo určí, která smlouva je riziková? Zatím úhrady, včetně paušálních stanoví úhradová vyhláška MZ, bude v ní MZ  stanovené způsoby úhrad označovat za rizikové? U kladného hospodářského výsledku (písm. f) a délky objednacích seznamů (písm. g) je třeba doplnit, za jaké období a jak často aktualizovat, seznamy se nejspíš budou neustále měnit.</w:t>
      </w:r>
    </w:p>
    <w:p>
      <w:pPr>
        <w:pStyle w:val="Normal"/>
        <w:spacing w:before="0" w:after="0"/>
        <w:rPr>
          <w:rFonts w:ascii="Arial" w:hAnsi="Arial" w:cs="Arial"/>
          <w:color w:val="00B050"/>
          <w:sz w:val="22"/>
          <w:szCs w:val="22"/>
        </w:rPr>
      </w:pPr>
      <w:r>
        <w:rPr>
          <w:rFonts w:cs="Arial" w:ascii="Arial" w:hAnsi="Arial"/>
          <w:color w:val="00B050"/>
          <w:sz w:val="22"/>
          <w:szCs w:val="22"/>
        </w:rPr>
        <w:t>Formulace dalších povinností na str. 41 „zajištění kontrolní činnosti u plátců odvodů a poskytovatelů“ vzbuzuje obavy, že kontrola poskytování a vykazování zdravotních služeb bude řešena ještě stručněji než dosud, přestože dlouhou dobu usilujeme o její zpřesnění.</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6.4.1</w:t>
      </w:r>
    </w:p>
    <w:p>
      <w:pPr>
        <w:pStyle w:val="Normal"/>
        <w:spacing w:before="0" w:after="0"/>
        <w:rPr>
          <w:rFonts w:ascii="Arial" w:hAnsi="Arial" w:cs="Arial"/>
          <w:color w:val="00B050"/>
          <w:sz w:val="22"/>
          <w:szCs w:val="22"/>
        </w:rPr>
      </w:pPr>
      <w:r>
        <w:rPr>
          <w:rFonts w:cs="Arial" w:ascii="Arial" w:hAnsi="Arial"/>
          <w:color w:val="00B050"/>
          <w:sz w:val="22"/>
          <w:szCs w:val="22"/>
        </w:rPr>
        <w:t>Předpokládáme, že tvrzení „pojištěnci jiných zdravotních plánů mají neomezený přístup do smluvní sítě svého zdravotního plánu“ je pouze nepřesným vyjádřením skutečnosti, že nemají čerpání některých druhů péče podmíněno doporučením praktického či jiného ošetřujícího lékaře. Ani to neplatí zcela, indukovaná nelékařská péče se poskytuje vždy na základě ordinace lékaře. Ale formulace „mají neomezený přístup do sítě“ by popřela i již existující omezení, díky nimž má pojištěnec právo na výběr jednoho lékaře či ZZ v konkrétní odbornosti s právem změnit tohoto lékaře nebo ZZ 1x za 3 měsíce. To rozhodně není „neomezený přístup do sítě“.</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6.5</w:t>
      </w:r>
    </w:p>
    <w:p>
      <w:pPr>
        <w:pStyle w:val="Normal"/>
        <w:spacing w:before="0" w:after="0"/>
        <w:rPr>
          <w:rFonts w:ascii="Arial" w:hAnsi="Arial" w:cs="Arial"/>
          <w:color w:val="00B050"/>
          <w:sz w:val="22"/>
          <w:szCs w:val="22"/>
        </w:rPr>
      </w:pPr>
      <w:r>
        <w:rPr>
          <w:rFonts w:cs="Arial" w:ascii="Arial" w:hAnsi="Arial"/>
          <w:color w:val="00B050"/>
          <w:sz w:val="22"/>
          <w:szCs w:val="22"/>
        </w:rPr>
        <w:t>V poslední větě je třeba slovo „výdajích“ nahradit slovem „nákladech“.</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7.3</w:t>
      </w:r>
    </w:p>
    <w:p>
      <w:pPr>
        <w:pStyle w:val="Normal"/>
        <w:spacing w:before="0" w:after="0"/>
        <w:rPr>
          <w:rFonts w:ascii="Arial" w:hAnsi="Arial" w:cs="Arial"/>
          <w:color w:val="00B050"/>
          <w:sz w:val="22"/>
          <w:szCs w:val="22"/>
        </w:rPr>
      </w:pPr>
      <w:r>
        <w:rPr>
          <w:rFonts w:cs="Arial" w:ascii="Arial" w:hAnsi="Arial"/>
          <w:color w:val="00B050"/>
          <w:sz w:val="22"/>
          <w:szCs w:val="22"/>
        </w:rPr>
        <w:t>Rozhodnutí, že smlouvy o poskytování a úhradě zdravotních služeb se budou řídit navrhovaným zákonem a až subsidiárně obchodním zákoníkem  považujeme za správné. Proto zcela nerozumíme následujícím formulacím, že „smlouva může obsahovat“ a zejména „možnost uzavřít smlouvu o jakémkoli obsahu“. Spíše bychom očekávali vyjádření, že zákon stanoví taxativně povinné náležitosti smlouvy, případně podmínky jejího sjednání. Výše uvedené formulace spolu s tvrzením, že odpadne nutnost dohodovacího řízení o rámcových smlouvách budí obavy, že nebude podle čeho smlouvy tvořit. Pak by ovšem buď nastala ve smluvních vztazích anarchie, nebo by bylo nutno podřídit smlouvy cele obchodnímu zákoníku, protože předpokládáme vyjádření subsidiarity  obvyklým způsobem „právní vztahy neupravené podle tohoto zákona se řídí obchodním zákoníkem“. Předpokládáme, že toto nebyl záměr předkladatelů.</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7.4</w:t>
      </w:r>
    </w:p>
    <w:p>
      <w:pPr>
        <w:pStyle w:val="Normal"/>
        <w:spacing w:before="0" w:after="0"/>
        <w:rPr/>
      </w:pPr>
      <w:r>
        <w:rPr>
          <w:rFonts w:cs="Arial" w:ascii="Arial" w:hAnsi="Arial"/>
          <w:color w:val="00B050"/>
          <w:sz w:val="22"/>
          <w:szCs w:val="22"/>
        </w:rPr>
        <w:t xml:space="preserve">Hned první věta potvrzuje obavy z předchozí připomínky. Nestanoví-li zákon obsah smlouvy, jak se jím mohou smlouvy řídit? Přípustnost jakéhokoli obsahu smlouvy (7.3) spolu s individuálně sjednanou výší a způsobem úhrady (7.4) a v kombinaci s povinností pojišťovny v případě neschopnosti zajistit péči prostřednictvím smluvních ZZ uhradit tuto péči nesmluvním ZZ v cenách v místě obvyklých (5.3) staví pojišťovny do velmi nerovného postavení při uzavírání smluv. Zatímco pojišťovna uzavření smluv potřebuje, ZZ při navrhované úpravě smlouvy nepotřebují, naopak nesmluvní vztah bude pro ně ekonomicky i jinak výhodnější. Takovéto nastavení smluvních vztahů by mohlo ve svých důsledcích znamenat ohrožení ekonomické stability systému. </w:t>
      </w:r>
      <w:r>
        <w:rPr>
          <w:rFonts w:cs="Arial" w:ascii="Arial" w:hAnsi="Arial"/>
          <w:b/>
          <w:color w:val="00B050"/>
          <w:sz w:val="22"/>
          <w:szCs w:val="22"/>
        </w:rPr>
        <w:t>Zásadní připomínka.</w:t>
      </w:r>
    </w:p>
    <w:p>
      <w:pPr>
        <w:pStyle w:val="Normal"/>
        <w:spacing w:before="0" w:after="0"/>
        <w:rPr>
          <w:rFonts w:ascii="Arial" w:hAnsi="Arial" w:cs="Arial"/>
          <w:b/>
          <w:b/>
          <w:color w:val="00B050"/>
          <w:sz w:val="22"/>
          <w:szCs w:val="22"/>
        </w:rPr>
      </w:pPr>
      <w:r>
        <w:rPr>
          <w:rFonts w:cs="Arial" w:ascii="Arial" w:hAnsi="Arial"/>
          <w:b/>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bodu 9</w:t>
      </w:r>
    </w:p>
    <w:p>
      <w:pPr>
        <w:pStyle w:val="Normal"/>
        <w:spacing w:before="0" w:after="0"/>
        <w:rPr/>
      </w:pPr>
      <w:r>
        <w:rPr>
          <w:rFonts w:cs="Arial" w:ascii="Arial" w:hAnsi="Arial"/>
          <w:color w:val="00B050"/>
          <w:sz w:val="22"/>
          <w:szCs w:val="22"/>
        </w:rPr>
        <w:t xml:space="preserve">Jak jsme konstatovali již dříve, nepovažujeme za účelné, aby Úřad přebíral činnosti pojišťoven, které jsou součástí provádění veřejného zdravotního pojištění namísto výkonu dohledu nad nimi, k čemuž je konstituován. Nevidíme proto důvod, proč by neměla VZP i nadále vést centrální registr. </w:t>
      </w:r>
      <w:r>
        <w:rPr>
          <w:rFonts w:cs="Arial" w:ascii="Arial" w:hAnsi="Arial"/>
          <w:b/>
          <w:color w:val="00B050"/>
          <w:sz w:val="22"/>
          <w:szCs w:val="22"/>
        </w:rPr>
        <w:t>Zásadní připomínka.</w:t>
      </w:r>
    </w:p>
    <w:p>
      <w:pPr>
        <w:pStyle w:val="Normal"/>
        <w:spacing w:before="0" w:after="0"/>
        <w:rPr>
          <w:rFonts w:ascii="Arial" w:hAnsi="Arial" w:cs="Arial"/>
          <w:b/>
          <w:b/>
          <w:color w:val="00B050"/>
          <w:sz w:val="22"/>
          <w:szCs w:val="22"/>
        </w:rPr>
      </w:pPr>
      <w:r>
        <w:rPr>
          <w:rFonts w:cs="Arial" w:ascii="Arial" w:hAnsi="Arial"/>
          <w:b/>
          <w:color w:val="00B050"/>
          <w:sz w:val="22"/>
          <w:szCs w:val="22"/>
        </w:rPr>
      </w:r>
    </w:p>
    <w:p>
      <w:pPr>
        <w:pStyle w:val="Normal"/>
        <w:spacing w:before="0" w:after="0"/>
        <w:rPr>
          <w:rFonts w:ascii="Arial" w:hAnsi="Arial" w:cs="Arial"/>
          <w:b/>
          <w:b/>
          <w:color w:val="00B050"/>
          <w:sz w:val="22"/>
          <w:szCs w:val="22"/>
        </w:rPr>
      </w:pPr>
      <w:r>
        <w:rPr>
          <w:rFonts w:cs="Arial" w:ascii="Arial" w:hAnsi="Arial"/>
          <w:b/>
          <w:color w:val="00B050"/>
          <w:sz w:val="22"/>
          <w:szCs w:val="22"/>
          <w:u w:val="single"/>
        </w:rPr>
        <w:t>K části D</w:t>
      </w:r>
    </w:p>
    <w:p>
      <w:pPr>
        <w:pStyle w:val="Normal"/>
        <w:spacing w:before="0" w:after="0"/>
        <w:rPr>
          <w:rFonts w:ascii="Arial" w:hAnsi="Arial" w:cs="Arial"/>
          <w:color w:val="00B050"/>
          <w:sz w:val="22"/>
          <w:szCs w:val="22"/>
        </w:rPr>
      </w:pPr>
      <w:r>
        <w:rPr>
          <w:rFonts w:cs="Arial" w:ascii="Arial" w:hAnsi="Arial"/>
          <w:color w:val="00B050"/>
          <w:sz w:val="22"/>
          <w:szCs w:val="22"/>
        </w:rPr>
        <w:t>Potřeba novelizovat 50 zákonů kvůli jednomu „novému“ a jednomu redefinovanému termínu bez nutnosti změny dosavadní terminologie i s ohledem na obecné stížnosti na nepřehlednost neustále se měnících právních norem nám připadá obtížně akceptovatelná. Je asi třeba si uvědomit, že pojištěnci jsou zvyklí jako plátci na určitou terminologii a zbytečná změna „pojistného“ na „odvody“ u některých z nich vyvolá zmatek.</w:t>
      </w:r>
    </w:p>
    <w:p>
      <w:pPr>
        <w:pStyle w:val="Normal"/>
        <w:spacing w:before="0" w:after="0"/>
        <w:rPr>
          <w:rFonts w:ascii="Arial" w:hAnsi="Arial" w:cs="Arial"/>
          <w:color w:val="00B050"/>
          <w:sz w:val="22"/>
          <w:szCs w:val="22"/>
        </w:rPr>
      </w:pPr>
      <w:r>
        <w:rPr>
          <w:rFonts w:cs="Arial" w:ascii="Arial" w:hAnsi="Arial"/>
          <w:color w:val="00B050"/>
          <w:sz w:val="22"/>
          <w:szCs w:val="22"/>
        </w:rPr>
      </w:r>
    </w:p>
    <w:p>
      <w:pPr>
        <w:pStyle w:val="Normal"/>
        <w:spacing w:before="0" w:after="0"/>
        <w:rPr>
          <w:rFonts w:ascii="Arial" w:hAnsi="Arial" w:cs="Arial"/>
          <w:b/>
          <w:b/>
          <w:color w:val="00B050"/>
          <w:sz w:val="22"/>
          <w:szCs w:val="22"/>
          <w:u w:val="single"/>
        </w:rPr>
      </w:pPr>
      <w:r>
        <w:rPr>
          <w:rFonts w:cs="Arial" w:ascii="Arial" w:hAnsi="Arial"/>
          <w:b/>
          <w:color w:val="00B050"/>
          <w:sz w:val="22"/>
          <w:szCs w:val="22"/>
          <w:u w:val="single"/>
        </w:rPr>
        <w:t>K části E</w:t>
      </w:r>
    </w:p>
    <w:p>
      <w:pPr>
        <w:pStyle w:val="Normal"/>
        <w:spacing w:before="0" w:after="0"/>
        <w:rPr>
          <w:rFonts w:ascii="Arial" w:hAnsi="Arial" w:cs="Arial"/>
          <w:color w:val="00B050"/>
          <w:sz w:val="22"/>
          <w:szCs w:val="22"/>
        </w:rPr>
      </w:pPr>
      <w:r>
        <w:rPr>
          <w:rFonts w:cs="Arial" w:ascii="Arial" w:hAnsi="Arial"/>
          <w:color w:val="00B050"/>
          <w:sz w:val="22"/>
          <w:szCs w:val="22"/>
        </w:rPr>
        <w:t>Rádi bychom věřili, že ekonomické dopady navrhované právní úpravy na rozpočet veřejného zdravotního pojištění budou pozitivní, nicméně navrhovaná úprava smluvních vztahů a sjednávání úhrad může být poskytovateli zneužívána k dosahování vyšších úhrad. Pokud bude časová a místní dostupnost nastavena nad reálnou výkonnost a kapacity českého zdravotnictví, pak nelimitované právo čerpat nedostupnou péči v kterékoli zemi EU může mít opět závažné negativní dopady na veřejný rozpočet.</w:t>
      </w:r>
    </w:p>
    <w:p>
      <w:pPr>
        <w:pStyle w:val="Normal"/>
        <w:rPr>
          <w:rFonts w:ascii="Arial" w:hAnsi="Arial" w:cs="Arial"/>
          <w:color w:val="00B050"/>
          <w:sz w:val="22"/>
          <w:szCs w:val="22"/>
        </w:rPr>
      </w:pPr>
      <w:r>
        <w:rPr>
          <w:rFonts w:cs="Arial" w:ascii="Arial" w:hAnsi="Arial"/>
          <w:color w:val="00B050"/>
          <w:sz w:val="22"/>
          <w:szCs w:val="22"/>
        </w:rPr>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Legislativní pravidla vlády ukládají ve věcném záměru zákona vymezit základní okruhy budoucí právní úpravy řazené podle jejich obecnosti a důležitosti. Tento požadavek návrh nesplňuje, jednotlivé okruhy jsou řazeny podle výkladové návaznosti, vzájemně se překrývají, legislativně nenavazují, obsahují mezery a bílá místa. Takto pojatý návrh je obtížné připomínkovat.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Zákon o veřejném zdravotním pojištění má naplnit zmocnění v čl. 31 Listiny základních práv a svobod a stanovit podmínky, za kterých je poskytována bezplatná zdravotní péče. Toto zmocnění návrh nenaplňuje. S ústavním zákonem je návrh zákona v rozporu již terminologicky, když místo podmínek pro zajištění „zdravotní péče“ hodlá zajišťovat pouze „zdravotní služby“.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Návrh věcného záměru odporuje ústavnímu pořádku i obsahově. Jestliže norma  právní síly ústavního zákona zákonu a pouze zákonu svěří úpravu podmínek pro poskytování zdravotní péče, tyto podmínky může stanovit pouze zákon a nikoliv podzákonné prováděcí předpisy. Ve věcném návrhu však je navrženo, aby většina podmínek pro poskytování zdravotní péče byla stanovena prováděcími předpisy vydanými ministerstvem zdravotnictví, úřadem pro dohled nad zdravotními pojišťovnami, samotnými zdravotními pojišťovnami a dokonce jejich zdravotními plány. Například:</w:t>
      </w:r>
    </w:p>
    <w:p>
      <w:pPr>
        <w:pStyle w:val="Normal"/>
        <w:spacing w:before="120" w:after="0"/>
        <w:ind w:left="1416" w:hanging="0"/>
        <w:rPr>
          <w:rFonts w:ascii="Arial" w:hAnsi="Arial" w:cs="Arial"/>
          <w:color w:val="7030A0"/>
        </w:rPr>
      </w:pPr>
      <w:r>
        <w:rPr>
          <w:rFonts w:cs="Arial" w:ascii="Arial" w:hAnsi="Arial"/>
          <w:color w:val="7030A0"/>
        </w:rPr>
        <w:t>vymezení právního nároku na poskytovanou péči, rozsahu poskytované péče (standardní a minimální), rozsah spoluúčasti, zajištění dostupnosti věcné i časové,  kontrola „plátců“ a placení pojistného svěřitelná i třetím osobám (!), místní a časová dostupnost péče, řízená péče, neřízená péče, hustota sítě, čerpání vybraných zdravotních služeb, stanovení podílů bonusů na základním fondu zdravotního plánu, území na kterém je zdravotní péče poskytována, řešení žádostí a stížností, zdravotní služby na objednávkový systém.</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Navrhovaný zákon by zcela změnil systém veřejného zdravotního pojištění, existující v ČR pouze 15 let a to v době, kdy se tento i mimo odbornou veřejnost postupně zažil a občané jej v zásadě akceptují. Návrh zásadně mění používané pojmy a to i v případech, kdy nedochází ke změně jejich obsahu. V mnoha částech je nesrozumitelný i odborníkům.</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Pro právní nepoužitelnost pojmu „zdravotní daň“ (právní důsledky pojmu daň) je používán termín „odvod“ na veřejné zdravotní pojištění. Již v tom je aktivní občan platící pojištění, daně, závazky nahrazován rekvizičním systémem odvodů, připomínajících feudální dávky a desátky nebo socialistické odvody z mezd. Obecně i v pojišťovnictví zavedený termín „pojistné“ je zcela zbytečným a občany matoucím způsobem ve fázi výběru nazýván „odvody“, v další fázi „zdroji“ veřejného zdravotního pojištění a teprve ve fázi přerozdělování „pojistným“.</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Rovněž řada dalších termínů je umělých a zavádějících. Termín „provozování veřejného zdravotního pojištění“ občanům spíše připomene „provozování her a loterií“, než činnost zdravotních pojišťoven směřující k naplnění ústavního a zákonného zmocnění. Zcela nesrozumitelné jsou například části 4.4. a 5.1. Jak je v samotném návrhu uvedeno, již terminologické změny si vyžádají úpravu nejméně 50 zákonů. To lze považovat za zbytečné, zmatečné a nákladné.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Jeden ze základních pojmů věcného záměru „zdravotní plán“ je definován pouze „zdravotní plán je produkt“. Je používán v obměnách „zdravotní plán řízené péče“, „zdravotní plán s nižší spoluúčastí“, „zdravotní plán veřejného zdravotního pojištění“ a bez odlišení významu kombinován s pojmem „zdravotně pojistný plán“. Jen při existenci dnešního počtu zdravotních pojišťoven by vznikly stovky zdravotních plánů různého významu, různého stupně a pro různá území.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Základní právní vztah veřejného zdravotního pojištění není konstituován mezi pojištěncem a jeho zdravotní pojišťovnou, ale mezi pojištěncem a zdravotním plánem, mezi subjektem a věcí. To je příčinou, proč navrhovateli uniká obsahový vztah při poskytování péče v její dostupnosti a kvalitě a je nahrazen abstraktními formalizovanými postupy při registraci a využívání jednotlivých plánů.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Diskriminačním ustanovením je „minimální rozsah úhrady zdravotnických služeb“. Jím se zavádí nerovnost mezi občany v rozporu s ústavou. Spolu s vymáháním dluhu, úroku z prodlení a s problematickou pokutou je uplatněna zásada dvojího trestu za stejný přestupek – současné podstatné omezení úhrady zdravotní péče. Je přitom nepochybné, že u běžně situovaného občana vážnější onemocnění zabrání doplacení dlužného pojistného, úroků, pokuty i zdravotní péče, kterou má uhradit. Tytéž následky má podle návrhu situace, kdy občan své povinnosti řádně plní a pojistné neplatí zaměstnavatel.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Ještě závažnější je stejný následek při řádném placení pojistného a pouhé nesplnění správní povinnosti – registrace ke zdravotnímu plánu. Při stovkách různých obsahových i územních plánů lze předpokládat, že budou statisíce lidí, zejména z řad starších občanů, kteří se v nich nevyznají a pro opomenutí této povinnosti budou prakticky vyřazeni ze zdravotní péče. U dalších sociálních skupin, zejména méně přizpůsobivých občanů, návrh zákona přímo programuje jejich vyřazení z jiné, než minimální péče.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Ke stejnému následku – nároku na minimální rozsah úhrady – může dojít i v případě zrušení nebo jiného zásahu do zdravotního plánu, ke kterému je pojištěnec registrován. Není řešeno, zda pojištěnci bude sděleno, že již není registrován k žádnému zdravotnímu plánu, kdo mu sdělí, že rozhodnutím třetí osoby vznikla povinnost registrace a možnost nesmírně závažné sankce za její nesplnění.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Zásahem do základní občanské svobody pohybu a pobytu je spojení místně vymezeného zdravotního plánu a oprávnění změnit plán nejvýše 1x za 12 měsíců. Občan registrovaný k územně omezenému zdravotnímu plánu se nebude buď moci stěhovat, nebo nucen za zdravotní péčí dojíždět do místa původního bydliště nebo nucen se bez zdravotní péče hrazené ze zdravotního pojištění obejít.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Připlácení na nadstandard je definováno jako rozdíl mezi cenou zdravotní služby a cenou hrazenou z veřejného zdravotního pojištění. Cenu zdravotní služby, to jak je určována a vytvářena zákon nevymezuje. Cena hrazená ze zdravotního pojištění rovněž není definována. Z toho plyne, že občané mohou připlácet rozdíl ničím neomezených a nijak neregulovaných cen. Dále z toho plyne, že za stejnou nebo srovnatelnou péči  mohou být ničím neomezené a neregulované doplatky v různé výši pro jednotlivé občany. Toto je v rozporu s ústavním principem rovnosti občanů při uplatňování základních práv a svobod, mezi něž patří právo na zdravotní péči. </w:t>
      </w:r>
    </w:p>
    <w:p>
      <w:pPr>
        <w:pStyle w:val="Normal"/>
        <w:numPr>
          <w:ilvl w:val="0"/>
          <w:numId w:val="2"/>
        </w:numPr>
        <w:tabs>
          <w:tab w:val="clear" w:pos="425"/>
          <w:tab w:val="clear" w:pos="851"/>
          <w:tab w:val="clear" w:pos="2126"/>
          <w:tab w:val="clear" w:pos="6379"/>
          <w:tab w:val="clear" w:pos="8080"/>
        </w:tabs>
        <w:spacing w:before="120" w:after="0"/>
        <w:rPr>
          <w:rFonts w:ascii="Arial" w:hAnsi="Arial" w:cs="Arial"/>
          <w:color w:val="7030A0"/>
        </w:rPr>
      </w:pPr>
      <w:r>
        <w:rPr>
          <w:rFonts w:cs="Arial" w:ascii="Arial" w:hAnsi="Arial"/>
          <w:color w:val="7030A0"/>
        </w:rPr>
        <w:t xml:space="preserve">Návrh zakládá nerovnost zdravotních pojišťoven a poskytovatelů zdravotní péče ve smluvních vztazích. Dominantní ekonomické postavení zdravotních pojišťoven právně posiluje a petrifikuje. Například vysloveně diskriminační je k poskytovatelům zdravotní péče, když jejich sdružování s cílem jednání se zdravotními pojišťovnami o smlouvách a cenovém dodatku omezuje uplatněním zásad hospodářské soutěže a totéž nestanoví také pro sdružování zdravotních pojišťoven. Naopak, ve věcném záměru zákona o zdravotních pojišťovnách umožňuje neomezené sdružování pojišťoven, vytváření společných právnických osob a dokonce nedefinovaných „koncernů“.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851" w:gutter="0" w:header="709"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2126"/>
        <w:tab w:val="clear" w:pos="4536"/>
        <w:tab w:val="clear" w:pos="6379"/>
        <w:tab w:val="clear" w:pos="8080"/>
        <w:tab w:val="clear" w:pos="9072"/>
        <w:tab w:val="center" w:pos="1496" w:leader="none"/>
        <w:tab w:val="center" w:pos="4488" w:leader="none"/>
        <w:tab w:val="left" w:pos="7106" w:leader="none"/>
      </w:tabs>
      <w:spacing w:before="80" w:after="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left" w:pos="2126" w:leader="none"/>
        <w:tab w:val="center" w:pos="6379" w:leader="none"/>
        <w:tab w:val="decimal" w:pos="8080" w:leader="none"/>
      </w:tabs>
      <w:bidi w:val="0"/>
      <w:spacing w:before="240" w:after="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Heading3"/>
    <w:qFormat/>
    <w:pPr>
      <w:keepNext w:val="true"/>
      <w:numPr>
        <w:ilvl w:val="1"/>
        <w:numId w:val="1"/>
      </w:numPr>
      <w:tabs>
        <w:tab w:val="clear" w:pos="425"/>
        <w:tab w:val="clear" w:pos="851"/>
        <w:tab w:val="clear" w:pos="2126"/>
        <w:tab w:val="clear" w:pos="6379"/>
        <w:tab w:val="clear" w:pos="8080"/>
      </w:tabs>
      <w:spacing w:before="120" w:after="0"/>
      <w:jc w:val="center"/>
      <w:outlineLvl w:val="1"/>
    </w:pPr>
    <w:rPr>
      <w:rFonts w:cs="Arial"/>
      <w:bCs/>
      <w:iCs/>
      <w:spacing w:val="2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425"/>
        <w:tab w:val="clear" w:pos="851"/>
        <w:tab w:val="clear" w:pos="2126"/>
        <w:tab w:val="clear" w:pos="6379"/>
        <w:tab w:val="clear" w:pos="8080"/>
      </w:tabs>
      <w:spacing w:before="80" w:after="0"/>
      <w:jc w:val="center"/>
      <w:outlineLvl w:val="3"/>
    </w:pPr>
    <w:rPr>
      <w:rFonts w:ascii="Arial" w:hAnsi="Arial" w:cs="Arial"/>
      <w:b/>
      <w:bCs/>
      <w:spacing w:val="20"/>
      <w:sz w:val="22"/>
      <w:szCs w:val="28"/>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Arial"/>
      <w:bCs/>
      <w:iCs/>
      <w:spacing w:val="20"/>
      <w:sz w:val="28"/>
      <w:szCs w:val="28"/>
    </w:rPr>
  </w:style>
  <w:style w:type="character" w:styleId="Nadpis4Char">
    <w:name w:val="Nadpis 4 Char"/>
    <w:basedOn w:val="Standardnpsmoodstavce"/>
    <w:qFormat/>
    <w:rPr>
      <w:rFonts w:ascii="Arial" w:hAnsi="Arial" w:eastAsia="Times New Roman" w:cs="Times New Roman"/>
      <w:b/>
      <w:bCs/>
      <w:spacing w:val="20"/>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1">
    <w:name w:val="odsaz_1"/>
    <w:basedOn w:val="Normal"/>
    <w:qFormat/>
    <w:pPr>
      <w:spacing w:before="180" w:after="0"/>
      <w:ind w:left="425" w:hanging="425"/>
    </w:pPr>
    <w:rPr/>
  </w:style>
  <w:style w:type="paragraph" w:styleId="Odsaz1a">
    <w:name w:val="odsaz_1a"/>
    <w:basedOn w:val="Odsaz1"/>
    <w:qFormat/>
    <w:pPr>
      <w:tabs>
        <w:tab w:val="clear" w:pos="425"/>
        <w:tab w:val="left" w:pos="851" w:leader="none"/>
        <w:tab w:val="left" w:pos="1276" w:leader="none"/>
        <w:tab w:val="left" w:pos="1701" w:leader="none"/>
        <w:tab w:val="left" w:pos="2126" w:leader="none"/>
        <w:tab w:val="center" w:pos="6379" w:leader="none"/>
        <w:tab w:val="decimal" w:pos="8080" w:leader="none"/>
      </w:tabs>
      <w:spacing w:before="120" w:after="0"/>
      <w:ind w:left="850" w:hanging="425"/>
      <w:outlineLvl w:val="0"/>
    </w:pPr>
    <w:rPr/>
  </w:style>
  <w:style w:type="paragraph" w:styleId="HeaderandFooter">
    <w:name w:val="Header and Footer"/>
    <w:basedOn w:val="Normal"/>
    <w:qFormat/>
    <w:pPr>
      <w:suppressLineNumbers/>
      <w:tabs>
        <w:tab w:val="clear" w:pos="425"/>
        <w:tab w:val="clear" w:pos="851"/>
        <w:tab w:val="clear" w:pos="2126"/>
        <w:tab w:val="clear" w:pos="6379"/>
        <w:tab w:val="clear" w:pos="8080"/>
        <w:tab w:val="center" w:pos="4819" w:leader="none"/>
        <w:tab w:val="right" w:pos="9638" w:leader="none"/>
      </w:tabs>
    </w:pPr>
    <w:rPr/>
  </w:style>
  <w:style w:type="paragraph" w:styleId="Header">
    <w:name w:val="Header"/>
    <w:basedOn w:val="Normal"/>
    <w:pPr>
      <w:tabs>
        <w:tab w:val="clear" w:pos="851"/>
        <w:tab w:val="left" w:pos="425" w:leader="none"/>
        <w:tab w:val="left" w:pos="2126" w:leader="none"/>
        <w:tab w:val="center" w:pos="4536" w:leader="none"/>
        <w:tab w:val="center" w:pos="6379" w:leader="none"/>
        <w:tab w:val="decimal" w:pos="8080" w:leader="none"/>
        <w:tab w:val="right" w:pos="9072" w:leader="none"/>
      </w:tabs>
    </w:pPr>
    <w:rPr/>
  </w:style>
  <w:style w:type="paragraph" w:styleId="Normodstavec">
    <w:name w:val="norm_odstavec"/>
    <w:basedOn w:val="Normal"/>
    <w:qFormat/>
    <w:pPr>
      <w:tabs>
        <w:tab w:val="left" w:pos="425" w:leader="none"/>
        <w:tab w:val="left" w:pos="851" w:leader="none"/>
        <w:tab w:val="left" w:pos="1276" w:leader="none"/>
        <w:tab w:val="left" w:pos="1701" w:leader="none"/>
        <w:tab w:val="left" w:pos="2126" w:leader="none"/>
        <w:tab w:val="center" w:pos="6379" w:leader="none"/>
        <w:tab w:val="decimal" w:pos="8080" w:leader="none"/>
      </w:tabs>
      <w:spacing w:before="180" w:after="0"/>
      <w:ind w:firstLine="425"/>
    </w:pPr>
    <w:rPr>
      <w:bCs/>
      <w:szCs w:val="20"/>
    </w:rPr>
  </w:style>
  <w:style w:type="paragraph" w:styleId="Footer">
    <w:name w:val="Footer"/>
    <w:basedOn w:val="Normal"/>
    <w:pPr>
      <w:tabs>
        <w:tab w:val="clear" w:pos="425"/>
        <w:tab w:val="clear" w:pos="851"/>
        <w:tab w:val="clear" w:pos="2126"/>
        <w:tab w:val="clear" w:pos="6379"/>
        <w:tab w:val="clear" w:pos="808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06:00Z</dcterms:created>
  <dc:creator>Veronika Bohackova</dc:creator>
  <dc:description/>
  <cp:keywords/>
  <dc:language>en-US</dc:language>
  <cp:lastModifiedBy>Veronika Bohackova</cp:lastModifiedBy>
  <dcterms:modified xsi:type="dcterms:W3CDTF">2007-12-10T04:31:00Z</dcterms:modified>
  <cp:revision>9</cp:revision>
  <dc:subject/>
  <dc:title/>
</cp:coreProperties>
</file>