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>Připomínky k návrhu věcného záměru zákona o Úřadu pro dohled nad zdravotními pojišťovnami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je zcela nedostatečný. Nemá obdoby v legislativním procesu, odporuje principům tvorby a přijímání právních předpisů ČR a principům právního státu, aby samostatným zákonem byl zřizován ústřední orgán státní správy a tento zákon současně nevymezoval kompetence a oprávnění tohoto úřadu. Z tohoto hlediska je návrh nepřipomínkovatelný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Odporuje ústavnímu pořádku ČR a všem zákonům o nakládání s majetkem státu, aby činnost ústředního orgánu státní správy jako organizační složky státu byla financována z jiných prostředků, než finančních prostředků státu. Zamýšlené financování z příspěvků zdravotních pojišťoven nejenže nemůže působit k vyšší nezávislosti úřadu, ale vytváří závislost na těch institucích, na které má dohlíže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en vytvořením úřadu, který podle navazujících zákonů má kromě dohledových oprávnění také oprávnění exekutivní, ale i dalšími navrhovanými ustanoveními zákonů o veřejném zdravotním pojištění a o zdravotních pojišťovnách, se Ministerstvo zdravotnictví a tím i Vláda ČR zbaví odpovědnosti za hospodaření s finančními prostředky veřejného zdravotního pojištění a tím i za dostupnost a kvalitu poskytované zdravotní péč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3:00Z</dcterms:created>
  <dc:creator>F&amp;P</dc:creator>
  <dc:description/>
  <dc:language>en-US</dc:language>
  <cp:lastModifiedBy>F&amp;P</cp:lastModifiedBy>
  <dcterms:modified xsi:type="dcterms:W3CDTF">2007-12-07T12:39:00Z</dcterms:modified>
  <cp:revision>3</cp:revision>
  <dc:subject/>
  <dc:title>Připomínky k návrhu věcného záměru zákona o Úřadu pro dohled nad zdravotními pojišťovnami</dc:title>
</cp:coreProperties>
</file>