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Arial" w:hAnsi="Arial"/>
          <w:sz w:val="28"/>
          <w:szCs w:val="28"/>
        </w:rPr>
        <w:t>Připomínky k návrhu věcného záměru zákona o zdravotních pojišťovnách</w:t>
      </w:r>
    </w:p>
    <w:p>
      <w:pPr>
        <w:pStyle w:val="Normal"/>
        <w:spacing w:before="120" w:after="0"/>
        <w:rPr>
          <w:rFonts w:ascii="Arial" w:hAnsi="Arial" w:cs="Arial"/>
          <w:sz w:val="28"/>
          <w:szCs w:val="28"/>
        </w:rPr>
      </w:pPr>
      <w:r>
        <w:rPr>
          <w:rFonts w:cs="Arial" w:ascii="Arial" w:hAnsi="Arial"/>
          <w:sz w:val="28"/>
          <w:szCs w:val="28"/>
        </w:rPr>
      </w:r>
    </w:p>
    <w:p>
      <w:pPr>
        <w:pStyle w:val="Normal"/>
        <w:numPr>
          <w:ilvl w:val="0"/>
          <w:numId w:val="1"/>
        </w:numPr>
        <w:spacing w:before="120" w:after="0"/>
        <w:jc w:val="both"/>
        <w:rPr>
          <w:rFonts w:ascii="Arial" w:hAnsi="Arial" w:cs="Arial"/>
        </w:rPr>
      </w:pPr>
      <w:r>
        <w:rPr>
          <w:rFonts w:cs="Arial" w:ascii="Arial" w:hAnsi="Arial"/>
        </w:rPr>
        <w:t xml:space="preserve">Úvodní část věcného záměru celkem správně vymezuje hlavní problémy současné právní úpravy postavení a činnosti zdravotních pojišťoven. Sám věcný záměr však nesleduje převzetí z dosavadní právní úpravy toho, co se osvědčilo, a doplnění úpravou potřebnou, nýbrž konstruuje systém zdravotních pojišťoven, který nemá kontinuitu se systémem dosavadním. </w:t>
      </w:r>
    </w:p>
    <w:p>
      <w:pPr>
        <w:pStyle w:val="Normal"/>
        <w:numPr>
          <w:ilvl w:val="0"/>
          <w:numId w:val="1"/>
        </w:numPr>
        <w:spacing w:before="120" w:after="0"/>
        <w:jc w:val="both"/>
        <w:rPr/>
      </w:pPr>
      <w:r>
        <w:rPr>
          <w:rFonts w:cs="Arial" w:ascii="Arial" w:hAnsi="Arial"/>
        </w:rPr>
        <w:t xml:space="preserve">Nový systém je navrhován zcela uměle, abstraktně a pro vzdálenou budoucnost, nepřihlíží k nezbytně poměrně dlouhému období transformace stávajících zdravotních pojišťoven. Neřeší přechod od současného systému k systému navrhovanému, který je nejsložitějším procesem s možnými nejzávažnějšími dopady na fungování celého systému zdravotního pojištění. </w:t>
      </w:r>
    </w:p>
    <w:p>
      <w:pPr>
        <w:pStyle w:val="Normal"/>
        <w:numPr>
          <w:ilvl w:val="0"/>
          <w:numId w:val="1"/>
        </w:numPr>
        <w:spacing w:before="120" w:after="0"/>
        <w:jc w:val="both"/>
        <w:rPr>
          <w:rFonts w:ascii="Arial" w:hAnsi="Arial" w:cs="Arial"/>
        </w:rPr>
      </w:pPr>
      <w:r>
        <w:rPr>
          <w:rFonts w:cs="Arial" w:ascii="Arial" w:hAnsi="Arial"/>
        </w:rPr>
        <w:t xml:space="preserve">Celý přechod na nový systém odkazuje na speciální transformační zákon, který není zpracován. Tím se návrh vyhýbá tomu nejsložitějšímu při nové úpravě právního postavení zdravotních pojišťoven, na čemž možnosti nové právní úpravy přímo závisí. To umožnilo uměle konstruovat novou právní úpravu postavení a činnosti zdravotních pojišťoven v podobě, která nikde nebyla odzkoušena a je souhrnem zbožných přání, která jsou v mnohém jak z hlediska vzniku, tak z hlediska fungování nerealizovatelná. </w:t>
      </w:r>
    </w:p>
    <w:p>
      <w:pPr>
        <w:pStyle w:val="Normal"/>
        <w:numPr>
          <w:ilvl w:val="0"/>
          <w:numId w:val="1"/>
        </w:numPr>
        <w:spacing w:before="120" w:after="0"/>
        <w:jc w:val="both"/>
        <w:rPr>
          <w:rFonts w:ascii="Arial" w:hAnsi="Arial" w:cs="Arial"/>
        </w:rPr>
      </w:pPr>
      <w:r>
        <w:rPr>
          <w:rFonts w:cs="Arial" w:ascii="Arial" w:hAnsi="Arial"/>
        </w:rPr>
        <w:t xml:space="preserve">Návrh kombinuje veřejnoprávní povahu veřejného zdravotního pojištění, zachovanou převážně při výběru pojistného, s deformovanými prvky práva soukromého, zejména obchodního, a s byrokratickým dirigismem při nakládání s takto získanými prostředky. Soukromé rozdělování veřejnoprávně získaných zdrojů pak nemá obdoby v žádné zemi EU ani v USA. </w:t>
      </w:r>
    </w:p>
    <w:p>
      <w:pPr>
        <w:pStyle w:val="Normal"/>
        <w:numPr>
          <w:ilvl w:val="0"/>
          <w:numId w:val="1"/>
        </w:numPr>
        <w:spacing w:before="120" w:after="0"/>
        <w:jc w:val="both"/>
        <w:rPr/>
      </w:pPr>
      <w:r>
        <w:rPr>
          <w:rFonts w:cs="Arial" w:ascii="Arial" w:hAnsi="Arial"/>
        </w:rPr>
        <w:t xml:space="preserve">Návrh absolutizuje právní formu zdravotních pojišťoven jako akciových společností.  Tím vylučuje z „provozování veřejného zdravotního pojištění“ všechny ostatní právnické osoby  a je diskriminuje. Je v rozporu s Čl. 11 odst. 1 Listiny základních práv a svobod, stanovícím rovnost všech forem vlastnictví. Ignoruje skutečnost, že zdravotní pojišťovny a jím odpovídající instituce jsou v zemích EU převážně veřejnoprávními neziskovými právnickými osobami a že ani v USA právní forma akciových společností nepřevažuje. </w:t>
      </w:r>
    </w:p>
    <w:p>
      <w:pPr>
        <w:pStyle w:val="Normal"/>
        <w:numPr>
          <w:ilvl w:val="0"/>
          <w:numId w:val="1"/>
        </w:numPr>
        <w:spacing w:before="120" w:after="0"/>
        <w:jc w:val="both"/>
        <w:rPr>
          <w:rFonts w:ascii="Arial" w:hAnsi="Arial" w:cs="Arial"/>
        </w:rPr>
      </w:pPr>
      <w:r>
        <w:rPr>
          <w:rFonts w:cs="Arial" w:ascii="Arial" w:hAnsi="Arial"/>
        </w:rPr>
        <w:t xml:space="preserve">Nerealizovatelnost věcného záměru lze ukázat na skutečnosti, že zejména dominantní veřejnoprávní VZP ČR je na akciovou společnost nepřevoditelná. Princip nedotknutelnosti vlastnictví, uplatněný nejen v ústavním pořádku ČR, ale i v nejvyšších právních normách EU, bezprostředně platných v ČR, takový převod znemožňuje. Nepřípustné je, aby stát převedl majetek nestátní právnické osoby na jiného vlastníka (akcionáře) včetně státu. Vyvlastnění uvedené normy připouští pouze z důvodu veřejného zájmu, kterým není program jakékoli politické strany ani vládní program. I v případech, kdy existuje zdůvodněný a reálně podložený veřejný zájem a není-li možné žádné jiné řešení, připouští vyvlastnění pouze za náhradu. Za náhradu původnímu vlastníkovi – v tomto případě veřejnoprávní VZP ČR. Jakýkoli jiný postup stanovený prostým zákonem bude pro rozpor s právními normami nejvyšší právní síly EU a ČR od počátku neplatný. </w:t>
      </w:r>
    </w:p>
    <w:p>
      <w:pPr>
        <w:pStyle w:val="Normal"/>
        <w:numPr>
          <w:ilvl w:val="0"/>
          <w:numId w:val="1"/>
        </w:numPr>
        <w:spacing w:before="120" w:after="0"/>
        <w:jc w:val="both"/>
        <w:rPr>
          <w:rFonts w:ascii="Arial" w:hAnsi="Arial" w:cs="Arial"/>
        </w:rPr>
      </w:pPr>
      <w:r>
        <w:rPr>
          <w:rFonts w:cs="Arial" w:ascii="Arial" w:hAnsi="Arial"/>
        </w:rPr>
        <w:t xml:space="preserve">Záměr svěřit „provozování veřejného zdravotního pojištění“ akciovým společnostem založeným podle obchodního zákoníku je však pouze deklaratorní. Ve skutečnosti věcný záměr zákona předpokládá takovou úpravu vzniku, fungování, hospodaření a činnosti akciových společností, které budou akciovými společnostmi pouze podle jména. Odlišně od skutečných akciových společností mají být upraveny zejména: </w:t>
      </w:r>
    </w:p>
    <w:p>
      <w:pPr>
        <w:pStyle w:val="Normal"/>
        <w:spacing w:before="120" w:after="0"/>
        <w:ind w:left="1416" w:hanging="0"/>
        <w:jc w:val="both"/>
        <w:rPr>
          <w:rFonts w:ascii="Arial" w:hAnsi="Arial" w:cs="Arial"/>
        </w:rPr>
      </w:pPr>
      <w:r>
        <w:rPr>
          <w:rFonts w:cs="Arial" w:ascii="Arial" w:hAnsi="Arial"/>
        </w:rPr>
        <w:t>vznik, činnost, likvidace, požadavky na zakladatele, členy statutárních orgánů a vedoucí zaměstnance, regulace institucionální podoby, zápis do obchodního rejstříku, splácení základního kapitálu, povinnosti statutárních orgánů, zdroje výnosů, struktura nákladů, tvorba zisku, regulace zisku a jeho rozdělení, rozdělování zisku i mimo akcionáře, úvěrová omezení, fondy, rezervy, účetnictví, účtová osnova, akcie, péče „řádného hospodáře“, solventnost a její prokazování, struktura a organizace, práva o povinnosti nad rámec obchodního zákoníku, předmět činnosti, jediná možnost přeměny rozdělení odštěpením, povinnosti vůči jiným orgánům a osobám, informační povinnosti, příspěvky na činnost jiných právnických osob, předchozí souhlas k rozhodování.</w:t>
      </w:r>
    </w:p>
    <w:p>
      <w:pPr>
        <w:pStyle w:val="Normal"/>
        <w:spacing w:before="120" w:after="0"/>
        <w:ind w:left="342" w:hanging="0"/>
        <w:jc w:val="both"/>
        <w:rPr>
          <w:rFonts w:ascii="Arial" w:hAnsi="Arial" w:cs="Arial"/>
        </w:rPr>
      </w:pPr>
      <w:r>
        <w:rPr>
          <w:rFonts w:cs="Arial" w:ascii="Arial" w:hAnsi="Arial"/>
        </w:rPr>
        <w:t xml:space="preserve">Z uvedeného je zřejmé, že ve věcném záměru jde o zcela nově konstituovanou právnickou osobu, zcela odlišnou od akciové společnosti. </w:t>
      </w:r>
    </w:p>
    <w:p>
      <w:pPr>
        <w:pStyle w:val="Normal"/>
        <w:numPr>
          <w:ilvl w:val="0"/>
          <w:numId w:val="1"/>
        </w:numPr>
        <w:spacing w:before="120" w:after="0"/>
        <w:jc w:val="both"/>
        <w:rPr>
          <w:rFonts w:ascii="Arial" w:hAnsi="Arial" w:cs="Arial"/>
        </w:rPr>
      </w:pPr>
      <w:r>
        <w:rPr>
          <w:rFonts w:cs="Arial" w:ascii="Arial" w:hAnsi="Arial"/>
        </w:rPr>
        <w:t xml:space="preserve">Zdravotní pojišťovny – akciové společnosti podle věcného záměru nejsou obchodními společnostmi pro tržní prostředí, ale zcela nesvéprávnými subjekty, jejichž samostatnost bude výrazně omezena i proti současné právní úpravě. Oprávnění Úřadu pro dohled nad zdravotními pojišťovnami jsou takového rozsahu a rázu, že nastolují stav permanentní nucené správy zdravotních pojišťoven. A to s oprávněními v řádu nesrovnatelném s oprávněními nuceného správce podle stávajících zákonů. </w:t>
      </w:r>
    </w:p>
    <w:p>
      <w:pPr>
        <w:pStyle w:val="Normal"/>
        <w:numPr>
          <w:ilvl w:val="0"/>
          <w:numId w:val="1"/>
        </w:numPr>
        <w:spacing w:before="120" w:after="0"/>
        <w:jc w:val="both"/>
        <w:rPr>
          <w:rFonts w:ascii="Arial" w:hAnsi="Arial" w:cs="Arial"/>
        </w:rPr>
      </w:pPr>
      <w:r>
        <w:rPr>
          <w:rFonts w:cs="Arial" w:ascii="Arial" w:hAnsi="Arial"/>
        </w:rPr>
        <w:t xml:space="preserve">Návrh věcného záměru tohoto zákona i ve srovnání s věcnými záměry ostatních souvisejících zákonů ukazuje nejvyšší věcnou, systémovou i právní nedomyšlenost zamýšlené právní úpravy. Jako příklady lze uvést, že znemožňuje vzniku akciové společnosti, když podmiňuje návrh na zápis do obchodního rejstříku doložením rozhodnutí o udělení licence, i když je zřejmé, že neexistující akciová společnost ani o udělení licence požádat nemůže. Nebo na str. 21 návrh zakazuje zdravotní pojišťovně zakládat další právnické osoby, na str. 33 jim však ukládá povinnost takovou právnickou osobu založit, na téže straně dovoluje zdravotním pojišťovnám si založit další společnou právnickou osobu a v následujícím odstavci umožňuje takových právnických osob založit i více. Jiným příkladem je stanovení provozování veřejného pojištění jako výlučnou činnosti příslušné akciové společnosti, na dalších místech věcného záměru jsou umožněny i další činnosti, na jiném místě se hovoří o doplňkových činnostech. </w:t>
      </w:r>
    </w:p>
    <w:p>
      <w:pPr>
        <w:pStyle w:val="Normal"/>
        <w:numPr>
          <w:ilvl w:val="0"/>
          <w:numId w:val="1"/>
        </w:numPr>
        <w:spacing w:before="120" w:after="0"/>
        <w:jc w:val="both"/>
        <w:rPr>
          <w:rFonts w:ascii="Arial" w:hAnsi="Arial" w:cs="Arial"/>
        </w:rPr>
      </w:pPr>
      <w:r>
        <w:rPr>
          <w:rFonts w:cs="Arial" w:ascii="Arial" w:hAnsi="Arial"/>
        </w:rPr>
        <w:t xml:space="preserve">Návrh obsahuje nedefinované nebo chybně definované právní pojmy. Nejmarkantnějším je ustanovení o zdravotní pojišťovně v „koncernu“ s jinou pojišťovnou nebo s poskytovatelem zdravotních služeb. A to přesto, že „koncern“ je pouze ekonomický termín, právní řád ČR takovou právnickou osobu nezná a věcný záměr ji nedefinuje. </w:t>
      </w:r>
    </w:p>
    <w:p>
      <w:pPr>
        <w:pStyle w:val="Normal"/>
        <w:numPr>
          <w:ilvl w:val="0"/>
          <w:numId w:val="1"/>
        </w:numPr>
        <w:spacing w:before="120" w:after="0"/>
        <w:jc w:val="both"/>
        <w:rPr/>
      </w:pPr>
      <w:r>
        <w:rPr>
          <w:rFonts w:cs="Arial" w:ascii="Arial" w:hAnsi="Arial"/>
        </w:rPr>
        <w:t xml:space="preserve">Z výše uvedeného je zřejmé, že posuzovaný návrh nelze považovat za návrh věcného záměru zákona, že nejvýš jde o úvahu, studii, nedopracovaný koncepční materiál, vyvolávající více otázek, než na které odpovídá.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27:00Z</dcterms:created>
  <dc:creator>F&amp;P</dc:creator>
  <dc:description/>
  <dc:language>en-US</dc:language>
  <cp:lastModifiedBy>F&amp;P</cp:lastModifiedBy>
  <dcterms:modified xsi:type="dcterms:W3CDTF">2007-12-07T12:37:00Z</dcterms:modified>
  <cp:revision>7</cp:revision>
  <dc:subject/>
  <dc:title>Připomínky k návrhu věcného záměru zákona o zdravotních pojišťovnách</dc:title>
</cp:coreProperties>
</file>