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8"/>
          <w:szCs w:val="28"/>
        </w:rPr>
      </w:pPr>
      <w:r>
        <w:rPr>
          <w:rFonts w:cs="Arial" w:ascii="Arial" w:hAnsi="Arial"/>
          <w:sz w:val="28"/>
          <w:szCs w:val="28"/>
        </w:rPr>
        <w:t>Připomínky k návrhu věcného záměru zákona o veřejném zdravotním pojištění</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rPr>
      </w:pPr>
      <w:r>
        <w:rPr>
          <w:rFonts w:cs="Arial" w:ascii="Arial" w:hAnsi="Arial"/>
        </w:rPr>
      </w:r>
    </w:p>
    <w:p>
      <w:pPr>
        <w:pStyle w:val="Normal"/>
        <w:numPr>
          <w:ilvl w:val="0"/>
          <w:numId w:val="1"/>
        </w:numPr>
        <w:spacing w:before="120" w:after="0"/>
        <w:jc w:val="both"/>
        <w:rPr>
          <w:rFonts w:ascii="Arial" w:hAnsi="Arial" w:cs="Arial"/>
        </w:rPr>
      </w:pPr>
      <w:r>
        <w:rPr>
          <w:rFonts w:cs="Arial" w:ascii="Arial" w:hAnsi="Arial"/>
        </w:rPr>
        <w:t xml:space="preserve">Legislativní pravidla vlády ukládají ve věcném záměru zákona vymezit základní okruhy budoucí právní úpravy řazené podle jejich obecnosti a důležitosti. Tento požadavek návrh nesplňuje, jednotlivé okruhy jsou řazeny podle výkladové návaznosti, vzájemně se překrývají, legislativně nenavazují, obsahují mezery a bílá místa. Takto pojatý návrh je obtížné připomínkovat. </w:t>
      </w:r>
    </w:p>
    <w:p>
      <w:pPr>
        <w:pStyle w:val="Normal"/>
        <w:numPr>
          <w:ilvl w:val="0"/>
          <w:numId w:val="1"/>
        </w:numPr>
        <w:spacing w:before="120" w:after="0"/>
        <w:jc w:val="both"/>
        <w:rPr/>
      </w:pPr>
      <w:r>
        <w:rPr>
          <w:rFonts w:cs="Arial" w:ascii="Arial" w:hAnsi="Arial"/>
        </w:rPr>
        <w:t xml:space="preserve">Zákon o veřejném zdravotním pojištění má naplnit zmocnění v čl. 31 Listiny základních práv a svobod a stanovit podmínky, za kterých je poskytována bezplatná zdravotní péče. Toto zmocnění návrh nenaplňuje. S ústavním zákonem je návrh zákona v rozporu již terminologicky, když místo podmínek pro zajištění „zdravotní péče“ hodlá zajišťovat pouze „zdravotní služby“. </w:t>
      </w:r>
    </w:p>
    <w:p>
      <w:pPr>
        <w:pStyle w:val="Normal"/>
        <w:numPr>
          <w:ilvl w:val="0"/>
          <w:numId w:val="1"/>
        </w:numPr>
        <w:spacing w:before="120" w:after="0"/>
        <w:jc w:val="both"/>
        <w:rPr/>
      </w:pPr>
      <w:r>
        <w:rPr>
          <w:rFonts w:cs="Arial" w:ascii="Arial" w:hAnsi="Arial"/>
        </w:rPr>
        <w:t>Návrh věcného záměru odporuje ústavnímu pořádku i obsahově. Jestliže norma  právní síly ústavního zákona zákonu a pouze zákonu svěří úpravu podmínek pro poskytování zdravotní péče, tyto podmínky může stanovit pouze zákon a nikoliv podzákonné prováděcí předpisy. Ve věcném návrhu však je navrženo, aby většina podmínek pro poskytování zdravotní péče byla stanovena prováděcími předpisy vydanými ministerstvem zdravotnictví, úřadem pro dohled nad zdravotními pojišťovnami, samotnými zdravotními pojišťovnami a dokonce jejich zdravotními plány. Například:</w:t>
      </w:r>
    </w:p>
    <w:p>
      <w:pPr>
        <w:pStyle w:val="Normal"/>
        <w:spacing w:before="120" w:after="0"/>
        <w:ind w:left="1416" w:hanging="0"/>
        <w:jc w:val="both"/>
        <w:rPr>
          <w:rFonts w:ascii="Arial" w:hAnsi="Arial" w:cs="Arial"/>
        </w:rPr>
      </w:pPr>
      <w:r>
        <w:rPr>
          <w:rFonts w:cs="Arial" w:ascii="Arial" w:hAnsi="Arial"/>
        </w:rPr>
        <w:t>vymezení právního nároku na poskytovanou péči, rozsahu poskytované péče (standardní a minimální), rozsah spoluúčasti, zajištění dostupnosti věcné i časové,  kontrola „plátců“ a placení pojistného svěřitelná i třetím osobám (!), místní a časová dostupnost péče, řízená péče, neřízená péče, hustota sítě, čerpání vybraných zdravotních služeb, stanovení podílů bonusů na základním fondu zdravotního plánu, území na kterém je zdravotní péče poskytována, řešení žádostí a stížností, zdravotní služby na objednávkový systém.</w:t>
      </w:r>
    </w:p>
    <w:p>
      <w:pPr>
        <w:pStyle w:val="Normal"/>
        <w:numPr>
          <w:ilvl w:val="0"/>
          <w:numId w:val="1"/>
        </w:numPr>
        <w:spacing w:before="120" w:after="0"/>
        <w:jc w:val="both"/>
        <w:rPr>
          <w:rFonts w:ascii="Arial" w:hAnsi="Arial" w:cs="Arial"/>
        </w:rPr>
      </w:pPr>
      <w:r>
        <w:rPr>
          <w:rFonts w:cs="Arial" w:ascii="Arial" w:hAnsi="Arial"/>
        </w:rPr>
        <w:t>Navrhovaný zákon by zcela změnil systém veřejného zdravotního pojištění, existující v ČR pouze 15 let a to v době, kdy se tento i mimo odbornou veřejnost postupně zažil a občané jej v zásadě akceptují. Návrh zásadně mění používané pojmy a to i v případech, kdy nedochází ke změně jejich obsahu. V mnoha částech je nesrozumitelný i odborníkům.</w:t>
      </w:r>
    </w:p>
    <w:p>
      <w:pPr>
        <w:pStyle w:val="Normal"/>
        <w:numPr>
          <w:ilvl w:val="0"/>
          <w:numId w:val="1"/>
        </w:numPr>
        <w:spacing w:before="120" w:after="0"/>
        <w:jc w:val="both"/>
        <w:rPr/>
      </w:pPr>
      <w:r>
        <w:rPr>
          <w:rFonts w:cs="Arial" w:ascii="Arial" w:hAnsi="Arial"/>
        </w:rPr>
        <w:t>Pro právní nepoužitelnost pojmu „zdravotní daň“ (právní důsledky pojmu daň) je používán termín „odvod“ na veřejné zdravotní pojištění. Již v tom je aktivní občan platící pojištění, daně, závazky nahrazován rekvizičním systémem odvodů, připomínajících feudální dávky a desátky nebo socialistické odvody z mezd. Obecně i v pojišťovnictví zavedený termín „pojistné“ je zcela zbytečným a občany matoucím způsobem ve fázi výběru nazýván „odvody“, v další fázi „zdroji“ veřejného zdravotního pojištění a teprve ve fázi přerozdělování „pojistným“.</w:t>
      </w:r>
    </w:p>
    <w:p>
      <w:pPr>
        <w:pStyle w:val="Normal"/>
        <w:numPr>
          <w:ilvl w:val="0"/>
          <w:numId w:val="1"/>
        </w:numPr>
        <w:spacing w:before="120" w:after="0"/>
        <w:jc w:val="both"/>
        <w:rPr/>
      </w:pPr>
      <w:r>
        <w:rPr>
          <w:rFonts w:cs="Arial" w:ascii="Arial" w:hAnsi="Arial"/>
        </w:rPr>
        <w:t xml:space="preserve">Rovněž řada dalších termínů je umělých a zavádějících. Termín „provozování veřejného zdravotního pojištění“ občanům spíše připomene „provozování her a loterií“, než činnost zdravotních pojišťoven směřující k naplnění ústavního a zákonného zmocnění. Zcela nesrozumitelné jsou například části 4.4. a 5.1. Jak je v samotném návrhu uvedeno, již terminologické změny si vyžádají úpravu nejméně 50 zákonů. To lze považovat za zbytečné, zmatečné a nákladné. </w:t>
      </w:r>
    </w:p>
    <w:p>
      <w:pPr>
        <w:pStyle w:val="Normal"/>
        <w:numPr>
          <w:ilvl w:val="0"/>
          <w:numId w:val="1"/>
        </w:numPr>
        <w:spacing w:before="120" w:after="0"/>
        <w:jc w:val="both"/>
        <w:rPr/>
      </w:pPr>
      <w:r>
        <w:rPr>
          <w:rFonts w:cs="Arial" w:ascii="Arial" w:hAnsi="Arial"/>
        </w:rPr>
        <w:t xml:space="preserve">Jeden ze základních pojmů věcného záměru „zdravotní plán“ je definován pouze „zdravotní plán je produkt“. Je používán v obměnách „zdravotní plán řízené péče“, „zdravotní plán s nižší spoluúčastí“, „zdravotní plán veřejného zdravotního pojištění“ a bez odlišení významu kombinován s pojmem „zdravotně pojistný plán“. Jen při existenci dnešního počtu zdravotních pojišťoven by vznikly stovky zdravotních plánů různého významu, různého stupně a pro různá území. </w:t>
      </w:r>
    </w:p>
    <w:p>
      <w:pPr>
        <w:pStyle w:val="Normal"/>
        <w:numPr>
          <w:ilvl w:val="0"/>
          <w:numId w:val="1"/>
        </w:numPr>
        <w:spacing w:before="120" w:after="0"/>
        <w:jc w:val="both"/>
        <w:rPr>
          <w:rFonts w:ascii="Arial" w:hAnsi="Arial" w:cs="Arial"/>
        </w:rPr>
      </w:pPr>
      <w:r>
        <w:rPr>
          <w:rFonts w:cs="Arial" w:ascii="Arial" w:hAnsi="Arial"/>
        </w:rPr>
        <w:t xml:space="preserve">Základní právní vztah veřejného zdravotního pojištění není konstituován mezi pojištěncem a jeho zdravotní pojišťovnou, ale mezi pojištěncem a zdravotním plánem, mezi subjektem a věcí. To je příčinou, proč navrhovateli uniká obsahový vztah při poskytování péče v její dostupnosti a kvalitě a je nahrazen abstraktními formalizovanými postupy při registraci a využívání jednotlivých plánů. </w:t>
      </w:r>
    </w:p>
    <w:p>
      <w:pPr>
        <w:pStyle w:val="Normal"/>
        <w:numPr>
          <w:ilvl w:val="0"/>
          <w:numId w:val="1"/>
        </w:numPr>
        <w:spacing w:before="120" w:after="0"/>
        <w:jc w:val="both"/>
        <w:rPr>
          <w:rFonts w:ascii="Arial" w:hAnsi="Arial" w:cs="Arial"/>
        </w:rPr>
      </w:pPr>
      <w:r>
        <w:rPr>
          <w:rFonts w:cs="Arial" w:ascii="Arial" w:hAnsi="Arial"/>
        </w:rPr>
        <w:t xml:space="preserve">Diskriminačním ustanovením je „minimální rozsah úhrady zdravotnických služeb“. Jím se zavádí nerovnost mezi občany v rozporu s ústavou. Spolu s vymáháním dluhu, úroku z prodlení a s problematickou pokutou je uplatněna zásada dvojího trestu za stejný přestupek – současné podstatné omezení úhrady zdravotní péče. Je přitom nepochybné, že u běžně situovaného občana vážnější onemocnění zabrání doplacení dlužného pojistného, úroků, pokuty i zdravotní péče, kterou má uhradit. Tytéž následky má podle návrhu situace, kdy občan své povinnosti řádně plní a pojistné neplatí zaměstnavatel. </w:t>
      </w:r>
    </w:p>
    <w:p>
      <w:pPr>
        <w:pStyle w:val="Normal"/>
        <w:numPr>
          <w:ilvl w:val="0"/>
          <w:numId w:val="1"/>
        </w:numPr>
        <w:spacing w:before="120" w:after="0"/>
        <w:jc w:val="both"/>
        <w:rPr>
          <w:rFonts w:ascii="Arial" w:hAnsi="Arial" w:cs="Arial"/>
        </w:rPr>
      </w:pPr>
      <w:r>
        <w:rPr>
          <w:rFonts w:cs="Arial" w:ascii="Arial" w:hAnsi="Arial"/>
        </w:rPr>
        <w:t xml:space="preserve">Ještě závažnější je stejný následek při řádném placení pojistného a pouhé nesplnění správní povinnosti – registrace ke zdravotnímu plánu. Při stovkách různých obsahových i územních plánů lze předpokládat, že budou statisíce lidí, zejména z řad starších občanů, kteří se v nich nevyznají a pro opomenutí této povinnosti budou prakticky vyřazeni ze zdravotní péče. U dalších sociálních skupin, zejména méně přizpůsobivých občanů, návrh zákona přímo programuje jejich vyřazení z jiné, než minimální péče. </w:t>
      </w:r>
    </w:p>
    <w:p>
      <w:pPr>
        <w:pStyle w:val="Normal"/>
        <w:numPr>
          <w:ilvl w:val="0"/>
          <w:numId w:val="1"/>
        </w:numPr>
        <w:spacing w:before="120" w:after="0"/>
        <w:jc w:val="both"/>
        <w:rPr>
          <w:rFonts w:ascii="Arial" w:hAnsi="Arial" w:cs="Arial"/>
        </w:rPr>
      </w:pPr>
      <w:r>
        <w:rPr>
          <w:rFonts w:cs="Arial" w:ascii="Arial" w:hAnsi="Arial"/>
        </w:rPr>
        <w:t xml:space="preserve">Ke stejnému následku – nároku na minimální rozsah úhrady – může dojít i v případě zrušení nebo jiného zásahu do zdravotního plánu, ke kterému je pojištěnec registrován. Není řešeno, zda pojištěnci bude sděleno, že již není registrován k žádnému zdravotnímu plánu, kdo mu sdělí, že rozhodnutím třetí osoby vznikla povinnost registrace a možnost nesmírně závažné sankce za její nesplnění. </w:t>
      </w:r>
    </w:p>
    <w:p>
      <w:pPr>
        <w:pStyle w:val="Normal"/>
        <w:numPr>
          <w:ilvl w:val="0"/>
          <w:numId w:val="1"/>
        </w:numPr>
        <w:spacing w:before="120" w:after="0"/>
        <w:jc w:val="both"/>
        <w:rPr>
          <w:rFonts w:ascii="Arial" w:hAnsi="Arial" w:cs="Arial"/>
        </w:rPr>
      </w:pPr>
      <w:r>
        <w:rPr>
          <w:rFonts w:cs="Arial" w:ascii="Arial" w:hAnsi="Arial"/>
        </w:rPr>
        <w:t xml:space="preserve">Zásahem do základní občanské svobody pohybu a pobytu je spojení místně vymezeného zdravotního plánu a oprávnění změnit plán nejvýše 1x za 12 měsíců. Občan registrovaný k územně omezenému zdravotnímu plánu se nebude buď moci stěhovat, nebo nucen za zdravotní péčí dojíždět do místa původního bydliště nebo nucen se bez zdravotní péče hrazené ze zdravotního pojištění obejít. </w:t>
      </w:r>
    </w:p>
    <w:p>
      <w:pPr>
        <w:pStyle w:val="Normal"/>
        <w:numPr>
          <w:ilvl w:val="0"/>
          <w:numId w:val="1"/>
        </w:numPr>
        <w:spacing w:before="120" w:after="0"/>
        <w:jc w:val="both"/>
        <w:rPr>
          <w:rFonts w:ascii="Arial" w:hAnsi="Arial" w:cs="Arial"/>
        </w:rPr>
      </w:pPr>
      <w:r>
        <w:rPr>
          <w:rFonts w:cs="Arial" w:ascii="Arial" w:hAnsi="Arial"/>
        </w:rPr>
        <w:t xml:space="preserve">Připlácení na nadstandard je definováno jako rozdíl mezi cenou zdravotní služby a cenou hrazenou z veřejného zdravotního pojištění. Cenu zdravotní služby, to jak je určována a vytvářena zákon nevymezuje. Cena hrazená ze zdravotního pojištění rovněž není definována. Z toho plyne, že občané mohou připlácet rozdíl ničím neomezených a nijak neregulovaných cen. Dále z toho plyne, že za stejnou nebo srovnatelnou péči  mohou být ničím neomezené a neregulované doplatky v různé výši pro jednotlivé občany. Toto je v rozporu s ústavním principem rovnosti občanů při uplatňování základních práv a svobod, mezi něž patří právo na zdravotní péči. </w:t>
      </w:r>
    </w:p>
    <w:p>
      <w:pPr>
        <w:pStyle w:val="Normal"/>
        <w:numPr>
          <w:ilvl w:val="0"/>
          <w:numId w:val="1"/>
        </w:numPr>
        <w:spacing w:before="120" w:after="0"/>
        <w:jc w:val="both"/>
        <w:rPr>
          <w:rFonts w:ascii="Arial" w:hAnsi="Arial" w:cs="Arial"/>
        </w:rPr>
      </w:pPr>
      <w:r>
        <w:rPr>
          <w:rFonts w:cs="Arial" w:ascii="Arial" w:hAnsi="Arial"/>
        </w:rPr>
        <w:t xml:space="preserve">Návrh zakládá nerovnost zdravotních pojišťoven a poskytovatelů zdravotní péče ve smluvních vztazích. Dominantní ekonomické postavení zdravotních pojišťoven právně posiluje a petrifikuje. Například vysloveně diskriminační je k poskytovatelům zdravotní péče, když jejich sdružování s cílem jednání se zdravotními pojišťovnami o smlouvách a cenovém dodatku omezuje uplatněním zásad hospodářské soutěže a totéž nestanoví také pro sdružování zdravotních pojišťoven. Naopak, ve věcném záměru zákona o zdravotních pojišťovnách umožňuje neomezené sdružování pojišťoven, vytváření společných právnických osob a dokonce nedefinovaných „koncernů“. </w:t>
      </w:r>
    </w:p>
    <w:p>
      <w:pPr>
        <w:pStyle w:val="Normal"/>
        <w:jc w:val="both"/>
        <w:rPr>
          <w:rFonts w:ascii="Arial" w:hAnsi="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6:00Z</dcterms:created>
  <dc:creator>F&amp;P</dc:creator>
  <dc:description/>
  <dc:language>en-US</dc:language>
  <cp:lastModifiedBy>F&amp;P</cp:lastModifiedBy>
  <dcterms:modified xsi:type="dcterms:W3CDTF">2007-12-07T12:54:00Z</dcterms:modified>
  <cp:revision>3</cp:revision>
  <dc:subject/>
  <dc:title>Připomínky k návrhu věcného záměru zákona o veřejném zdravotním pojištění</dc:title>
</cp:coreProperties>
</file>