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Cs/>
          <w:sz w:val="28"/>
        </w:rPr>
      </w:pPr>
      <w:r>
        <w:rPr>
          <w:rFonts w:cs="Times New Roman" w:ascii="Times New Roman" w:hAnsi="Times New Roman"/>
          <w:b/>
          <w:iCs/>
          <w:sz w:val="28"/>
        </w:rPr>
      </w:r>
    </w:p>
    <w:p>
      <w:pPr>
        <w:pStyle w:val="Normal"/>
        <w:spacing w:lineRule="auto" w:line="360"/>
        <w:jc w:val="center"/>
        <w:rPr>
          <w:rFonts w:ascii="Times New Roman" w:hAnsi="Times New Roman" w:cs="Times New Roman"/>
          <w:b/>
          <w:b/>
          <w:iCs/>
          <w:sz w:val="32"/>
          <w:szCs w:val="32"/>
        </w:rPr>
      </w:pPr>
      <w:r>
        <w:rPr>
          <w:rFonts w:cs="Times New Roman" w:ascii="Times New Roman" w:hAnsi="Times New Roman"/>
          <w:b/>
          <w:iCs/>
          <w:sz w:val="32"/>
          <w:szCs w:val="32"/>
        </w:rPr>
        <w:t>Věcný záměr zákona o Úřadu pro dohled nad zdravotními pojišťovnami</w:t>
      </w:r>
    </w:p>
    <w:p>
      <w:pPr>
        <w:pStyle w:val="Normal"/>
        <w:spacing w:lineRule="auto" w:line="360"/>
        <w:jc w:val="center"/>
        <w:rPr>
          <w:rFonts w:ascii="Times New Roman" w:hAnsi="Times New Roman" w:cs="Times New Roman"/>
          <w:b/>
          <w:b/>
          <w:bCs/>
          <w:iCs/>
          <w:spacing w:val="20"/>
          <w:sz w:val="28"/>
          <w:szCs w:val="28"/>
          <w:u w:val="single"/>
        </w:rPr>
      </w:pPr>
      <w:r>
        <w:rPr>
          <w:rFonts w:cs="Times New Roman" w:ascii="Times New Roman" w:hAnsi="Times New Roman"/>
          <w:b/>
          <w:bCs/>
          <w:iCs/>
          <w:spacing w:val="20"/>
          <w:sz w:val="28"/>
          <w:szCs w:val="28"/>
          <w:u w:val="single"/>
        </w:rPr>
      </w:r>
    </w:p>
    <w:p>
      <w:pPr>
        <w:pStyle w:val="Normal"/>
        <w:spacing w:lineRule="auto" w:line="360"/>
        <w:jc w:val="center"/>
        <w:rPr>
          <w:rFonts w:ascii="Times New Roman" w:hAnsi="Times New Roman" w:cs="Times New Roman"/>
          <w:b/>
          <w:b/>
          <w:bCs/>
          <w:spacing w:val="20"/>
          <w:sz w:val="28"/>
          <w:szCs w:val="28"/>
          <w:u w:val="single"/>
        </w:rPr>
      </w:pPr>
      <w:r>
        <w:rPr>
          <w:rFonts w:cs="Times New Roman" w:ascii="Times New Roman" w:hAnsi="Times New Roman"/>
          <w:b/>
          <w:bCs/>
          <w:spacing w:val="20"/>
          <w:sz w:val="28"/>
          <w:szCs w:val="28"/>
          <w:u w:val="single"/>
        </w:rPr>
        <w:t>A. Přehled právních předpisů, k nimž se věcný záměr váže</w:t>
      </w:r>
    </w:p>
    <w:p>
      <w:pPr>
        <w:pStyle w:val="Normal"/>
        <w:spacing w:lineRule="auto" w:line="360"/>
        <w:rPr>
          <w:rFonts w:ascii="Times New Roman" w:hAnsi="Times New Roman" w:cs="Times New Roman"/>
          <w:b/>
          <w:b/>
          <w:bCs/>
          <w:spacing w:val="20"/>
          <w:sz w:val="24"/>
          <w:szCs w:val="28"/>
          <w:u w:val="single"/>
        </w:rPr>
      </w:pPr>
      <w:r>
        <w:rPr>
          <w:rFonts w:cs="Times New Roman" w:ascii="Times New Roman" w:hAnsi="Times New Roman"/>
          <w:b/>
          <w:bCs/>
          <w:spacing w:val="20"/>
          <w:sz w:val="24"/>
          <w:szCs w:val="28"/>
          <w:u w:val="single"/>
        </w:rPr>
      </w:r>
    </w:p>
    <w:p>
      <w:pPr>
        <w:pStyle w:val="Normal"/>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t>K věcnému záměru se vztahují zejména následující právní předpisy:</w:t>
      </w:r>
    </w:p>
    <w:p>
      <w:pPr>
        <w:pStyle w:val="Zkladntext2"/>
        <w:spacing w:lineRule="auto" w:line="360"/>
        <w:jc w:val="both"/>
        <w:rPr>
          <w:color w:val="000000"/>
        </w:rPr>
      </w:pPr>
      <w:r>
        <w:rPr>
          <w:color w:val="000000"/>
        </w:rPr>
        <w:t xml:space="preserve">Ústavní zákon č. 2/1993 Sb., Listina základních práv a svobod </w:t>
      </w:r>
    </w:p>
    <w:p>
      <w:pPr>
        <w:pStyle w:val="Zkladntext2"/>
        <w:spacing w:lineRule="auto" w:line="360"/>
        <w:jc w:val="both"/>
        <w:rPr/>
      </w:pPr>
      <w:r>
        <w:rPr>
          <w:color w:val="000000"/>
          <w:u w:val="none"/>
        </w:rPr>
        <w:t>Podle čl. 31 má každý právo na ochranu zdraví. Občané mají na základě veřejného pojištění právo na bezplatnou zdravotní péči a na zdravotní pomůcky za podmínek, které stanoví zákon</w:t>
      </w:r>
      <w:r>
        <w:rPr>
          <w:bCs/>
          <w:color w:val="000000"/>
          <w:u w:val="none"/>
        </w:rPr>
        <w:t>.</w:t>
      </w:r>
    </w:p>
    <w:p>
      <w:pPr>
        <w:pStyle w:val="Normal"/>
        <w:spacing w:lineRule="auto" w:line="360"/>
        <w:jc w:val="both"/>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Zkladntext2"/>
        <w:spacing w:lineRule="auto" w:line="360"/>
        <w:jc w:val="both"/>
        <w:rPr>
          <w:bCs/>
        </w:rPr>
      </w:pPr>
      <w:r>
        <w:rPr>
          <w:bCs/>
        </w:rPr>
        <w:t>Zákon č. 2/1969 Sb., o zřízení ministerstev a jiných ústředních orgánů státní správy České republiky, ve znění pozdějších předpisů</w:t>
      </w:r>
    </w:p>
    <w:p>
      <w:pPr>
        <w:pStyle w:val="Zkladntext3"/>
        <w:spacing w:lineRule="auto" w:line="360"/>
        <w:rPr/>
      </w:pPr>
      <w:r>
        <w:rPr/>
        <w:t>Tímto právním předpisem byly zřízeny ústřední orgány státní správy, mimo jiné i Ministerstvo zdravotnictví a Ministerstvo financí, která v současné době vykonávají dohled nad zdravotními pojišťovnami.</w:t>
      </w:r>
    </w:p>
    <w:p>
      <w:pPr>
        <w:pStyle w:val="Zkladntext3"/>
        <w:spacing w:lineRule="auto" w:line="360"/>
        <w:rPr/>
      </w:pPr>
      <w:r>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Zákon č. 551/1991 Sb., o Všeobecné zdravotní pojišťovně České republiky, ve znění pozdějších předpisů</w:t>
      </w:r>
    </w:p>
    <w:p>
      <w:pPr>
        <w:pStyle w:val="Normal"/>
        <w:spacing w:lineRule="auto" w:line="360"/>
        <w:jc w:val="both"/>
        <w:rPr>
          <w:rFonts w:ascii="Times New Roman" w:hAnsi="Times New Roman" w:cs="Times New Roman"/>
          <w:sz w:val="24"/>
        </w:rPr>
      </w:pPr>
      <w:r>
        <w:rPr>
          <w:rFonts w:cs="Times New Roman" w:ascii="Times New Roman" w:hAnsi="Times New Roman"/>
          <w:sz w:val="24"/>
        </w:rPr>
        <w:t>Právním předpisem se zřizuje Všeobecná zdravotní pojišťovna ČR, právní předpis dále obsahuje právní úpravu postavení pojišťovny, kontroly nad činností pojišťovny prováděnou Ministerstvem zdravotnictví a Ministerstvem financí, práva a povinnosti ministerstev i pojišťovny v rámci jeho provádě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sz w:val="24"/>
        </w:rPr>
      </w:pPr>
      <w:r>
        <w:rPr>
          <w:rFonts w:cs="Times New Roman" w:ascii="Times New Roman" w:hAnsi="Times New Roman"/>
          <w:sz w:val="24"/>
        </w:rPr>
        <w:t>Zákon č. 280/1992 Sb., o resortních, oborových, podnikových a dalších zdravotních pojišťovnách, ve znění pozdějších předpisů</w:t>
      </w:r>
    </w:p>
    <w:p>
      <w:pPr>
        <w:pStyle w:val="Zkladntext3"/>
        <w:spacing w:lineRule="auto" w:line="360"/>
        <w:rPr/>
      </w:pPr>
      <w:r>
        <w:rPr/>
        <w:t>Právní předpis upravuje způsob zřizování zdravotních pojišťoven jiných než je Všeobecná zdravotní pojišťovna ČR, obsahuje dále úpravu jejich postavení a kontroly jejich činnosti, ke které zmocňuje Ministerstvo zdravotnictví a Ministerstvo financí, pro jejíž rámec stanovuje práva a povinnosti ministerstev i pojišťoven.</w:t>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t xml:space="preserve">Zákon č. 48/1997 Sb., o veřejném zdravotním pojištění a o změně a doplnění některých souvisejících zákonů, ve znění pozdějších předpisů </w:t>
      </w:r>
    </w:p>
    <w:p>
      <w:pPr>
        <w:pStyle w:val="Zkladntext3"/>
        <w:spacing w:lineRule="auto" w:line="360"/>
        <w:rPr>
          <w:bCs/>
        </w:rPr>
      </w:pPr>
      <w:r>
        <w:rPr>
          <w:bCs/>
        </w:rPr>
        <w:t xml:space="preserve">Právní předpis obsahuje základní zásady veřejného zdravotního pojištění a práva a povinnosti zdravotních pojišťoven, mimo jiné také v oblasti placení pojistného na všeobecné zdravotní pojištění, jakož i v oblasti zajišťování poskytování zdravotní péče a její úhrady. </w:t>
      </w:r>
    </w:p>
    <w:p>
      <w:pPr>
        <w:pStyle w:val="Zkladntext3"/>
        <w:spacing w:lineRule="auto" w:line="360"/>
        <w:rPr>
          <w:bCs/>
        </w:rPr>
      </w:pPr>
      <w:r>
        <w:rPr>
          <w:bCs/>
        </w:rPr>
      </w:r>
    </w:p>
    <w:p>
      <w:pPr>
        <w:pStyle w:val="Zkladntext3"/>
        <w:spacing w:lineRule="auto" w:line="360"/>
        <w:rPr>
          <w:color w:val="000000"/>
          <w:u w:val="single"/>
        </w:rPr>
      </w:pPr>
      <w:r>
        <w:rPr>
          <w:u w:val="single"/>
        </w:rPr>
        <w:t>Zákon č. 592/1992 Sb., o pojistném na všeobecné zdravotní pojištění, ve znění pozdějších předpisů</w:t>
      </w:r>
    </w:p>
    <w:p>
      <w:pPr>
        <w:pStyle w:val="Normal"/>
        <w:spacing w:lineRule="auto" w:line="360"/>
        <w:jc w:val="both"/>
        <w:rPr/>
      </w:pPr>
      <w:r>
        <w:rPr>
          <w:rFonts w:cs="Times New Roman" w:ascii="Times New Roman" w:hAnsi="Times New Roman"/>
          <w:bCs/>
          <w:sz w:val="24"/>
        </w:rPr>
        <w:t>Právní předpis stanovuje způsob výpočtu a placení pojistného, jeho kontrolu, evidenci a přerozdělování a stanovuje povinnost Všeobecné zdravotní pojišťovny ČR zřídit pro tento účel zvláštní účet a další povinnosti spojené s jeho vedením.</w:t>
      </w:r>
      <w:r>
        <w:rPr>
          <w:rFonts w:cs="Times New Roman" w:ascii="Times New Roman" w:hAnsi="Times New Roman"/>
          <w:bCs/>
          <w:sz w:val="24"/>
          <w:u w:val="single"/>
        </w:rPr>
        <w:t xml:space="preserve"> </w:t>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jc w:val="both"/>
        <w:rPr/>
      </w:pPr>
      <w:r>
        <w:rPr>
          <w:rFonts w:cs="Times New Roman" w:ascii="Times New Roman" w:hAnsi="Times New Roman"/>
          <w:bCs/>
          <w:sz w:val="24"/>
          <w:u w:val="single"/>
        </w:rPr>
        <w:t xml:space="preserve">Zákon č. 320/2001 Sb., o finanční kontrole ve veřejné správě a o změně některých zákonů, ve znění pozdějších předpisů                                                                                                                                                                                                                                                                                                                                                                                                                                                                                                        </w:t>
      </w:r>
    </w:p>
    <w:p>
      <w:pPr>
        <w:pStyle w:val="Zkladntext3"/>
        <w:spacing w:lineRule="auto" w:line="360"/>
        <w:rPr/>
      </w:pPr>
      <w:r>
        <w:rPr/>
        <w:t>Právní předpis obsahuje úpravu kontroly hospodaření s veřejnými prostředky kontrolovanými osobami, mezi něž patří i Všeobecná zdravotní pojišťovna ČR a ostatní zdravotní pojišťovny.</w:t>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t>Zákon č. 500/2004 Sb., správní řád, ve znění pozdějších předpisů</w:t>
      </w:r>
    </w:p>
    <w:p>
      <w:pPr>
        <w:pStyle w:val="Zkladntext3"/>
        <w:spacing w:lineRule="auto" w:line="360"/>
        <w:rPr>
          <w:bCs/>
        </w:rPr>
      </w:pPr>
      <w:r>
        <w:rPr>
          <w:bCs/>
        </w:rPr>
        <w:t>Právní předpis upravuje postup zdravotních pojišťoven a ministerstev, pokud vykonávají působnost v oblasti veřejné správy nebo pokud to pro daný druh rozhodování stanoví právní předpis.</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Zkladntext3"/>
        <w:spacing w:lineRule="auto" w:line="360"/>
        <w:rPr>
          <w:u w:val="single"/>
        </w:rPr>
      </w:pPr>
      <w:r>
        <w:rPr>
          <w:u w:val="single"/>
        </w:rPr>
        <w:t>Zákon č. 218/2000 Sb., o rozpočtových pravidlech a o změně některých souvisejících zákonů (rozpočtová pravidla), ve znění pozdějších předpisů</w:t>
      </w:r>
    </w:p>
    <w:p>
      <w:pPr>
        <w:pStyle w:val="Zkladntext3"/>
        <w:spacing w:lineRule="auto" w:line="360"/>
        <w:rPr/>
      </w:pPr>
      <w:r>
        <w:rPr/>
        <w:t>Právní předpis upravuje mimo jiné tvorbu, funkce a obsah státního rozpočtu a příjmy a výdaje státního rozpočtu.</w:t>
      </w:r>
    </w:p>
    <w:p>
      <w:pPr>
        <w:pStyle w:val="Zkladntext3"/>
        <w:spacing w:lineRule="auto" w:line="360"/>
        <w:rPr/>
      </w:pPr>
      <w:r>
        <w:rPr/>
      </w:r>
    </w:p>
    <w:p>
      <w:pPr>
        <w:pStyle w:val="Zkladntext3"/>
        <w:spacing w:lineRule="auto" w:line="360"/>
        <w:rPr>
          <w:u w:val="single"/>
        </w:rPr>
      </w:pPr>
      <w:r>
        <w:rPr>
          <w:u w:val="single"/>
        </w:rPr>
        <w:t>Zákon č. 552/1991 Sb., o státní kontrole</w:t>
      </w:r>
    </w:p>
    <w:p>
      <w:pPr>
        <w:pStyle w:val="Zkladntext3"/>
        <w:spacing w:lineRule="auto" w:line="360"/>
        <w:rPr/>
      </w:pPr>
      <w:r>
        <w:rPr/>
        <w:t>Právní předpis upravuje průběh výkonu státní kontroly v České republice</w:t>
      </w:r>
    </w:p>
    <w:p>
      <w:pPr>
        <w:pStyle w:val="Zkladntext3"/>
        <w:spacing w:lineRule="auto" w:line="360"/>
        <w:rPr/>
      </w:pPr>
      <w:r>
        <w:rPr/>
      </w:r>
    </w:p>
    <w:p>
      <w:pPr>
        <w:pStyle w:val="Zkladntext3"/>
        <w:spacing w:lineRule="auto" w:line="360"/>
        <w:rPr>
          <w:u w:val="single"/>
        </w:rPr>
      </w:pPr>
      <w:r>
        <w:rPr>
          <w:u w:val="single"/>
        </w:rPr>
        <w:t>Zákon č. 219/2000 Sb., o majetku České republiky a jejím vystupování v právních vztazích</w:t>
      </w:r>
    </w:p>
    <w:p>
      <w:pPr>
        <w:pStyle w:val="Zkladntext3"/>
        <w:spacing w:lineRule="auto" w:line="360"/>
        <w:rPr/>
      </w:pPr>
      <w:r>
        <w:rPr/>
        <w:t>Právní předpis upravuje způsoby a podmínky hospodaření s majetkem České republiky, vystupování státu v právních vztazích, jakož i postavení, zřizování a zánik organizačních složek státu.</w:t>
      </w:r>
    </w:p>
    <w:p>
      <w:pPr>
        <w:pStyle w:val="Zkladntext2"/>
        <w:spacing w:lineRule="auto" w:line="360"/>
        <w:jc w:val="both"/>
        <w:rPr/>
      </w:pPr>
      <w:r>
        <w:rPr/>
      </w:r>
    </w:p>
    <w:p>
      <w:pPr>
        <w:pStyle w:val="Zkladntext2"/>
        <w:spacing w:lineRule="auto" w:line="360"/>
        <w:jc w:val="both"/>
        <w:rPr/>
      </w:pPr>
      <w:r>
        <w:rPr/>
        <w:t>Vyhláška č. 274/2005 Sb., o způsobu podávání informací o hospodaření zdravotních pojišťoven a jejich rozsahu</w:t>
      </w:r>
    </w:p>
    <w:p>
      <w:pPr>
        <w:pStyle w:val="Zkladntext2"/>
        <w:spacing w:lineRule="auto" w:line="360"/>
        <w:jc w:val="both"/>
        <w:rPr>
          <w:u w:val="none"/>
        </w:rPr>
      </w:pPr>
      <w:r>
        <w:rPr>
          <w:u w:val="none"/>
        </w:rPr>
        <w:t>Právní předpis Ministerstva zdravotnictví upravuje způsob podávání zpráv zdravotních pojišťoven o jejich hospodaření.</w:t>
      </w:r>
    </w:p>
    <w:p>
      <w:pPr>
        <w:pStyle w:val="Zkladntext2"/>
        <w:spacing w:lineRule="auto" w:line="360"/>
        <w:jc w:val="both"/>
        <w:rPr>
          <w:u w:val="none"/>
        </w:rPr>
      </w:pPr>
      <w:r>
        <w:rPr>
          <w:u w:val="none"/>
        </w:rPr>
      </w:r>
    </w:p>
    <w:p>
      <w:pPr>
        <w:pStyle w:val="Zkladntext2"/>
        <w:spacing w:lineRule="auto" w:line="360"/>
        <w:jc w:val="both"/>
        <w:rPr/>
      </w:pPr>
      <w:r>
        <w:rPr/>
        <w:t>Vyhláška č. 644/2004 Sb., o pravidlech hospodaření se zvláštním účtem všeobecného zdravotního pojištění, průměrných nákladech a o jednacím řádu dozorčího orgánu</w:t>
      </w:r>
    </w:p>
    <w:p>
      <w:pPr>
        <w:pStyle w:val="Zkladntext2"/>
        <w:spacing w:lineRule="auto" w:line="360"/>
        <w:jc w:val="both"/>
        <w:rPr>
          <w:u w:val="none"/>
        </w:rPr>
      </w:pPr>
      <w:r>
        <w:rPr>
          <w:u w:val="none"/>
        </w:rPr>
        <w:t>Právní předpis stanovuje pravidla hospodaření Všeobecné zdravotní pojišťovny ČR se zvláštním účtem všeobecného zdravotního pojištění.</w:t>
      </w:r>
    </w:p>
    <w:p>
      <w:pPr>
        <w:pStyle w:val="Zkladntext2"/>
        <w:spacing w:lineRule="auto" w:line="360"/>
        <w:jc w:val="both"/>
        <w:rPr>
          <w:u w:val="none"/>
        </w:rPr>
      </w:pPr>
      <w:r>
        <w:rPr>
          <w:u w:val="none"/>
        </w:rPr>
      </w:r>
    </w:p>
    <w:p>
      <w:pPr>
        <w:pStyle w:val="Zkladntext2"/>
        <w:spacing w:lineRule="auto" w:line="360"/>
        <w:jc w:val="both"/>
        <w:rPr/>
      </w:pPr>
      <w:r>
        <w:rPr/>
        <w:t>Vyhláška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w:t>
      </w:r>
    </w:p>
    <w:p>
      <w:pPr>
        <w:pStyle w:val="Zkladntext2"/>
        <w:spacing w:lineRule="auto" w:line="360"/>
        <w:jc w:val="both"/>
        <w:rPr>
          <w:u w:val="none"/>
        </w:rPr>
      </w:pPr>
      <w:r>
        <w:rPr>
          <w:u w:val="none"/>
        </w:rPr>
        <w:t>Právní předpis obsahuje pravidla pro zřizování, hospodaření a fungování fondů veřejného zdravotního pojištění zdravotních pojišťoven.</w:t>
      </w:r>
    </w:p>
    <w:p>
      <w:pPr>
        <w:pStyle w:val="Zkladntext2"/>
        <w:spacing w:lineRule="auto" w:line="360"/>
        <w:jc w:val="both"/>
        <w:rPr>
          <w:u w:val="none"/>
        </w:rPr>
      </w:pPr>
      <w:r>
        <w:rPr>
          <w:u w:val="none"/>
        </w:rPr>
      </w:r>
    </w:p>
    <w:p>
      <w:pPr>
        <w:pStyle w:val="Zkladntext2"/>
        <w:spacing w:lineRule="auto" w:line="360"/>
        <w:jc w:val="both"/>
        <w:rPr/>
      </w:pPr>
      <w:r>
        <w:rPr/>
        <w:t>Vyhláška č. 579/2006 Sb., kterou se stanoví způsob volby a volební řád pro volby do správních rad a dozorčích rad resortních, oborových, podnikových a dalších zdravotních pojišťoven</w:t>
      </w:r>
    </w:p>
    <w:p>
      <w:pPr>
        <w:pStyle w:val="Zkladntext2"/>
        <w:spacing w:lineRule="auto" w:line="360"/>
        <w:jc w:val="both"/>
        <w:rPr>
          <w:u w:val="none"/>
        </w:rPr>
      </w:pPr>
      <w:r>
        <w:rPr>
          <w:u w:val="none"/>
        </w:rPr>
        <w:t>Právní předpis upravuje práva a povinnosti zdravotních pojišťoven, kromě Všeobecné zdravotní pojišťovny ČR, při provádění voleb do jejich správních rad a dozorčích rad a následné informační povinnosti vůči kontrolnímu orgánu.</w:t>
      </w:r>
    </w:p>
    <w:p>
      <w:pPr>
        <w:pStyle w:val="Normal"/>
        <w:spacing w:lineRule="auto" w:line="360"/>
        <w:jc w:val="both"/>
        <w:rPr>
          <w:rFonts w:ascii="Times New Roman" w:hAnsi="Times New Roman" w:cs="Times New Roman"/>
          <w:sz w:val="24"/>
          <w:u w:val="none"/>
        </w:rPr>
      </w:pPr>
      <w:r>
        <w:rPr>
          <w:rFonts w:cs="Times New Roman" w:ascii="Times New Roman" w:hAnsi="Times New Roman"/>
          <w:sz w:val="24"/>
          <w:u w:val="none"/>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pPr>
      <w:r>
        <w:rPr>
          <w:rFonts w:cs="Times New Roman" w:ascii="Times New Roman" w:hAnsi="Times New Roman"/>
          <w:b/>
          <w:spacing w:val="20"/>
          <w:sz w:val="32"/>
          <w:szCs w:val="32"/>
          <w:u w:val="single"/>
        </w:rPr>
        <w:t>B. Zhodnocení stávající právní úpravy</w:t>
      </w:r>
    </w:p>
    <w:p>
      <w:pPr>
        <w:pStyle w:val="Western"/>
        <w:spacing w:lineRule="auto" w:line="360" w:before="0" w:after="0"/>
        <w:ind w:right="167" w:hanging="0"/>
        <w:jc w:val="both"/>
        <w:rPr>
          <w:rFonts w:ascii="Times New Roman" w:hAnsi="Times New Roman" w:cs="Times New Roman"/>
          <w:b/>
          <w:b/>
          <w:spacing w:val="20"/>
          <w:sz w:val="24"/>
          <w:szCs w:val="32"/>
          <w:u w:val="single"/>
        </w:rPr>
      </w:pPr>
      <w:r>
        <w:rPr>
          <w:rFonts w:cs="Times New Roman" w:ascii="Times New Roman" w:hAnsi="Times New Roman"/>
          <w:b/>
          <w:spacing w:val="20"/>
          <w:sz w:val="24"/>
          <w:szCs w:val="32"/>
          <w:u w:val="single"/>
        </w:rPr>
      </w:r>
    </w:p>
    <w:p>
      <w:pPr>
        <w:pStyle w:val="Western"/>
        <w:spacing w:lineRule="auto" w:line="360" w:before="0" w:after="0"/>
        <w:ind w:right="167" w:hanging="0"/>
        <w:jc w:val="both"/>
        <w:rPr>
          <w:rFonts w:ascii="Times New Roman" w:hAnsi="Times New Roman" w:cs="Times New Roman"/>
          <w:sz w:val="24"/>
        </w:rPr>
      </w:pPr>
      <w:r>
        <w:rPr>
          <w:rFonts w:cs="Times New Roman" w:ascii="Times New Roman" w:hAnsi="Times New Roman"/>
          <w:sz w:val="24"/>
        </w:rPr>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t>V současné době není v České republice problematika dohledu nad zdravotními pojišťovnami řešena uceleně, v některých oblastech je dokonce zcela nedostatečná.</w:t>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r>
    </w:p>
    <w:p>
      <w:pPr>
        <w:pStyle w:val="Western"/>
        <w:spacing w:lineRule="auto" w:line="360" w:before="0" w:after="0"/>
        <w:ind w:right="167" w:firstLine="708"/>
        <w:jc w:val="both"/>
        <w:rPr/>
      </w:pPr>
      <w:r>
        <w:rPr>
          <w:rFonts w:cs="Times New Roman" w:ascii="Times New Roman" w:hAnsi="Times New Roman"/>
          <w:sz w:val="24"/>
        </w:rPr>
        <w:t>Zdravotní pojišťovny jsou složitě fungující instituce, které provádějí velice specifickou a odbornou činnost. Zvláštní pozornost je třeba věnovat faktu, že tyto právnické osoby přebírají za občany jejich finanční riziko spojené s případnou léčbou a zajišťují jim přístup ke zdravotní péči. Vzhledem ke</w:t>
      </w:r>
      <w:r>
        <w:rPr>
          <w:rFonts w:cs="Times New Roman" w:ascii="Times New Roman" w:hAnsi="Times New Roman"/>
          <w:sz w:val="24"/>
          <w:szCs w:val="24"/>
        </w:rPr>
        <w:t xml:space="preserve"> skutečnosti, že každý má ústavou zaručené právo na ochranu zdraví a na základě veřejného zdravotního pojištění právo na bezplatnou zdravotní péči za podmínek, které stanoví zákon, a zároveň jsou to zdravotní pojišťovny, které mají povinnost jim dostupnost této péče zajistit, lze konstatovat, že stabilní a efektivní </w:t>
      </w:r>
      <w:r>
        <w:rPr>
          <w:rFonts w:cs="Times New Roman" w:ascii="Times New Roman" w:hAnsi="Times New Roman"/>
          <w:sz w:val="24"/>
        </w:rPr>
        <w:t>fungování zdravotních pojišťoven je veřejným zájmem.</w:t>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t>V oblasti kontroly činností zdravotních pojišťoven je právní úprava roztříštěna do mnoha předpisů. Kontrolní kompetence jsou vykonávány dvěma hlavními kontrolními orgány, Ministerstvem zdravotnictví a Ministerstvem financí. Kontrola veřejného zdravotního pojištění je tak svěřena do odpovědnosti členů vlády, kteří ji prostřednictvím svého úřednického aparátu vykonávají pouze jako jednu z řady dalších exekutivních činností, z nichž mnohé mají pro ministry i vzhledem k působnosti jejich resortů vyšší prioritu. Výkon kontroly v působnosti členů vlády je nutně ovlivňován politickými ambicemi a přesvědčením vládní politické strany či koalice stran.</w:t>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t xml:space="preserve">Je třeba připomenout, že v současném systému nevyhnutelně dochází ke střetu rolí, tedy role kontrolní a zároveň role vlastnické či quasivlastnické, jejímž projevem je zejména existence největších poskytovatelů zdravotní péče v podobě příspěvkových organizací Ministerstva zdravotnictví a obsazování výkonných i kontrolních orgánů zdravotních pojišťoven vládou a Poslaneckou sněmovnou. </w:t>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t>V oblasti poskytování veřejného zdravotního pojištění sice nepůsobí vysoký počet subjektů, specifika tohoto prostředí a zvláštní pravidla fungování jej však zřetelně odlišují od trhů tvořených jinými typy finančních institucí. Problematika dohledu nad zdravotními pojišťovnami je dnes věcně řešena na základě jiných pravidel, než jaká se běžně aplikují při dohledu nad tržním chováním jiných obchodněprávních subjektů. Obdobná sektorová specifika jako ve zdravotním pojištění přitom vykazují například trhy bankovnictví nebo telekomunikací, pro něž je zřízen nezávislý orgán vykonávající státní správu s dohledovými pravomocemi. Pro oblast veřejného zdravotního pojištění však neexistuje výlučný, apolitický a kvalifikovaný regulátor, který by samostatně, odborně a nezávisle zaručoval právní a kultivované prostředí pro subjekty provádějící veřejné zdravotní pojištění nejen mezi nimi navzájem, ale který by především garantoval prostředí, v němž pojištěnci poptávající služby veřejného zdravotního pojištění mohou plně využívat svých ústavních a zákonných práv.</w:t>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t xml:space="preserve">Za největší nedostatek v principech současné právní úpravy předmětné problematiky tak lze považovat dělení jednotlivých dohledových kompetencí mezi více orgánů státní správy. Tato dělba kompetencí navíc není jednoznačně vymezena. Dohled prováděný těmito orgány současně není, a ani nemůže být, prováděn na potřebné profesionální úrovni s ohledem na další činnosti, které jsou zmíněné orgány povinny zajišťovat v řadě jiných oblastí, jež jsou svěřeny do jejich působnosti. V neposlední řadě pak lze stávajícímu nastavení vyčítat i určitou politickou závislost dohledových orgánů. Zajištění řádného dohledu lze efektivněji docílit horizontální centralizací dnes roztříštěných kompetencí, výlučnou specializací na výkon dohledu zaručující profesionalitu a odbornost a zároveň garancí co největší míry politické nezávislosti. </w:t>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t>Nedostatek lze spatřovat i ve skutečnosti, že kromě oblasti kontroly hospodaření zdravotních pojišťoven zcela chybí úprava dohledu nad plněním povinností uložených zdravotním pojišťovnám jako specifickým subjektům již stávajícími zákony, zejména nad povinností zajistit dostupnost zdravotní péče. Zajištěním dostupnosti zdravotní péče sice jsou a i nadále budou povinovány přímo zdravotní pojišťovny, prostor pro nutnou legislativní nápravu lze však spatřovat ve stanovení jasného vymezení dostupnosti zdravotní péče (její vymezení bude řešeno v rámci nového zákona o veřejném zdravotním pojištění) a ve stanovení subjektu oprávněného plnění této povinnosti kontrolovat. Vyřešení této problematiky je velice důležité už jen z toho důvodu, že má společný průnik s prostorem práv ústavně garantovaných.</w:t>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t xml:space="preserve">V celé Evropě je možné zaznamenat trend k ustavování speciálních orgánů vykonávajících dohled nad zdravotními pojišťovnami. V některých případech je působnost těchto orgánů vztažena i na poskytovatele zdravotní péče, případně i na kvalitu jimi poskytované zdravotní péče. Za všechny lze zmínit alespoň specializované orgány dohledu nad zdravotním pojištěním v Rakousku, Švýcarsku, Belgii, Německu, Maďarsku, Nizozemí, či Úrad pre dohľad nad zdravotným poistením na Slovensku. Každá z vyjmenovaných národních úprav vykazuje určité odlišnosti v postavení a rozsahu pravomocí svěřených těmto orgánům, jež jsou dány různými specifickými účely a cíly, pro které byly v jednotlivých zemích zřízeny. </w:t>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t>Předkládaný návrh není determinován žádným konkrétním právním řádem jiného státu. Česká koncepce je reflexí specifik národního prostředí a dohledový orgán tak svojí věcnou příslušností i svěřenými pravomocemi bude tělesem více či méně odlišným od obdobných zahraničních osob dozorujících nad zdravotním pojištěním. Jistou inspiraci naopak nachází v české právní úpravě jiných ústředních dohledových orgánů.</w:t>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spacing w:val="20"/>
          <w:sz w:val="32"/>
          <w:szCs w:val="32"/>
          <w:u w:val="single"/>
        </w:rPr>
      </w:pPr>
      <w:r>
        <w:rPr>
          <w:rFonts w:cs="Times New Roman" w:ascii="Times New Roman" w:hAnsi="Times New Roman"/>
          <w:b/>
          <w:spacing w:val="20"/>
          <w:sz w:val="32"/>
          <w:szCs w:val="32"/>
          <w:u w:val="single"/>
        </w:rPr>
        <w:t xml:space="preserve">C. Návrh věcného řešení </w:t>
      </w:r>
    </w:p>
    <w:p>
      <w:pPr>
        <w:pStyle w:val="Normal"/>
        <w:spacing w:lineRule="auto" w:line="360" w:before="280" w:after="280"/>
        <w:ind w:firstLine="708"/>
        <w:jc w:val="both"/>
        <w:rPr>
          <w:rFonts w:ascii="Times New Roman" w:hAnsi="Times New Roman" w:cs="Times New Roman"/>
          <w:sz w:val="24"/>
        </w:rPr>
      </w:pPr>
      <w:r>
        <w:rPr>
          <w:rFonts w:cs="Times New Roman" w:ascii="Times New Roman" w:hAnsi="Times New Roman"/>
          <w:sz w:val="24"/>
        </w:rPr>
        <w:t xml:space="preserve">Popsané deficity současné podoby dohledu nad zdravotními pojišťovnami jasně poukazují na potřebu nové, komplexní zákonné úpravy dané oblasti. Vláda se ve svém programovém prohlášení zavázala vytvořit nezávislý a účinný dohled nad finančním zdravím a fungováním zdravotních pojišťoven, dodržováním zdravotně pojistných plánů a zajištěním dostupnosti zdravotní péč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Obecným záměrem ustavení samostatného dohlížejícího orgánu nad zdravotními pojišťovnami je odstranění popsaných nedostatků, vytvoření dlouhodobé stability a podmínek efektivního fungování tržních subjektů a z toho plynoucí podpora důvěryhodnosti daného trhu, a to prostřednictvím horizontální centralizace dnes roztříštěných kontrolních kompetencí, výlučné specializace na výkon dohledu zaručující profesionalitu a odbornost a zároveň co největší míru politické nezávislosti. Centralizace dohledových kompetencí v rámci jednoho subjektu přispívá ke zvýšení přehlednosti systému dohledu, k omezení překrývání kompetencí a odstranění mezer, kdy v praxi potřebná kompetence nepřísluší ani jedné z pověřených institucí. Systém jediného dohlížejícího subjektu však přináší i další výhody, včetně efektivnějšího využití lidských i finančních zdrojů. Výkonem své činnosti přispívá dohledový orgán ke stabilitě prostředí, v němž mohou být garantovány nároky občanů dané jim právními předpisy České republiky v rámci veřejného zdravotního pojiště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Postavení dohledového orgánu</w:t>
      </w:r>
    </w:p>
    <w:p>
      <w:pPr>
        <w:pStyle w:val="Normal"/>
        <w:spacing w:lineRule="auto" w:line="360"/>
        <w:ind w:firstLine="708"/>
        <w:jc w:val="both"/>
        <w:rPr/>
      </w:pPr>
      <w:r>
        <w:rPr>
          <w:rFonts w:cs="Times New Roman" w:ascii="Times New Roman" w:hAnsi="Times New Roman"/>
          <w:sz w:val="24"/>
        </w:rPr>
        <w:t>Úřad pro dohled nad zdravotními pojišťovnami (dále jen „Úřad“) bude zřízen zákonem  jako ústřední orgán státní správy pro výkon dohledu nad zdravotními pojišťovnami a dalšími subjekty v oblasti veřejného zdravotního pojištění, v souladu s navrhovanými zákony o veřejném zdravotním pojištění a o zdravotních pojišťovnách. Sídlem Úřadu bude Prah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Úřad nebude podléhat přímému vlivu žádného ministerstva nebo jiného správního úřadu. Úřad bude mít v souvislosti s postavením ústředního orgánu státní správy vlastní rozpočtovou kapitolu ve státním rozpočtu, přitom ale nebude na státním rozpočtu zcela závislý, protože jeho činnost bude financována také z příspěvků zdravotních pojišťoven. Tím se do značné míry zaručuje politická a finanční nezávislost nového dohledového orgánu.</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Výše příspěvků zdravotních pojišťoven bude stanovena zákonem o zdravotních pojišťovnách jako procentní část z příjmů zdravotní pojišťovny z pojistného po přerozdělování. Vzhledem k celkovému obratu zdravotních pojišťoven se bude jednat o zanedbatelnou částku neohrožující finanční stabilitu zdravotních pojišťove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Zkladntext3"/>
        <w:spacing w:lineRule="auto" w:line="360"/>
        <w:ind w:firstLine="708"/>
        <w:rPr/>
      </w:pPr>
      <w:r>
        <w:rPr/>
        <w:t xml:space="preserve">Politická nezávislost Úřadu bude podporována i stanovením jasných kritérií pro jmenování a odvolání výkonného orgánu - předsedy.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ostavení Úřadu bude reflektováno v zákoně č. 2/1969 Sb., o zřízení ministerstev a jiných ústředních orgánů státní správy České republiky.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Předseda Úřadu</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V čele Úřadu bude stát předseda jmenovaný na návrh vlády prezidentem republiky. Předseda bude Úřad řídit a zastupovat ho navenek, bude výkonným orgánem Úřad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Mezi zákonné požadavky na osobu předsedy Úřadu bude patřit vyloučení střetu zájmů, neslučitelnost s funkcí poslance, senátora, ve veřejné správě i politické straně, bezúhonnost a dosažení alespoň magisterského vzdělání. Dále bude jmenování konkrétní osoby do funkce předsedy závislé na splnění podmínky pracovních zkušeností, důvěryhodnosti a morálních vlastností dávajících záruku řádného zastávání této funkce. Délka funkčního období předsedy Úřadu je pět let, delší než řádné funkční období Poslanecké sněmovny, a je tedy dalším nástrojem maximalizace politické nezávislosti Úřadu. Nikdo nemůže být jmenován do funkce předsedy Úřadu více než dvakrát za sebou. Obdobné podmínky platí i pro předsedy jiných kontrolních a regulačních úřadů v Č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ředseda Úřadu může být odvolán prezidentem republiky před uplynutím funkčního období buď na svou vlastní žádost, anebo na návrh vlády, a to pouze z důvodu, který by kladl objektivní překážku řádnému výkonu funkce. Jde např. o situaci, kdy jmenovaná osoba nevykonává funkci po dobu delší než 6 měsíců nebo hrubě či opakovaně porušuje svoje povinnosti tak, že tím ohrožuje plynulost chodu Úřadu, vyrovnanost jeho hospodaření, případně důvěru v nezávislost a nestrannost Úřadu. Vláda pak bude povinna prezidentu odvolání navrhnout, nastane-li skutečnost, v jejímž důsledku již osoba vykonávající funkci předsedy Úřadu nebude splňovat zákonné požadavky pro jmenování do funkc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ředsedu v době jeho nepřítomnosti zastupují dva místopředsedové, které jmenuje a odvolává sám předseda, přičemž je povinen určit pořadí jejich zastupování. Místopředsedové kromě zastupování v rozsahu dle předchozí věty plní i další úkoly, jimiž je pověřuje předseda.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Působnost Úřadu</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ymezení rozsahu působnosti Úřadu bezprostředně souvisí s činností zdravotních pojišťoven. Specifika zdravotního pojištění způsobují, že konkurence není ani v rozvinuté tržní ekonomice univerzálním samoregulačním mechanismem chránícím pojištěnce a naplňujícím jejich nároky. Z toho vyplývá objektivní nutnost státní regulace, tj. zejména konstruování pravidel pro správné fungování subjektů v této oblasti (i nadále v působnosti Ministerstva zdravotnictví), jejich sledování a kontrola (působnost nového Úřadu).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ůsobnost Úřadu zahrnuje dohled nad zdravotními pojišťovnami v rámci veřejného zdravotního pojištění, zejména nad plněním povinností v oblasti hospodaření a zabezpečování dostupnosti zdravotních služeb, a další oblasti působnosti stanovené zvláštními zákony v zájmu zajištění stability trhu zdravotního pojištění a ochrany ústavních a zákonných práv pojištěnců.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Konkrétní pravomoci Úřadu v návaznosti na jeho působnost, včetně jednotlivých zmocnění vydávat prováděcí předpisy v souvislosti s výkonem dohledu, stanoví zejména zákon o zdravotních pojišťovnách. V jeho rámci lze kompetence Úřadu členit do tří základních oblastí.</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708"/>
        <w:jc w:val="both"/>
        <w:rPr/>
      </w:pPr>
      <w:r>
        <w:rPr>
          <w:rFonts w:cs="Times New Roman" w:ascii="Times New Roman" w:hAnsi="Times New Roman"/>
          <w:color w:val="000000"/>
          <w:sz w:val="24"/>
        </w:rPr>
        <w:t xml:space="preserve">První oblast, povolovací, zahrnuje </w:t>
      </w:r>
      <w:r>
        <w:rPr>
          <w:rFonts w:cs="Times New Roman" w:ascii="Times New Roman" w:hAnsi="Times New Roman"/>
          <w:sz w:val="24"/>
        </w:rPr>
        <w:t xml:space="preserve">udělování licencí </w:t>
      </w:r>
      <w:r>
        <w:rPr>
          <w:rFonts w:cs="Times New Roman" w:ascii="Times New Roman" w:hAnsi="Times New Roman"/>
          <w:color w:val="000000"/>
          <w:sz w:val="24"/>
        </w:rPr>
        <w:t>k provozování veřejného zdravotního pojištění, udělování a změny povolení k provozování zdravotních plánů, včetně schvalování jejich specifických podmínek, a další činnosti související se situacemi, v nichž je vyžadován předchozí souhlas Úřadu (rozdělení nebo sloučení zdravotních pojišťoven, změna v podstatných náležitostech licence zdravotní pojišťovny, změny členů některých orgánů zdravotní pojišťovny atd.).</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708"/>
        <w:jc w:val="both"/>
        <w:rPr/>
      </w:pPr>
      <w:r>
        <w:rPr>
          <w:rFonts w:cs="Times New Roman" w:ascii="Times New Roman" w:hAnsi="Times New Roman"/>
          <w:color w:val="000000"/>
          <w:sz w:val="24"/>
        </w:rPr>
        <w:t>V rámci druhé oblasti, kontrolní, je</w:t>
      </w:r>
      <w:r>
        <w:rPr>
          <w:rFonts w:cs="Times New Roman" w:ascii="Times New Roman" w:hAnsi="Times New Roman"/>
          <w:sz w:val="24"/>
        </w:rPr>
        <w:t xml:space="preserve"> p</w:t>
      </w:r>
      <w:r>
        <w:rPr>
          <w:rFonts w:cs="Times New Roman" w:ascii="Times New Roman" w:hAnsi="Times New Roman"/>
          <w:color w:val="000000"/>
          <w:sz w:val="24"/>
        </w:rPr>
        <w:t>ředmětem dohledu</w:t>
      </w:r>
      <w:r>
        <w:rPr>
          <w:rFonts w:cs="Times New Roman" w:ascii="Times New Roman" w:hAnsi="Times New Roman"/>
          <w:sz w:val="24"/>
        </w:rPr>
        <w:t xml:space="preserve"> Úřadu zejména hospodaření a finanční zdraví zdravotních pojišťoven, plnění povinností zajišťovat dostupnost zdravotní péče a obecně dodržování povinností, které pro zdravotní pojišťovny vyplývají z právních předpisů České republiky upravujících veřejné zdravotní pojištění. Dále budou podle návrhů věcných záměrů zákonů o veřejném zdravotním pojištění a o zdravotních pojišťovnách předmětem kontroly společné činnosti zdravotních pojišťoven. Kontrolní pravomoci Úřadu budou, obdobně jako např. u bankovního dohledu, vykonávány formou dohledu na dálku a dohledu na místě.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ro účinný výkon dohledu je zásadní a neodmyslitelná i třetí oblast kompetencí, jež spočívá v oprávnění působit nejen preventivně, ale v případě zjištění nedostatku či porušení některé ze zákonných povinností, na jejichž plnění Úřad dohlíží, též vyžadovat nápravu nebo uplatnit sankce. Pro plnění těchto úkolů bude mít Úřad k dispozici různé prostředky, jejichž taxativní výčet bude součástí navrhovaného zákona o zdravotních pojišťovnách a jejichž aplikace bude spjata s jasně definovanými okolnostmi podle závažnosti zjištěných nedostatků.</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Rozhodování Úřadu</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Úřad bude rozhodovat formou správního řízení. Z toho vyplývá velmi významné oprávnění dotčených subjektů v případě pochybností o správnosti postupu nebo výsledku využít opravných prostředků dle ustanovení zákona č. 500/2004 Sb., správního řádu, a zákona č. 150/2002 Sb., soudního řádu správního. Důležitá je zejména možnost soudní ochrany, a to proti nezákonnému rozhodnutí, zásahu, pokynu, donucení nebo nečinnosti Úřadu jakožto správního orgánu.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 Informační povinnost Úřadu</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Úřad bude mít rozsáhlou informační povinnost, a to jak ve směru k Poslanecké sněmovně a vládě, tak i k veřejnosti. Každoročně bude předkládat Poslanecké sněmovně na vědomí zprávy o své činnosti, rozpočtu, vývoji systému veřejného zdravotního pojištění a o hospodaření zdravotních pojišťoven za uplynulý rok. V případě potřeby může Poslanecká sněmovna požádat o doplnění obsažených údajů. Analogii této úpravy lze nalézt v zákoně o České národní bance. Dvakrát za rok bude Úřad předkládat vládě na vědomí zprávy o stavu a vývoji systému veřejného zdravotního pojištění a o hospodaření zdravotních pojišťoven. Veřejnost včetně zainteresovaných subjektů bude informována prostřednictvím Věstníku, zveřejňovaném i způsobem umožňujícím dálkový přístup. V něm budou publikována rozhodnutí Úřadu, zprávy předkládané Poslanecké sněmovně a vládě, rozpočet Úřadu, metodické pokyny pro výkaznictví zdravotních pojišťoven a další informace, které Úřad uzná za vhodné zveřejnit.</w:t>
      </w:r>
      <w:r>
        <w:br w:type="page"/>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D. Způsob promítnutí věcného řešení do právního řádu</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avrhovaná právní úprava  si vyžádá změnu nebo zrušení některých právních předpisů.</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Vzhledem k postavení Úřadu jako ústředního orgánu státní správy bude nezbytné novelizovat zákon č. 2/1969 Sb., kompetenční zákon, přičemž v § 2 odst. 3 bude Úřad výslovně jmenován mezi orgány, jejichž předseda je jmenován prezidentem na návrh vlády. V souladu s financováním Úřadu jako ústředního orgánu státní správy bude nutno provést i příslušné změny ve vyhlášce Ministerstva financí č. 323/2002 Sb., o rozpočtové skladbě.</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ákon o Úřadu pro dohled nad zdravotními pojišťovnami nabude, dle očekávání předkladatele, účinnosti současně s novými zákony o zdravotních pojišťovnách a veřejném zdravotním pojištění. Nebude tedy třeba vzhledem ke vzniku Úřadu novelizovat dosavadní zákony č. 48/1997 Sb.,  551/1991 Sb., 280/1992 Sb.</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říslušné kompetence Ministerstva zdravotnictví a Ministerstva financí v oblasti kontroly zdravotních pojišťoven, včetně kompetence vydávat příslušné prováděcí předpisy, budou zrušeny a nahrazeny kompetencemi Úřadu nově definovanými zejména zákonem o zdravotních pojišťovnách.</w:t>
      </w:r>
      <w:r>
        <w:br w:type="page"/>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E. Hospodářský a finanční dosah navrhované právní úpravy a její sociální dopady a dopad na životní prostředí</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spacing w:lineRule="auto" w:line="360"/>
        <w:rPr>
          <w:bCs w:val="false"/>
          <w:iCs/>
        </w:rPr>
      </w:pPr>
      <w:r>
        <w:rPr>
          <w:bCs w:val="false"/>
          <w:iCs/>
        </w:rPr>
        <w:t>Dopady na podnikatelské prostřed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Centralizace dohledových kompetencí v rámci jednoho subjektu přispívá mimo jiné ke zvýšení přehlednosti systému dohledu a k odstranění překrývání kompetenc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 pohledu dohlížených subjektů (zdravotních pojišťoven) znamená existence pouze jednoho orgánu pověřeného výkonem dohledu zpřehlednění kontrolních mechanismů a zároveň snížení administrativních nákladů spojených s komunikací a výkaznictvím.</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ezávislost dohledového orgánu ve smyslu nezávislosti na rozhodování Ministerstva zdravotnictví, vlády, nebo dokonce zdravotních pojišťoven významně posílí transparentnost prováděného dohled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V neposlední řadě dochází ke zlepšení procesního postavení zdravotních pojišťoven jako dohlížených subjektů, a to ve dvou rovinách. První se týká explicitního stanovení rozhodování Úřadu dle správního řádu ve správním řízení, druhá pak jednoznačného vymezení kompetencí a nástrojů dohledu, které jsou obsaženy ve věcném záměru zákona o zdravotních pojišťovnách.</w:t>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Heading1"/>
        <w:spacing w:lineRule="auto" w:line="360"/>
        <w:rPr>
          <w:bCs w:val="false"/>
          <w:iCs/>
        </w:rPr>
      </w:pPr>
      <w:r>
        <w:rPr>
          <w:bCs w:val="false"/>
          <w:iCs/>
        </w:rPr>
        <w:t>Dopady na životní prostředí</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Navrhovaná úprava nebude mít žádné dopady na životní prostředí.</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bCs w:val="false"/>
          <w:iCs/>
        </w:rPr>
      </w:pPr>
      <w:r>
        <w:rPr>
          <w:bCs w:val="false"/>
          <w:iCs/>
        </w:rPr>
        <w:t xml:space="preserve">Sociální dopady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Kvalitní dohled realizovaný specializovaným, vysoce odborným orgánem je nezbytnou podmínkou pro vytváření dlouhodobé stability a transparentních podmínek pro efektivní fungování subjektů provádějících veřejné zdravotní pojištění, a tedy i garanci ústavních nároků občanů vyplývajících zejména z čl. 31 Listiny základních práv a svobod, jakož i jejich dalších  zákonných nároků.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rPr>
          <w:bCs w:val="false"/>
          <w:iCs/>
        </w:rPr>
      </w:pPr>
      <w:r>
        <w:rPr>
          <w:bCs w:val="false"/>
          <w:iCs/>
        </w:rPr>
        <w:t>Hospodářský a finanční dopad</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řizovaný Úřad bude nejen rozsahem jemu svěřených kompetencí, ale i počtem zaměstnanců  institucí nerozsáhlou; jeho velikost lze srovnat např. s Energetickým regulačním úřadem.</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Očekávané náklady na zřízení a počáteční fázi fungování Úřadu ze samostatné kapitoly státního rozpočtu jsou 80 mil. Kč (vč. nákladů na pořízení sídla Úřadu) v průběhu prvního roku jeho existence a 60 mil. Kč v průběhu roku druhéh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Běžná činnost Úřadu bude financována z příspěvků zdravotních pojišťoven ve výši stanovené zákonem o zdravotních pojišťovnách. Předpokládané náklady závisí od rozsahu činností svěřených Úřadu, avšak nepřekročí 140 mil. Kč (odhad pro r. 2009) při ne více než 100 zaměstnancích a budou zhruba z 90% kryty povinnými příspěvky zdravotních pojišťoven. Vznikem Úřadu nedojde k zásadnému navýšení celkového počtu zaměstnanců státu, jelikož Úřad bude vykonávat část agend, které jsou v současnosti svěřeny Ministerstvu zdravotnictví a Ministerstvu financí.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Efektivní fungování dohledového orgánu je nutnou podmínkou pro zajištění důvěryhodnosti a stability trhu veřejného zdravotního pojištění. Významnou ekonomickou implikací zřízení samostatného Úřadu pro dohled nad zdravotními pojišťovnami a dalších změn obsažených ve věcných záměrech zákona o zdravotních pojišťovnách a zákona o veřejném zdravotním pojištění je tak omezení rizika potřeby mimořádných výdajů státního rozpočtu v souvislosti se sanací potenciálně krizových situací systému veřejného zdravotního pojištění.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F. Soulad navrhované právní úpravy s ústavním pořádkem, mezinárodními závazky ČR a komunitárním právem</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avrhovaná právní úprava je v plném souladu a přispívá k lepšímu provádění ústavního práva občanů na bezplatnou zdravotní péči za podmínek stanovených zákonem ve smyslu čl. 31 Listiny základních práv a svobo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avrhovaná právní úprava vytvoří podmínky ke zkvalitnění plnění mezinárodních závazků České republiky vyplývajících zejména z Mezinárodního paktu o hospodářských, sociálních a kulturních právech (120/1976 Sb.) a Evropské sociální charty (140/2000 Sb.m.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Tento návrh nezapracovává právní předpisy Evropské unie a není v rozporu s právem EU, ustálenou judikaturou ESD a principy komunitárního práv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New Roman" w:hAnsi="Times New Roman" w:cs="Times New Roman"/>
      <w:sz w:val="24"/>
      <w:u w:val="single"/>
    </w:rPr>
  </w:style>
  <w:style w:type="paragraph" w:styleId="Zkladntext3">
    <w:name w:val="Základní text 3"/>
    <w:basedOn w:val="Normal"/>
    <w:qFormat/>
    <w:pPr>
      <w:jc w:val="both"/>
    </w:pPr>
    <w:rPr>
      <w:rFonts w:ascii="Times New Roman" w:hAnsi="Times New Roman" w:cs="Times New Roman"/>
      <w:sz w:val="24"/>
    </w:rPr>
  </w:style>
  <w:style w:type="paragraph" w:styleId="Western">
    <w:name w:val="western"/>
    <w:basedOn w:val="Normal"/>
    <w:qFormat/>
    <w:pPr>
      <w:spacing w:before="280" w:after="280"/>
    </w:pPr>
    <w:rPr>
      <w:rFonts w:ascii="Arial Unicode MS" w:hAnsi="Arial Unicode MS" w:eastAsia="Arial Unicode MS" w:cs="Arial Unicode MS"/>
      <w:szCs w:val="20"/>
    </w:rPr>
  </w:style>
  <w:style w:type="paragraph" w:styleId="Textpublikace">
    <w:name w:val="Text publikace"/>
    <w:qFormat/>
    <w:pPr>
      <w:widowControl/>
      <w:bidi w:val="0"/>
      <w:spacing w:lineRule="auto" w:line="360"/>
      <w:ind w:firstLine="425"/>
      <w:jc w:val="both"/>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ind w:left="180" w:hanging="180"/>
    </w:pPr>
    <w:rPr>
      <w:rFonts w:ascii="Times New Roman" w:hAnsi="Times New Roman" w:cs="Times New Roman"/>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Zkladntextodsazen2">
    <w:name w:val="Základní text odsazený 2"/>
    <w:basedOn w:val="Normal"/>
    <w:qFormat/>
    <w:pPr>
      <w:ind w:firstLine="708"/>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0"/>
      <w:lang w:val="en-US"/>
    </w:rPr>
  </w:style>
  <w:style w:type="paragraph" w:styleId="Paragraf">
    <w:name w:val="Paragraf"/>
    <w:basedOn w:val="Normal"/>
    <w:next w:val="Normal"/>
    <w:qFormat/>
    <w:pPr>
      <w:keepNext w:val="true"/>
      <w:keepLines/>
      <w:spacing w:before="240" w:after="0"/>
      <w:jc w:val="center"/>
      <w:outlineLvl w:val="5"/>
    </w:pPr>
    <w:rPr>
      <w:rFonts w:ascii="Times New Roman" w:hAnsi="Times New Roman" w:cs="Times New Roman"/>
      <w:sz w:val="24"/>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01:00Z</dcterms:created>
  <dc:creator>Mz</dc:creator>
  <dc:description/>
  <cp:keywords/>
  <dc:language>en-US</dc:language>
  <cp:lastModifiedBy>Lenka Šatrová</cp:lastModifiedBy>
  <cp:lastPrinted>2007-11-21T17:16:00Z</cp:lastPrinted>
  <dcterms:modified xsi:type="dcterms:W3CDTF">2007-11-23T16:01:00Z</dcterms:modified>
  <cp:revision>2</cp:revision>
  <dc:subject/>
  <dc:title>Návrh</dc:title>
</cp:coreProperties>
</file>