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Cs/>
          <w:sz w:val="32"/>
          <w:szCs w:val="32"/>
        </w:rPr>
      </w:pPr>
      <w:r>
        <w:rPr>
          <w:iCs/>
          <w:sz w:val="32"/>
          <w:szCs w:val="32"/>
        </w:rPr>
        <w:t>Věcný záměr zákona o zdravotních pojišťovnách</w:t>
      </w:r>
    </w:p>
    <w:p>
      <w:pPr>
        <w:pStyle w:val="Heading2"/>
        <w:spacing w:lineRule="auto" w:line="360" w:before="0" w:after="0"/>
        <w:ind w:firstLine="709"/>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A. Přehled právních předpisů k nimž se věcný záměr váže</w:t>
      </w:r>
    </w:p>
    <w:p>
      <w:pPr>
        <w:pStyle w:val="Normal"/>
        <w:spacing w:lineRule="auto" w:line="360"/>
        <w:ind w:firstLine="708"/>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p>
    <w:p>
      <w:pPr>
        <w:pStyle w:val="Normal"/>
        <w:spacing w:lineRule="auto" w:line="360"/>
        <w:rPr>
          <w:rFonts w:ascii="Times New Roman" w:hAnsi="Times New Roman" w:cs="Times New Roman"/>
          <w:sz w:val="24"/>
        </w:rPr>
      </w:pPr>
      <w:r>
        <w:rPr>
          <w:rFonts w:cs="Times New Roman" w:ascii="Times New Roman" w:hAnsi="Times New Roman"/>
          <w:sz w:val="24"/>
        </w:rPr>
        <w:t>K věcnému záměru se vztahují zejména následující právní předpisy:</w:t>
      </w:r>
    </w:p>
    <w:p>
      <w:pPr>
        <w:pStyle w:val="Zkladntext2"/>
        <w:spacing w:lineRule="auto" w:line="360"/>
        <w:jc w:val="both"/>
        <w:rPr>
          <w:rFonts w:ascii="Times New Roman" w:hAnsi="Times New Roman" w:cs="Times New Roman"/>
          <w:color w:val="000000"/>
          <w:sz w:val="24"/>
        </w:rPr>
      </w:pPr>
      <w:r>
        <w:rPr>
          <w:rFonts w:cs="Times New Roman"/>
          <w:color w:val="000000"/>
          <w:sz w:val="24"/>
        </w:rPr>
      </w:r>
    </w:p>
    <w:p>
      <w:pPr>
        <w:pStyle w:val="Zkladntext2"/>
        <w:spacing w:lineRule="auto" w:line="360"/>
        <w:jc w:val="both"/>
        <w:rPr>
          <w:color w:val="000000"/>
        </w:rPr>
      </w:pPr>
      <w:r>
        <w:rPr>
          <w:color w:val="000000"/>
        </w:rPr>
        <w:t xml:space="preserve">Ústavní zákon č. 2/1993 Sb., Listina základních práv a svobod </w:t>
      </w:r>
    </w:p>
    <w:p>
      <w:pPr>
        <w:pStyle w:val="Zkladntext2"/>
        <w:spacing w:lineRule="auto" w:line="360"/>
        <w:jc w:val="both"/>
        <w:rPr/>
      </w:pPr>
      <w:r>
        <w:rPr>
          <w:color w:val="000000"/>
          <w:u w:val="none"/>
        </w:rPr>
        <w:t>Podle čl. 31 má každý právo na ochranu zdraví. Občané mají na základě veřejného pojištění právo na bezplatnou zdravotní péči a na zdravotní pomůcky za podmínek, které stanoví zákon</w:t>
      </w:r>
      <w:r>
        <w:rPr>
          <w:bCs/>
          <w:color w:val="000000"/>
          <w:u w:val="none"/>
        </w:rPr>
        <w:t>.</w:t>
      </w:r>
    </w:p>
    <w:p>
      <w:pPr>
        <w:pStyle w:val="Zkladntext3"/>
        <w:spacing w:lineRule="auto" w:line="360"/>
        <w:rPr>
          <w:bCs/>
          <w:color w:val="000000"/>
          <w:u w:val="none"/>
        </w:rPr>
      </w:pPr>
      <w:r>
        <w:rPr>
          <w:bCs/>
          <w:color w:val="000000"/>
          <w:u w:val="non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Zákon č. 551/1991 Sb., o Všeobecné zdravotní pojišťovně České republiky, ve znění pozdějš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Tímto zákonem byla zřízena Všeobecná zdravotní pojišťovna ČR a upravena její činnost.</w:t>
      </w:r>
    </w:p>
    <w:p>
      <w:pPr>
        <w:pStyle w:val="Heading2"/>
        <w:spacing w:lineRule="auto" w:line="36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36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Zákon č. 280/1992 Sb., o resortních, oborových, podnikových a dalších zdravotních pojišťovnách, ve znění pozdějších předpisů </w:t>
      </w:r>
    </w:p>
    <w:p>
      <w:pPr>
        <w:pStyle w:val="Zkladntext3"/>
        <w:spacing w:lineRule="auto" w:line="360"/>
        <w:rPr/>
      </w:pPr>
      <w:r>
        <w:rPr/>
        <w:t>Na základě tohoto zákona se zřizují zdravotní pojišťovny jiné, než je Všeobecná zdravotní pojišťovna ČR, a upravuje se jejich  činnost.</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 xml:space="preserve">Zákon č. 48/1997 Sb., o veřejném zdravotním pojištění a o změně a doplnění některých souvisejících zákonů, ve znění pozdějších předpisů </w:t>
      </w:r>
    </w:p>
    <w:p>
      <w:pPr>
        <w:pStyle w:val="Zkladntext3"/>
        <w:spacing w:lineRule="auto" w:line="360"/>
        <w:rPr>
          <w:bCs/>
        </w:rPr>
      </w:pPr>
      <w:r>
        <w:rPr>
          <w:bCs/>
        </w:rPr>
        <w:t xml:space="preserve">Zákon upravuje veřejné zdravotní pojištění včetně některých práv a povinností zdravotních pojišťoven, mimo jiné také v oblasti placení pojistného na veřejné zdravotní pojištění, jakož i v oblasti zajišťování poskytování zdravotní péče a její úhrady. </w:t>
      </w:r>
    </w:p>
    <w:p>
      <w:pPr>
        <w:pStyle w:val="Zkladntext3"/>
        <w:spacing w:lineRule="auto" w:line="360"/>
        <w:rPr>
          <w:bCs/>
        </w:rPr>
      </w:pPr>
      <w:r>
        <w:rPr>
          <w:bCs/>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color w:val="000000"/>
          <w:u w:val="single"/>
        </w:rPr>
      </w:pPr>
      <w:r>
        <w:rPr>
          <w:u w:val="single"/>
        </w:rPr>
        <w:t>Zákon č. 592/1992 Sb., o pojistném na všeobecné zdravotní pojištění, ve znění pozdějších předpisů</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Zákon upravuje pojistné na zdravotní pojištění, jeho výpočet, placení, kontrolu, evidenci a přerozdělování a povinnosti zdravotních pojišťoven, včetně pověření Všeobecné zdravotní pojišťovny ČR spravováním zvláštního účtu pro účely přerozdělení, vedení registru pojištěnců a vydávání tiskopisů pro plátce pojistného.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Zákon č. 20/1966 Sb., o péči o zdraví lidu,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obsahuje dnes již překonanou zvláštní úpravu pro Všeobecnou zdravotní pojišťovnu ČR týkající se úhrady zdravotní péče poskytnuté občanům Slovenské republiky.</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Zákon č. 513/1991 Sb., Obchodní zákoník, ve znění pozdějších předpisů</w:t>
      </w:r>
    </w:p>
    <w:p>
      <w:pPr>
        <w:pStyle w:val="Zkladntext3"/>
        <w:spacing w:lineRule="auto" w:line="360"/>
        <w:rPr>
          <w:bCs/>
        </w:rPr>
      </w:pPr>
      <w:r>
        <w:rPr>
          <w:bCs/>
        </w:rPr>
        <w:t>Podle navrhované úpravy, viz návrh věcného řešení, se zdravotní pojišťovny jako akciové společnosti budou řídit obchodním zákoníkem, s odchylkami stanovenými zákonem o zdravotních pojišťovnách.</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 xml:space="preserve">Zákon č. 290/2002 Sb., o přechodu některých dalších věcí, práv a závazků České republiky na kraje a obce, občanská sdružení působící v oblasti tělovýchovy a sportu a o souvisejících změnách a o změně zákona č. 157/2000 Sb. , o přechodu některých věcí, práv a závazků z majetku České republiky, ve znění zákona č. 10/2001 Sb. , a zákona č. 20/1966 Sb. , o péči o zdraví lidu, ve znění pozdějších předpisů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em byl k 1.1.2003 převeden nemovitý majetek státu na Všeobecnou zdravotní pojišťovnu ČR a stanovena podmínka používat tento majetek po 10 let ode dne nabytí pouze k účelu, ke kterému byl užíván ke dni převodu vlastnictví s tím, že stane-li se tento nemovitý majetek před uplynutím této doby pro pojišťovnu nepotřebným, musí být nabídnut k bezúplatnému převodu do vlastnictví státu.</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536/1991 Sb., o účetnictví,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uvádí Všeobecnou zdravotní pojišťovnu ČR jmenovitě mezi institucemi, pro která platí některá odlišná pravidla od obecné úpravy týkající se provádění přepočtu na cizí měnu při oceňování  majetku.</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320/2001 Sb., o finanční kontrole ve veřejné správě a o změně některých zákonů, ve znění pozdějších předpisů                                                                                                                                                                                                                                                                                                                                                                                                                                                                                                        </w:t>
      </w:r>
    </w:p>
    <w:p>
      <w:pPr>
        <w:pStyle w:val="Zkladntext3"/>
        <w:spacing w:lineRule="auto" w:line="360"/>
        <w:rPr/>
      </w:pPr>
      <w:r>
        <w:rPr/>
        <w:t>Zákon obsahuje úpravu kontroly hospodaření s veřejnými prostředky kontrolovanými osobami, mezi něž patří i Všeobecná zdravotní pojišťovna ČR a ostatní zdravotní pojišťovny.</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Zákon č. 500/2004 Sb., správní řád, ve znění pozdějších předpisů</w:t>
      </w:r>
    </w:p>
    <w:p>
      <w:pPr>
        <w:pStyle w:val="Zkladntext3"/>
        <w:spacing w:lineRule="auto" w:line="360"/>
        <w:rPr>
          <w:bCs/>
        </w:rPr>
      </w:pPr>
      <w:r>
        <w:rPr>
          <w:bCs/>
        </w:rPr>
        <w:t xml:space="preserve">Zdravotní pojišťovny rozhodují podle tohoto zákona ve věcech týkajících se pojistného.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Zkladntext3"/>
        <w:spacing w:lineRule="auto" w:line="360"/>
        <w:rPr>
          <w:u w:val="single"/>
        </w:rPr>
      </w:pPr>
      <w:r>
        <w:rPr>
          <w:u w:val="single"/>
        </w:rPr>
        <w:t>Zákon č. 218/2000 Sb., o rozpočtových pravidlech a o změně některých souvisejících zákonů (rozpočtová pravidla), ve znění pozdějších předpisů</w:t>
      </w:r>
    </w:p>
    <w:p>
      <w:pPr>
        <w:pStyle w:val="Zkladntext3"/>
        <w:spacing w:lineRule="auto" w:line="360"/>
        <w:rPr/>
      </w:pPr>
      <w:r>
        <w:rPr/>
        <w:t>Ze státního rozpočtu se hradí pojistné za některé pojištěnce vyjmenované v zákoně č. 48/1997 Sb. a poskytuje návratná finanční výpomoc Všeobecné zdravotní pojišťovně ČR v případě její platební neschopnosti.</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586/1992 Sb., o daních z příjmů </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Některé příjmy Všeobecné zdravotní pojišťovny ČR a resortních, oborových, podnikových a dalších zdravotních pojišťoven nejsou předmětem daně z příjmů.</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 xml:space="preserve">Zákon č. 182/2006 Sb., o úpadku a způsobech jeho řešení (insolvenční zákon) </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Z působnosti tohoto zákona je výslovně vyňata Všeobecná zdravotní pojišťovna ČR, ostatní zdravotní pojišťovny jsou vyňaty po dobu, po kterou mají povolení k činnosti podle zákona č. 280/1992 Sb. </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42/1994 Sb., o penzijním připojištění se státním příspěvkem a o změnách některých zákonů souvisejících s jeho zavedením, ve znění pozdějších předpisů </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obsahuje informační povinnost Všeobecné zdravotní pojišťovny ČR z registru pojištěnců vůči Ministerstvu financí z důvodu provádění státního dozoru nad poskytováním státního příspěvku.</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Zákon č. 326/1999 Sb., o pobytu cizinců na území České republiky a o změně některých zákonů,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obsahuje informační povinnost Policie ve vztahu k Všeobecné zdravotní pojišťovně ČR– registru pojištěnců o udělení a zrušení trvalého pobytu cizinci.</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Zákon č. 26/2000 Sb., o veřejných dražbách,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upravuje povinnost dražebníka zasílat dražební vyhlášku Všeobecné zdravotní pojišťovně ČR.</w:t>
      </w:r>
    </w:p>
    <w:p>
      <w:pPr>
        <w:pStyle w:val="Zkladntext3"/>
        <w:spacing w:lineRule="auto" w:line="360"/>
        <w:rPr>
          <w:rFonts w:ascii="Times New Roman" w:hAnsi="Times New Roman" w:cs="Times New Roman"/>
          <w:bCs/>
          <w:sz w:val="24"/>
        </w:rPr>
      </w:pPr>
      <w:r>
        <w:rPr>
          <w:rFonts w:cs="Times New Roman"/>
          <w:bCs/>
          <w:sz w:val="24"/>
        </w:rPr>
      </w:r>
    </w:p>
    <w:p>
      <w:pPr>
        <w:pStyle w:val="Zkladntext3"/>
        <w:spacing w:lineRule="auto" w:line="360"/>
        <w:rPr/>
      </w:pPr>
      <w:r>
        <w:rPr>
          <w:bCs/>
          <w:u w:val="single"/>
        </w:rPr>
        <w:t>Zákon č. 120/2001 Sb., o soudních exekutorech a exekuční činnosti (exekuční řád) a o změně dalších zákonů, ve znění pozdějších předpisů</w:t>
      </w:r>
      <w:r>
        <w:rPr>
          <w:bCs/>
        </w:rPr>
        <w:t xml:space="preserve">  </w:t>
      </w:r>
    </w:p>
    <w:p>
      <w:pPr>
        <w:pStyle w:val="Zkladntext3"/>
        <w:spacing w:lineRule="auto" w:line="360"/>
        <w:rPr>
          <w:bCs/>
        </w:rPr>
      </w:pPr>
      <w:r>
        <w:rPr>
          <w:bCs/>
        </w:rPr>
        <w:t>Zákon upravuje poskytování údajů z registru pojištěnců vedeného Všeobecnou zdravotní pojišťovnou ČR exekutorům pro provádění exekuce</w:t>
      </w:r>
    </w:p>
    <w:p>
      <w:pPr>
        <w:pStyle w:val="Zkladntext3"/>
        <w:spacing w:lineRule="auto" w:line="360"/>
        <w:rPr>
          <w:bCs/>
          <w:u w:val="single"/>
        </w:rPr>
      </w:pPr>
      <w:r>
        <w:rPr>
          <w:bCs/>
          <w:u w:val="single"/>
        </w:rPr>
      </w:r>
    </w:p>
    <w:p>
      <w:pPr>
        <w:pStyle w:val="Zkladntext3"/>
        <w:spacing w:lineRule="auto" w:line="360"/>
        <w:rPr>
          <w:bCs/>
          <w:u w:val="single"/>
        </w:rPr>
      </w:pPr>
      <w:r>
        <w:rPr>
          <w:bCs/>
          <w:u w:val="single"/>
        </w:rPr>
        <w:t xml:space="preserve">Zákon č. 582/1991 Sb., o organizaci a provádění sociálního zabezpečení, ve znění pozdějších předpisů </w:t>
      </w:r>
    </w:p>
    <w:p>
      <w:pPr>
        <w:pStyle w:val="Zkladntext3"/>
        <w:spacing w:lineRule="auto" w:line="360"/>
        <w:rPr>
          <w:bCs/>
        </w:rPr>
      </w:pPr>
      <w:r>
        <w:rPr>
          <w:bCs/>
        </w:rPr>
        <w:t>Zákon upravuje informační povinnost zdravotních pojišťoven ve vztahu k orgánům sociálního zabezpečení</w:t>
      </w:r>
    </w:p>
    <w:p>
      <w:pPr>
        <w:pStyle w:val="Zkladntext3"/>
        <w:spacing w:lineRule="auto" w:line="360"/>
        <w:rPr>
          <w:bCs/>
          <w:u w:val="single"/>
        </w:rPr>
      </w:pPr>
      <w:r>
        <w:rPr>
          <w:bCs/>
          <w:u w:val="single"/>
        </w:rPr>
      </w:r>
    </w:p>
    <w:p>
      <w:pPr>
        <w:pStyle w:val="Zkladntext2"/>
        <w:spacing w:lineRule="auto" w:line="360"/>
        <w:jc w:val="both"/>
        <w:rPr>
          <w:bCs/>
        </w:rPr>
      </w:pPr>
      <w:r>
        <w:rPr>
          <w:bCs/>
        </w:rPr>
        <w:t>Zákon č. 2/1969 Sb., o zřízení ministerstev a jiných ústředních orgánů státní správy České republiky, ve znění pozdějších předpisů</w:t>
      </w:r>
    </w:p>
    <w:p>
      <w:pPr>
        <w:pStyle w:val="Zkladntext3"/>
        <w:spacing w:lineRule="auto" w:line="360"/>
        <w:rPr/>
      </w:pPr>
      <w:r>
        <w:rPr/>
        <w:t>Tímto právním předpisem byly zřízeny ústřední orgány státní správy, mimo jiné i Ministerstvo zdravotnictví a Ministerstvo financí, která v současné době vykonávají dohled nad zdravotními pojišťovnami.</w:t>
      </w:r>
    </w:p>
    <w:p>
      <w:pPr>
        <w:pStyle w:val="Zkladntext3"/>
        <w:spacing w:lineRule="auto" w:line="360"/>
        <w:rPr/>
      </w:pPr>
      <w:r>
        <w:rPr/>
      </w:r>
    </w:p>
    <w:p>
      <w:pPr>
        <w:pStyle w:val="Zkladntext3"/>
        <w:spacing w:lineRule="auto" w:line="360"/>
        <w:rPr>
          <w:u w:val="single"/>
        </w:rPr>
      </w:pPr>
      <w:r>
        <w:rPr>
          <w:u w:val="single"/>
        </w:rPr>
        <w:t>Zákon č. 552/1991 Sb., o státní kontrole</w:t>
      </w:r>
    </w:p>
    <w:p>
      <w:pPr>
        <w:pStyle w:val="Zkladntext3"/>
        <w:spacing w:lineRule="auto" w:line="360"/>
        <w:rPr/>
      </w:pPr>
      <w:r>
        <w:rPr/>
        <w:t>Právní předpis upravuje průběh výkonu státní kontroly v České republice</w:t>
      </w:r>
    </w:p>
    <w:p>
      <w:pPr>
        <w:pStyle w:val="Zkladntext3"/>
        <w:spacing w:lineRule="auto" w:line="360"/>
        <w:rPr/>
      </w:pPr>
      <w:r>
        <w:rPr/>
      </w:r>
    </w:p>
    <w:p>
      <w:pPr>
        <w:pStyle w:val="Zkladntext3"/>
        <w:spacing w:lineRule="auto" w:line="360"/>
        <w:rPr>
          <w:u w:val="single"/>
        </w:rPr>
      </w:pPr>
      <w:r>
        <w:rPr>
          <w:u w:val="single"/>
        </w:rPr>
        <w:t>Zákon č. 219/2000 Sb., o majetku České republiky a jejím vystupování v právních vztazích</w:t>
      </w:r>
    </w:p>
    <w:p>
      <w:pPr>
        <w:pStyle w:val="Zkladntext3"/>
        <w:spacing w:lineRule="auto" w:line="360"/>
        <w:rPr/>
      </w:pPr>
      <w:r>
        <w:rPr/>
        <w:t>Právní předpis upravuje způsoby a podmínky hospodaření s majetkem České republiky, vystupování státu v právních vztazích, jakož i postavení, zřizování a zánik organizačních složek státu.</w:t>
      </w:r>
    </w:p>
    <w:p>
      <w:pPr>
        <w:pStyle w:val="Zkladntext2"/>
        <w:spacing w:lineRule="auto" w:line="360"/>
        <w:jc w:val="both"/>
        <w:rPr/>
      </w:pPr>
      <w:r>
        <w:rPr/>
      </w:r>
    </w:p>
    <w:p>
      <w:pPr>
        <w:pStyle w:val="Zkladntext2"/>
        <w:spacing w:lineRule="auto" w:line="360"/>
        <w:jc w:val="both"/>
        <w:rPr/>
      </w:pPr>
      <w:r>
        <w:rPr/>
        <w:t>Vyhláška č. 274/2005 Sb., o způsobu podávání informací o hospodaření zdravotních pojišťoven a jejich rozsahu</w:t>
      </w:r>
    </w:p>
    <w:p>
      <w:pPr>
        <w:pStyle w:val="Zkladntext2"/>
        <w:spacing w:lineRule="auto" w:line="360"/>
        <w:jc w:val="both"/>
        <w:rPr>
          <w:u w:val="none"/>
        </w:rPr>
      </w:pPr>
      <w:r>
        <w:rPr>
          <w:u w:val="none"/>
        </w:rPr>
        <w:t>Vyhláška upravuje způsob podávání zpráv zdravotních pojišťoven o jejich hospodaření.</w:t>
      </w:r>
    </w:p>
    <w:p>
      <w:pPr>
        <w:pStyle w:val="Zkladntext2"/>
        <w:spacing w:lineRule="auto" w:line="360"/>
        <w:jc w:val="both"/>
        <w:rPr>
          <w:u w:val="none"/>
        </w:rPr>
      </w:pPr>
      <w:r>
        <w:rPr>
          <w:u w:val="none"/>
        </w:rPr>
      </w:r>
    </w:p>
    <w:p>
      <w:pPr>
        <w:pStyle w:val="Zkladntext2"/>
        <w:spacing w:lineRule="auto" w:line="360"/>
        <w:jc w:val="both"/>
        <w:rPr>
          <w:u w:val="none"/>
        </w:rPr>
      </w:pPr>
      <w:r>
        <w:rPr>
          <w:u w:val="none"/>
        </w:rPr>
      </w:r>
    </w:p>
    <w:p>
      <w:pPr>
        <w:pStyle w:val="Zkladntext2"/>
        <w:spacing w:lineRule="auto" w:line="360"/>
        <w:jc w:val="both"/>
        <w:rPr/>
      </w:pPr>
      <w:r>
        <w:rPr/>
        <w:t>Vyhláška č. 644/2004 Sb., o pravidlech hospodaření se zvláštním účtem všeobecného zdravotního pojištění, průměrných nákladech a o jednacím řádu dozorčího orgánu</w:t>
      </w:r>
    </w:p>
    <w:p>
      <w:pPr>
        <w:pStyle w:val="Zkladntext2"/>
        <w:spacing w:lineRule="auto" w:line="360"/>
        <w:jc w:val="both"/>
        <w:rPr>
          <w:u w:val="none"/>
        </w:rPr>
      </w:pPr>
      <w:r>
        <w:rPr>
          <w:u w:val="none"/>
        </w:rPr>
        <w:t>Vyhláška stanoví pravidla hospodaření Všeobecné zdravotní pojišťovny ČR se zvláštním účtem všeobecného zdravotního pojištění.</w:t>
      </w:r>
    </w:p>
    <w:p>
      <w:pPr>
        <w:pStyle w:val="Zkladntext2"/>
        <w:spacing w:lineRule="auto" w:line="360"/>
        <w:jc w:val="both"/>
        <w:rPr>
          <w:u w:val="none"/>
        </w:rPr>
      </w:pPr>
      <w:r>
        <w:rPr>
          <w:u w:val="none"/>
        </w:rPr>
      </w:r>
    </w:p>
    <w:p>
      <w:pPr>
        <w:pStyle w:val="Zkladntext2"/>
        <w:spacing w:lineRule="auto" w:line="360"/>
        <w:jc w:val="both"/>
        <w:rPr/>
      </w:pPr>
      <w:r>
        <w:rPr/>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Zkladntext2"/>
        <w:spacing w:lineRule="auto" w:line="360"/>
        <w:jc w:val="both"/>
        <w:rPr>
          <w:u w:val="none"/>
        </w:rPr>
      </w:pPr>
      <w:r>
        <w:rPr>
          <w:u w:val="none"/>
        </w:rPr>
        <w:t>Vyhláška stanoví pravidla pro zřizování, hospodaření a fungování fondů veřejného zdravotního pojištění zdravotních pojišťoven.</w:t>
      </w:r>
    </w:p>
    <w:p>
      <w:pPr>
        <w:pStyle w:val="Zkladntext2"/>
        <w:spacing w:lineRule="auto" w:line="360"/>
        <w:jc w:val="both"/>
        <w:rPr>
          <w:u w:val="none"/>
        </w:rPr>
      </w:pPr>
      <w:r>
        <w:rPr>
          <w:u w:val="none"/>
        </w:rPr>
      </w:r>
    </w:p>
    <w:p>
      <w:pPr>
        <w:pStyle w:val="Zkladntext2"/>
        <w:spacing w:lineRule="auto" w:line="360"/>
        <w:jc w:val="both"/>
        <w:rPr/>
      </w:pPr>
      <w:r>
        <w:rPr/>
        <w:t>Vyhláška č. 579/2006 Sb., kterou se stanoví způsob volby a volební řád pro volby do správních rad a dozorčích rad resortních, oborových, podnikových a dalších zdravotních pojišťoven</w:t>
      </w:r>
    </w:p>
    <w:p>
      <w:pPr>
        <w:pStyle w:val="Zkladntext2"/>
        <w:spacing w:lineRule="auto" w:line="360"/>
        <w:jc w:val="both"/>
        <w:rPr>
          <w:u w:val="none"/>
        </w:rPr>
      </w:pPr>
      <w:r>
        <w:rPr>
          <w:u w:val="none"/>
        </w:rPr>
        <w:t>Vyhláška upravuje práva a povinnosti resortních, oborových, podnikových a dalších zdravotních pojišťoven, při provádění voleb do jejich správních rad a dozorčích rad.</w:t>
      </w:r>
    </w:p>
    <w:p>
      <w:pPr>
        <w:pStyle w:val="Zkladntext2"/>
        <w:spacing w:lineRule="auto" w:line="360"/>
        <w:jc w:val="both"/>
        <w:rPr>
          <w:u w:val="none"/>
        </w:rPr>
      </w:pPr>
      <w:r>
        <w:rPr>
          <w:u w:val="none"/>
        </w:rPr>
      </w:r>
    </w:p>
    <w:p>
      <w:pPr>
        <w:pStyle w:val="Zkladntext2"/>
        <w:spacing w:lineRule="auto" w:line="360"/>
        <w:jc w:val="both"/>
        <w:rPr/>
      </w:pPr>
      <w:r>
        <w:rPr/>
        <w:t>Vyhláška č. 618/2006 Sb., kterou se vydávají rámcové smlouvy</w:t>
      </w:r>
    </w:p>
    <w:p>
      <w:pPr>
        <w:pStyle w:val="Zkladntext2"/>
        <w:spacing w:lineRule="auto" w:line="360"/>
        <w:jc w:val="both"/>
        <w:rPr>
          <w:u w:val="none"/>
        </w:rPr>
      </w:pPr>
      <w:r>
        <w:rPr>
          <w:u w:val="none"/>
        </w:rPr>
        <w:t>Vyhláška je podkladem pro uzavírání individuálních smluv mezi zdravotními pojišťovnami a zdravotnickými zařízeními pro úhrady zdravotní péče hrazené z veřejného zdravotního pojištění</w:t>
      </w:r>
    </w:p>
    <w:p>
      <w:pPr>
        <w:pStyle w:val="Zkladntext2"/>
        <w:spacing w:lineRule="auto" w:line="360"/>
        <w:jc w:val="both"/>
        <w:rPr>
          <w:u w:val="none"/>
        </w:rPr>
      </w:pPr>
      <w:r>
        <w:rPr>
          <w:u w:val="none"/>
        </w:rPr>
      </w:r>
    </w:p>
    <w:p>
      <w:pPr>
        <w:pStyle w:val="Zkladntext2"/>
        <w:spacing w:lineRule="auto" w:line="360"/>
        <w:jc w:val="both"/>
        <w:rPr/>
      </w:pPr>
      <w:r>
        <w:rPr/>
        <w:t xml:space="preserve">Vyhláška č. 503/2002 Sb., kterou se provádějí některá ustanovení zákona č. 563/1991 Sb., o účetnictví, ve znění pozdějších předpisů, pro zdravotní pojišťovny, ve znění pozdějších předpisů </w:t>
      </w:r>
      <w:r>
        <w:rPr>
          <w:u w:val="none"/>
        </w:rPr>
        <w:t xml:space="preserve"> </w:t>
      </w:r>
    </w:p>
    <w:p>
      <w:pPr>
        <w:pStyle w:val="Zkladntext2"/>
        <w:spacing w:lineRule="auto" w:line="360"/>
        <w:jc w:val="both"/>
        <w:rPr>
          <w:u w:val="none"/>
        </w:rPr>
      </w:pPr>
      <w:r>
        <w:rPr>
          <w:u w:val="none"/>
        </w:rPr>
        <w:t>Vyhláška upravuje náležitosti  účetní závěrky, účtovou osnovu a účetní metody  pro zdravotní pojišťovny.</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B. Zhodnocení stávající právní úpravy</w:t>
      </w:r>
    </w:p>
    <w:p>
      <w:pPr>
        <w:pStyle w:val="Normal"/>
        <w:spacing w:lineRule="auto" w:line="360"/>
        <w:ind w:firstLine="709"/>
        <w:jc w:val="both"/>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Současné postavení a činnost zdravotních pojišťoven provádějících veřejné zdravotní pojištění jsou upraveny zejména zákonem č. 551/1991 Sb., o Všeobecné zdravotní pojišťovně České republiky (dále jen „zákon č. 551/ 1991 Sb.“), a zákonem č. 280/1992 Sb., o resortních, oborových, podnikových a dalších zdravotních pojišťovnách (dále jen „zákon č. 280/1992 Sb.“). </w:t>
      </w:r>
    </w:p>
    <w:p>
      <w:pPr>
        <w:pStyle w:val="Normal"/>
        <w:spacing w:lineRule="auto" w:line="360"/>
        <w:ind w:firstLine="709"/>
        <w:jc w:val="both"/>
        <w:rPr>
          <w:rFonts w:ascii="Times New Roman" w:hAnsi="Times New Roman" w:cs="Times New Roman"/>
          <w:dstrike/>
          <w:sz w:val="24"/>
        </w:rPr>
      </w:pPr>
      <w:r>
        <w:rPr>
          <w:rFonts w:cs="Times New Roman" w:ascii="Times New Roman" w:hAnsi="Times New Roman"/>
          <w:dstrike/>
          <w:sz w:val="24"/>
        </w:rPr>
      </w:r>
    </w:p>
    <w:p>
      <w:pPr>
        <w:pStyle w:val="Wester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časnou právní úpravu lze vzhledem k významu zdravotních pojišťoven  hodnotit jako nedostatečnou, nevhodně zasazenou do právního rámce ČR a z hlediska dalšího rozvoje systému veřejného zdravotního pojištění a zvýšení jeho efektivity jako nevyhovující. K hlavním problémům současné právní úpravy patří zejména: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xml:space="preserve">Nestandardní právní forma zdravotních pojišťoven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Nedostatečné a nejasné vymezení podmínek pro vznik a zánik zaměstnaneckých zdravotních pojišťoven</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Nedostatečně vymezené podmínky fungování zdravotních pojišťoven</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xml:space="preserve">Nedostatečně upravené povinnosti vůči klientům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Nevhodné vymezení rolí a zodpovědností orgánů zdravotních pojišťoven</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xml:space="preserve">Neexistence subjektu dlouhodobě odpovědného za činnost zdravotní pojišťovny </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Neodůvodněné rozdíly v právní úpravě postavení a činnosti Všeobecné zdravotní pojišťovny ČR a zaměstnaneckých zdravotních pojišťoven</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Nedostatečně upravený a nejasně vymezený dohled nad činností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Nestandardní právní forma zdravotních pojišťoven</w:t>
      </w:r>
    </w:p>
    <w:p>
      <w:pPr>
        <w:pStyle w:val="Normal"/>
        <w:spacing w:lineRule="auto" w:line="360"/>
        <w:ind w:firstLine="709"/>
        <w:jc w:val="both"/>
        <w:rPr/>
      </w:pPr>
      <w:r>
        <w:rPr>
          <w:rFonts w:cs="Times New Roman" w:ascii="Times New Roman" w:hAnsi="Times New Roman"/>
          <w:sz w:val="24"/>
        </w:rPr>
        <w:t>Zdravotní pojišťovny poskytující veřejné zdravotní pojištění zřízené podle zákona č. 280/1992 Sb. (zaměstnanecké zdravotní pojišťovny) a zákona č. 551/1991 Sb. (Všeobecná zdravotní pojišťovna ČR) jsou právnickými osobami sui generis. Nemají tedy právní formu, která by byla českému právní řádu známa i v jiném případě (obchodní společnost, příspěvková organizace, organizační složka státu atd.). Nejasná právní forma vede ke zmatkům ohledně jak samotného vzniku a data vzniku, tak likvidace (komu a z jakých důvodu jsou zasílány prostředky po sestavení účetní závěrky). S neobvyklou právní formou se pojí i nedostatečně transparentní pravidla pro konstituování orgánů, nejasnost metody právní regulace jednotlivých právních vztahů, do nichž zdravotní pojišťovna vstupuje (s plátcem pojištění, pojištěncem i zdravotnickým zařízením), či nejednoznačnost procedury změny zakladatelských dokumentů. Nezanedbatelným problémem současné úpravy  pak je i zvláštní účetnictví, jež vzhledem ke své nejednoznačnosti neplní základní úlohu účetnictví, tj. podávat jasné a pravdivé</w:t>
      </w:r>
      <w:r>
        <w:rPr>
          <w:rFonts w:cs="Times New Roman" w:ascii="Times New Roman" w:hAnsi="Times New Roman"/>
          <w:color w:val="000000"/>
          <w:sz w:val="24"/>
        </w:rPr>
        <w:t xml:space="preserve"> </w:t>
      </w:r>
      <w:r>
        <w:rPr>
          <w:rFonts w:cs="Times New Roman" w:ascii="Times New Roman" w:hAnsi="Times New Roman"/>
          <w:sz w:val="24"/>
        </w:rPr>
        <w:t xml:space="preserve">zobrazení stavů, toků a výsledků činnosti organizace (není například jasně určeno, jak a kdy zaúčtovat vypořádání zálohových plateb zdravotnickým zařízením). </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2) Nedostatečné a nejasné vymezení podmínek pro vznik a zánik zaměstnaneckých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Žádost o povolení k provádění veřejného zdravotního pojištění je Ministerstvem zdravotnictví posuzována v režimu správního řízení. Při splnění všech podmínek požadovaných zákonem je tedy vydání povolení de facto nárokové. Ve srovnání s jinými finančními institucemi (např. banky nebo komerční pojišťovny) jsou ale podmínky pro vydání povolení upraveny naprosto nedostatečně a v některých částech nejasné. Nedostatečnost úpravy se týká například povinnosti prokázat původ finančních prostředků sloužících jako kauce a na pokrytí nákladů na zřízení zdravotní pojišťovny, nebo důvěryhodnosti a odborné způsobilosti budoucích členů řídících orgánů a vrcholového management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zákonu není vůbec upraveno, co je zakladatelskou listinou zaměstnanecké zdravotní pojišťovny a co se zapisuje do obchodního rejstříku. V § 4 odst. 3 je sice uveden odkaz na zakládací listinu a statut zaměstnanecké pojišťovny, obsah zakládací listiny však uveden není. V stávající právní úpravě není vůbec uveden vztah mezi zakladatelem (který zřejmě přijímá zakládací listinu), žadatelem (který zřejmě podává žádost o povolení) a samotnou zdravotní pojišťovnou. Není též upraveno, ke kterému datu vůbec zaměstnanecká zdravotní pojišťovna vzniká, je pouze upraveno (§ 5 odst. 3 zákona č. 280/1992 Sb.), že se zapisuje do obchodního rejstřík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oučástí žádosti také v rozporu s oprávněným požadavkem zajištění řádného řízení společnosti nemusí být organizační řád budoucí zdravotní pojišťovny popisující základní zodpovědnosti jednotlivých článků organizace a vnitřní kontrolní mechanismy.</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K nejasnostem současné právní úpravy patří například rozdělení rolí mezi Ministerstvem zdravotnictví a Ministerstvem financí. Není zřejmé, jakým způsobem vydává Ministerstvo financí své vyjádření, jaké jsou přípustné opravné prostředky a zda je toto vyjádření pro resort zdravotnictví závazné, či jen doporučujíc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 případě zrušení zaměstnaneckých zdravotních pojišťoven bez likvidace (při splynutí či sloučení s jinou zdravotní pojišťovnou) či s likvidací není uspokojivě vyřešen problém likvidace pohledávek poskytovatelů vůči zdravotní pojišťovně, ani garance nároku pojištěnce při její platební neschopnosti. V případě zrušení s likvidací není vůbec upraveno, z jakého titulu přechází prostředky zrušované pojišťovny na subjekty podle § 6a, jak se event. vypořádává kauce, zda se nepromlčuje a proč vůbec existuje případná pohledávka žadatele vůči zdravotní pojišťovně, o níž je veden odkaz v § 6a odst. 5 zákona č. 280/1992 Sb.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Nedostatečně vymezené podmínky fungování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V současné právní úpravě chybí jasně specifikované nároky na činnost zdravotních pojišťoven, nejen ve smyslu stanovení jejich jasných povinností vůči klientům, ale také podmínek jejich činnosti, včetně provozu a hospodaření. Jedinou jednoznačnou podmínkou fungování zdravotní pojišťovny v současnosti je vyrovnaná finanční bilance, od níž se odvíjí požadavek na sestavení vyrovnaného zdravotně pojistného plánu, jenž by měl popisovat záměr zdravotní pojišťovny v oblasti hospodaření i smluvní politiky.</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Přitom v rámci veřejného zdravotního pojištění je veřejný zájem na bezproblémovém fungování zdravotních pojišťoven. Bez stanovení jasných požadavků na zdravotní pojišťovny nejen při udělování povolení k provozování veřejného zdravotního pojištění, ale i během platnosti tohoto povolení, jsou však jakákoli kontrola a dohled zdravotních pojišťoven de facto bezruké. Chybí základní podmínky, které by odrážely alespoň minimální požadavky na finanční zdraví zdravotních pojišťoven. Příkladem může být dobře známá skutečnost výrazného zadlužení Všeobecné zdravotní pojišťovny ČR v minulých letech, kdy objem závazků po lhůtě splatnosti vůči poskytovatelům zdravotní péče nebyl nikterak v rozporu s požadavky kladenými současnou právní úpravou na hospodaření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rPr>
        <w:t xml:space="preserve">Nedostatečně upravené </w:t>
      </w:r>
      <w:r>
        <w:rPr>
          <w:rFonts w:cs="Times New Roman" w:ascii="Times New Roman" w:hAnsi="Times New Roman"/>
          <w:sz w:val="24"/>
          <w:szCs w:val="24"/>
        </w:rPr>
        <w:t xml:space="preserve">povinnosti vůči klientům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Stávající právní úprava nedostatečně definuje povinnosti zdravotních pojišťoven vůči pojištěncům, zejména požadavky na efektivní dostupnost zdravotních služeb. Bližší rozbor těchto nedostatků a také návrh nových nebo přesnějších povinností a práv zdravotních pojišťoven ve vztahu k pojištěncům jako i plátcům odvodů na veřejné zdravotní pojištění jsou obsaženy v zákoně o veřejném zdravotním pojištěn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ejen ve vztahu k tomuto věcnému záměru považujeme za závažný nedostatek absenci jakékoli kontroly věcného plnění povinností zdravotních pojišťoven vůči pojištěncům. Ze stávající právní úpravy není zřejmá jasná odpovědnost zdravotních pojišťoven zajistit dostupné zdravotní služby, ani povinnost přijímat a hlavně řešit stížnosti pojištěnců při jejich nedostupnosti. Zároveň nejsou definovány mechanismy ani orgán pravidelné kontroly, zda zdravotní pojišťovna plní nároky svých pojištěnců řádně a včas, ani nástroje sankční povahy, které by umožňovaly uplatňování tohoto dohledu a efektivní vymáhání nápravy zjištěných nedostatků.</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Nevhodné vymezení rolí a zodpovědnosti orgánů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Z hlediska kontroly objemu spravovaných prostředků a dopadu rozhodnutí na stabilitu nejen systému veřejného zdravotního pojištění, ale z hlediska čl. 31 Listiny základních práv a svobod i veřejných financí, je významným problémem dosavadní právní úpravy fakt, že jediným statutárním orgánem je ředitel. Zdravotní pojišťovny, zejména Všeobecná zdravotní pojišťovna, tak představují jasnou výjimku ve srovnání s jinými velkými finančními institucemi, které jsou řízeny kolektivním orgánem (představenstvo). Ze znění  § 9 odst. 7 zákona č. 280/1992 Sb.  není např. patrné, jakým procesem je vedoucí zaměstnanec zdravotní pojišťovny pověřen Správní radou výkonem funkce ředitele v mezidobí šedesáti kalendářních dnů do jmenování nového ředitel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O řadě důležitých záležitostí sice rozhoduje správní rada zdravotní pojišťovny. Vztah mezi správní radou a ředitelem ale není dostatečně vymezen. Není např. zřejmé, jaké právní důsledky vyplývají z právního úkonu ředitele, jenž nebyl schválen správní radou (jeho neplatnost či nulita, možnost konvalidace atd.). Správní rada není statutárním orgánem a její postavení jako rozhodovacího orgánu je v současné právní úpravě (platí pro oba zmíněné zákony týkající se zdravotních pojišťoven) nedostatečně definováno a nelze je jednoznačně dovodit ani výkladem per analogiam. Není též upraveno, kdo rozhoduje v jiných věcech, než ve kterých rozhoduje správní rada. Faktická neodpovědnost členů správních a dozorčích rad za finanční výsledky a výkonnost zdravotní pojišťovny vede k zásadně negativním konsekvencím. Dále je nedostatečně vymezena pravomoc správní rady ohledně prodeje nemovitostí, prodeje hmotného investičního majetku atd. Zákon upravuje pouze intervence správní rady při nákupu těchto věc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eproblematické pak není ani složení správních a dozorčích rad. Správní i dozorčí rady všech zaměstnaneckých zdravotních pojišťoven jsou tvořeny z jedné třetiny zástupci státu, z další třetiny zástupci pojištěnců a z poslední třetiny zástupci zaměstnavatelů jako plátců pojištění. Tento model stát-pojištěnci-plátci však nevede k zajištění kvalitní správy a motivace managementu zdravotních pojišťoven. Je absolutně nezjistitelné, kdo má vůbec možnost být zaměstnavatelem a pojištěncem zaměstnanecké pojišťovny, kteří volí 10 členů správní rady zaměstnanecké pojišťovny (§ 10 odst. 3 zákona č. 280/1992 Sb.), kdo je reprezentativními organizacemi zaměstnavatelů a jaké odborové organizace a jaké organizace pacientů mají možnost intervenovat do volby členů správní rady. Prováděcí předpis, na který odkazuje § 10 odst. 3 zákona č. 280/1992 Sb., nemůže s ohledem na zmocnění zde uvedené specifikovat okruh navrhovatelů, neboť je nekonkretizovaný. Pojištěnci jsou v radách zastupováni představiteli odborových svazů, což je nejen ve flagrantním rozporu s úlohou odborů v demokratické společnosti, ale i s ústavním principem rovnosti občanů. Pojištěnci, kteří nejsou členy odborů, mají menší, respektive žádný vliv na činnost zdravotní pojišťovny. Úloha zástupců státu, kdy stejné osoby zasedají v radách více zdravotních pojišťoven, je v přímém rozporu s konkurenčním modelem fungování zdravotních pojišťoven. Totéž se týká  i dozorčí rady (§ 10 odst. 5 zákona č. 280/1992 Sb.).</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 případě Všeobecné zdravotní pojišťovny ČR jsou od roku 2006 (zákon č. 117/2006 Sb.), vedle třetiny zástupců státu další dvě třetiny členů Správní rady voleny Poslaneckou sněmovnou, což může vést k výrazné politizaci řízení Všeobecné zdravotní pojišťovny ČR.  K nefunkčnosti správní rady Všeobecné zdravotní pojišťovny ČR jako klíčového orgánu přispívá v současnosti také vysoký počet jejích členů, který je stanoven na 30.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pPr>
      <w:r>
        <w:rPr>
          <w:rFonts w:cs="Times New Roman" w:ascii="Times New Roman" w:hAnsi="Times New Roman"/>
          <w:b/>
          <w:bCs/>
          <w:iCs/>
          <w:sz w:val="24"/>
        </w:rPr>
        <w:t>6) N</w:t>
      </w:r>
      <w:r>
        <w:rPr>
          <w:rFonts w:cs="Times New Roman" w:ascii="Times New Roman" w:hAnsi="Times New Roman"/>
          <w:b/>
          <w:sz w:val="24"/>
        </w:rPr>
        <w:t>eexistence subjektu dlouhodobě</w:t>
      </w:r>
      <w:r>
        <w:rPr>
          <w:rFonts w:cs="Times New Roman" w:ascii="Times New Roman" w:hAnsi="Times New Roman"/>
          <w:sz w:val="24"/>
        </w:rPr>
        <w:t xml:space="preserve"> </w:t>
      </w:r>
      <w:r>
        <w:rPr>
          <w:rFonts w:cs="Times New Roman" w:ascii="Times New Roman" w:hAnsi="Times New Roman"/>
          <w:b/>
          <w:sz w:val="24"/>
        </w:rPr>
        <w:t>odpovědného za činnost zdravotní pojišťovny</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Zaměstnanecké zdravotní pojišťovny vznikly díky aktivitě soukromých subjektů, nebo ministerstev, jsou však od nich právně, majetkově i manažersky odděleny. Jediná Všeobecná zdravotní pojišťovna ČR je zřízena ze zákona. Ve výsledku tedy dnešní právní úprava fakticky vylučuje existenci a účinné řízení zdravotní pojišťovny „majitelem“. Neexistuje tedy jasně definovaný subjekt, jenž by měl motivaci dohlédnout na zajištění efektivního fungování a dlouhodobé prosperity zdravotní pojišťovny a kvality jejích služeb klientům. Neexistuje vůbec vztah mezi někým, kdo se podílel na vzniku zaměstnanecké pojišťovny a zaměstnaneckou pojišťovnou. To právě vede k nejasnostem a nesrozumitelnostem ohledně tvorby orgánů, odpovědnosti jednotlivých orgánů a ohledně vytváření vůle zaměstnanecké pojišťovny</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V ekonomické literatuř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je publikováno množství příkladů o tom, že absence transparentního akcionáře a majitele zakládá možnost netransparentního vyhledávání renty a „vybírání zisku jinými formami“ ze strany managementu právnické osoby nebo jejích quasimajitelů. Chybějící skutečná soutěž zdravotních pojišťoven o pojištěnce je důvodem nízké kvality služeb dnes poskytovaných v rámci veřejného zdravotního pojištění v porovnání s jinými sektory služeb (např. komerční pojištění, jiné finanční služby apod.). </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Neodůvodněné rozdíly v právní úpravě postavení a činnosti Všeobecné zdravotní pojišťovny ČR a zaměstnaneckých zdravotních pojišťoven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 úpravě postavení a zákonem uložených povinností Všeobecné zdravotní pojišťovny ČR v porovnání s ostatními zdravotními pojišťovnami lze najít odlišnosti, které zakládají nerovné postavení mezi subjekty poskytujícími veřejné zdravotní pojištění. Tyto nerovnosti vedou ve svém důsledku k neefektivitě systému, neboť dochází k zvýhodňování jedné skupiny na úkor druhé a naopak. Specifické postavení Všeobecné zdravotní pojišťovny ČR bylo dlouho odůvodňováno odlišnou skladbou jejích pojištěnců. Tento problém byl ale vyřešen zavedením nového způsobu přerozdělení odvodů na veřejné zdravotní pojištění a platby státu za státní pojištěnce od roku 2006.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šeobecná zdravotní pojišťovna ČR je zřízena zákonem, ostatní zdravotní pojišťovny jsou založeny na základě povolení vydaného Ministerstvem zdravotnictví postupem předpokládaným §3 a násl. zákona č. 280/1992 Sb. Zánik a zrušení Všeobecné zdravotní pojišťovny ČR není ze zjevného důvodu upraven vůbec (subjekt vzniklý ex lege může zřejmě ex lege i zaniknout, resp. být přeměněn). Na rozdíl od zaměstnaneckých zdravotních pojišťoven tak pro Všeobecnou zdravotní pojišťovnu ČR neexistuje žádná, byť fiktivní, hrozba v podobě nutnosti ukončení činnosti z ekonomických důvodů v případě špatného hospodaření, neboť zákon s tím vůbec nepočítá. Naproti tomu dává vládě možnost poskytnout explicitní státní garanci za hospodaření Všeobecné zdravotní pojišťovny ČR v podobě návratné finanční výpomoci ze státního rozpočtu v případě její platební neschopnosti.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Na rozdíl od zaměstnaneckých zdravotních pojišťoven může Všeobecná zdravotní pojišťovna ČR také naplňovat fond prevence sloužící k poskytování nadstandardních služeb pojištěncům i v případě deficitu základního fondu zdravotního pojištění. Tyto odlišnosti u Všeobecné zdravotní pojišťovny ČR nepřispívají k motivaci k zodpovědnému hospodaření se svěřenými prostředky, na což v důsledku doplácejí její klienti i smluvní zdravotnická zařízení (např. díky opakovaně se vyskytujícím platbám po lhůtě splatnosti). Zároveň je Všeobecné zdravotní pojišťovně ČR umožňováno využívat neodůvodněnou konkurenční výhodu.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Na druhé straně dosavadní právní úprava (zejména zákon č. 48/1997 Sb., o veřejném zdravotním pojištění, a o změně a doplnění některých souvisejících zákonů), ukládá Všeobecné zdravotní pojišťovně ČR v porovnání s ostatními zdravotními pojišťovnami i řadu činností, které slouží celému systému (například správce zvláštního účtu pro účely přerozdělování, vedení registru pojištěnců a registru zdravotnických zařízení, vydávání tiskopisů pro plátce pojistného, atd.). Tyto činnosti by  principielně neměly být a priori svěřeny zákonem jedné zdravotní pojišťovně, i když ostatní zdravotní pojišťovny za některé z těchto služeb  Všeobecné zdravotní pojišťovně ČR plat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eopodstatněným rozdílem v právní úpravě Všeobecné zdravotní pojišťovny a zaměstnaneckých zdravotních pojišťoven s potenciálně dalekosáhlými důsledky (zejména ve směru aplikace či neaplikace obchodně právních předpisů) je též povinnost zápisu do obchodního rejstříku u zaměstnaneckých pojišťoven, která však není obsažena v zákoně č. 551/1991 Sb.</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Zvláštní postavení Všeobecné zdravotní pojišťovny ČR je někdy zdůvodňováno nutností existence „pojišťovny poslední instance“, která přijme klienty ve výjimečných případech. Nutnost řešení takových situací je zjevná, je ale dobře zvládnutelná i bez udělení permanentního zvláštního statutu jedné z konkurujících si pojišťove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Nejasně upravený a nedostatečně vymezený dohled nad činností zdravotních pojišťoven </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Problematika dohledu nad zdravotními pojišťovnami je dnes věcně řešena na základě jiných pravidel, než jaká se běžně aplikují při dohledu nad významnými finančními subjekty, které ve veřejném zájmu ochrany spotřebitelů vyžadují vyšší míru státní regulace, jako je například bankovnictví či pojišťovnictví. Existující dělení kontrolních činností v oblasti fungování zdravotních pojišťoven mezi dva ústřední orgány státní správy (Ministerstvo financí a Ministerstvo zdravotnictví) kvalitě dohledu v tomto specifickém segmentu také neprospívá. Pro oblast veřejného zdravotního pojištění tak neexistuje výlučný, apolitický a kvalifikovaný dohlížející orgán, který by samostatně, odborně a nezávisle zaručoval právní a kultivované prostředí pro subjekty provádějící veřejné zdravotní pojištění a tím garantoval prostředí, v němž pojištěnci poptávající služby veřejného zdravotního pojištění mohou plně využívat svých ústavních a zákonných práv. Zřízení takovéhoto dohlížejícího orgánu je předmětem návrhu zákona o Úřadu pro dohled nad zdravotními pojišťovnami.</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 xml:space="preserve">V samotné oblasti výkonu dohledu je velkou překážkou skutečnost, že stávající dohledové orgány nejsou vybaveny žádnými jinými nástroji, než je zavedení nucené správy, respektive v jediném případě pokuta (pozdní předložení či nepředložení zdravotně pojistného plánu podle § 23a zákona č. 280/1992 Sb., resp. § 24b zákona č. 551/1991 Sb.), kterými by na zdravotních pojišťovnách mohly požadovat nápravy nedostatků zjištěných při výkonu dohledu. Přestože nucená správa představuje velmi závažný zásah do činnosti zdravotní pojišťovny, nejsou  pro použití tohoto jediného zákonného „nápravného opatření“ v současné době stanoveny jednoznačné podmínky, což má významné negativní důsledky na systém zdravotního pojištění. Jasným příkladem dvojitého selhání současného systému je uvalení nucené správy na Všeobecnou zdravotní pojišťovnu ČR v roce 2005. Její finanční problémy ústící do zpožděných plateb zdravotnickým zařízením trvaly 2 roky bez jakéhokoliv faktického zásahu dohledu, vedoucího k řešení situace. Nucená správa byla vyhlášena na podzim roku 2005 v okamžiku, kdy se objevila první opravdová nápravná opatření. </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 xml:space="preserve">Uvalení nucené správy by mělo být až krajním řešením ve chvíli, kdy jiné nástroje selžou. V dosavadní úpravě tedy chybí dostatečná variabilita nápravných opatření, včetně adekvátních preventivních opatření, která by odpovídala závažnosti zjištěného nedostatku, a jasná specifikace použití těchto opatření. </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 xml:space="preserve">Dalším nedostatkem v oblasti dohledu nad zdravotními pojišťovnami je skutečnost, že kromě nedostatečné kontroly hospodaření zdravotních pojišťoven zcela chybí úprava dohledu nad plněním povinností uložených zdravotním pojišťovnám již stávajícími zákony, zejména nad povinností zajistit dostupnost zdravotní péče (viz také bod 6). Kromě stanovení subjektu oprávněného kontrolovat plnění těchto povinností chybí povinnost zdravotních pojišťoven podrobit se takovému dohledu. Obdobně jako v případě dohledu nad hospodařením zdravotních pojišťoven je postrádána definice adekvátních nápravných opatření, včetně stanovení podmínek pro jejich použití, které by přispěly k efektivnímu provádění zmíněného dohled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Hlavním následkem uvedených nedostatků je nízká efektivita využívání finančních prostředků ve zdravotnictví, např. zdroje jsou alokovány mezi poskytovatele podle jejich existence a historických plateb a ne podle skutečných zdravotních potřeb obyvatelstva, či kvality a efektivity poskytovaných zdravotních služeb. Nestandardní právní forma zaměstnaneckých pojišťoven a výjimečné postavení Všeobecné zdravotní pojišťovny ČR vytvářejí prostředí měkkých rozpočtových opatření. V takovém prostředí není zdravotní pojišťovna odpovědna za své nehospodárné chování a deficit jejího hospodaření je pod politickými tlaky vyrovnáván ze státního rozpočtu, např. formou nestandardního navýšení platby státu za státní pojištěnce či jinými kanály (historicky finanční injekce realizované převody nedobytných pohledávek do České konsolidační agentury). Z dlouhodobého hlediska je nepřípustné a neudržitelné přenášet neefektivnost stávajícího uspořádání na občany jako plátce daní a riskovat  ohrožení  dlouhodobé stability státního rozpočtu a veřejných financ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elkově lze tedy jednoznačně konstatovat nezbytnost nové právní úpravy regulující vznik, činnost a zánik zdravotních pojišťoven, která by byla vhodně zasazena do kontextu českého právního řádu a vedla k naplnění role zdravotních pojišťoven jako subjektů zodpovědných za zajištění dostupnosti zdravotních služeb hrazených z veřejného zdravotního pojištění a za skutečně efektivní vynakládání prostředků veřejného zdravotního pojištění.</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 xml:space="preserve">C. Návrh věcného řešení </w:t>
      </w:r>
    </w:p>
    <w:p>
      <w:pPr>
        <w:pStyle w:val="Normal"/>
        <w:spacing w:lineRule="auto" w:line="360"/>
        <w:ind w:firstLine="709"/>
        <w:jc w:val="both"/>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Normal"/>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Zdravotní pojišťovny jsou složitě fungující instituce, které provádějí specifickou a vysoce odbornou činnost. Zvláštní pozornost je třeba věnovat faktu, že tyto právnické osoby přebírají za občany jejich finanční riziko spojené s případnou léčbou a zajišťují jim přístup ke zdravotní péči. Fakticky tak realizují ústavně garantované právo na bezplatnou zdravotní péči na základě veřejného zdravotního pojištění za podmínek stanovených zákonem. Pro zajištění tohoto ústavního nároku mají dnes k dispozici ročně více než 200 miliard Kč, které povinně na základě zákona hradí plátci ve formě odvodů na veřejné zdravotní pojišťovny nebo stát jako plátce ze státního rozpočtu za pojištěnce státu. Jejich činnost má tak v konečném důsledku významné dopady na makroekonomickou stabilitu České republiky a její konkurenceschopnost v mezinárodním srovnání, na zdravotní stav občanů a na finanční situaci poskytovatelů zdravotní péče.</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Novým zákonem o veřejném zdravotním pojištění</w:t>
      </w:r>
      <w:r>
        <w:rPr>
          <w:rFonts w:cs="Times New Roman" w:ascii="Times New Roman" w:hAnsi="Times New Roman"/>
          <w:i/>
          <w:iCs/>
          <w:sz w:val="24"/>
        </w:rPr>
        <w:t xml:space="preserve"> </w:t>
      </w:r>
      <w:r>
        <w:rPr>
          <w:rFonts w:cs="Times New Roman" w:ascii="Times New Roman" w:hAnsi="Times New Roman"/>
          <w:sz w:val="24"/>
        </w:rPr>
        <w:t>budou přesnějším a vymahatelnějším způsobem definovány povinnosti zdravotních pojišťoven při zajištění dostupnosti zdravotní péče kryté z veřejného zdravotního pojištění pro jejich klienty. Tím se zvýší zodpovědnost pojišťoven a nároky na jejich činnost. Zároveň získají zdravotní pojišťovny také více možností a nástrojů k ovlivňování nákladů na zdravotní péči a k řízení a integraci této péče. K tomu, aby byly schopné dostát zvýšené zodpovědnosti a zároveň využít svých nových pravomocí, potřebují zdravotní pojišťovny významně kvalitnější právní úpravu než je ta současná.</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Je třeba si uvědomit, že změna právní formy zdravotních pojišťoven není zásadní změnou systému veřejného zdravotního pojištění. Nová právní forma vedoucí ke zlepšení jejich zodpovědnosti a transparentnosti a zlepšení jejich motivace cestou nalezení majitele a umožnění tvorby regulovaného zisku je v souladu s nastavením českého systému na začátku 90. let 20. století. Základní charakteristika sektoru zdravotnictví, determinovaná již zmíněným čl. 31 Listiny základních práv a svobod, tedy veřejné zdravotní pojištění, zůstává zachována. Veřejný charakter pojištění je dán obligatorní účastí všech občanů, platbou odvodů na veřejné zdravotní pojištění založených na schopnosti platit (tedy výši příjmu), nikoliv na zdravotním stavu, vyloučení selektivního výběru pojištěnců, stoprocentním přerozdělením pojistného na základě složení pojistného kmene a zabezpečením nároku na úhradu stanovených zdravotních služeb podle zdravotních potřeb pojištěnc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Tyto základní rysy systému vedoucí k zajištění dostupnosti potřebné zdravotní péče pro všechny občany ČR, bez ohledu na jejich schopnost platit, a tedy k solidárnímu financování zdravotnictví, jsou zachovány a posíleny (viz zlepšené přerozdělení či definice vymahatelného nároku). Změna právní formy a umožnění regulované tvorby zisku umožní díky vyšší zodpovědnosti, transparentnosti a motivaci zdravotních pojišťoven vyšší efektivitu nakládání s veřejnými finančními prostředky na zajištění  zdravotní péče. Toto opatření tak přinese dlouhodobý prospěch všem účastníkům systému (pojištěnci, zdravotnická zařízení) i státu jako celk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Význam těchto organizací a rozsah spravovaného majetku vyžaduje:</w:t>
      </w:r>
    </w:p>
    <w:p>
      <w:pPr>
        <w:pStyle w:val="Normal"/>
        <w:numPr>
          <w:ilvl w:val="0"/>
          <w:numId w:val="12"/>
        </w:numPr>
        <w:spacing w:lineRule="auto" w:line="360"/>
        <w:ind w:left="0" w:firstLine="709"/>
        <w:jc w:val="both"/>
        <w:rPr>
          <w:rFonts w:ascii="Times New Roman" w:hAnsi="Times New Roman" w:cs="Times New Roman"/>
          <w:sz w:val="24"/>
        </w:rPr>
      </w:pPr>
      <w:r>
        <w:rPr>
          <w:rFonts w:cs="Times New Roman" w:ascii="Times New Roman" w:hAnsi="Times New Roman"/>
          <w:sz w:val="24"/>
        </w:rPr>
        <w:t>Detailní a promyšlenou úpravu jejich vzniku, činnosti a případného zániku</w:t>
      </w:r>
    </w:p>
    <w:p>
      <w:pPr>
        <w:pStyle w:val="Normal"/>
        <w:numPr>
          <w:ilvl w:val="0"/>
          <w:numId w:val="12"/>
        </w:numPr>
        <w:spacing w:lineRule="auto" w:line="360"/>
        <w:ind w:left="1080" w:hanging="371"/>
        <w:jc w:val="both"/>
        <w:rPr>
          <w:rFonts w:ascii="Times New Roman" w:hAnsi="Times New Roman" w:cs="Times New Roman"/>
          <w:sz w:val="24"/>
        </w:rPr>
      </w:pPr>
      <w:r>
        <w:rPr>
          <w:rFonts w:cs="Times New Roman" w:ascii="Times New Roman" w:hAnsi="Times New Roman"/>
          <w:sz w:val="24"/>
        </w:rPr>
        <w:t xml:space="preserve">Vyzkoušenou právní formu dobře zapadající do právního řádu České republiky a zajišťující transparentnost hospodaření a jasnou zodpovědnost členů statutárních orgánů </w:t>
      </w:r>
    </w:p>
    <w:p>
      <w:pPr>
        <w:pStyle w:val="Normal"/>
        <w:numPr>
          <w:ilvl w:val="0"/>
          <w:numId w:val="12"/>
        </w:numPr>
        <w:spacing w:lineRule="auto" w:line="360"/>
        <w:ind w:left="1080" w:hanging="371"/>
        <w:jc w:val="both"/>
        <w:rPr>
          <w:rFonts w:ascii="Times New Roman" w:hAnsi="Times New Roman" w:cs="Times New Roman"/>
          <w:sz w:val="24"/>
        </w:rPr>
      </w:pPr>
      <w:r>
        <w:rPr>
          <w:rFonts w:cs="Times New Roman" w:ascii="Times New Roman" w:hAnsi="Times New Roman"/>
          <w:sz w:val="24"/>
        </w:rPr>
        <w:t>Regulaci podmínek provozování veřejného zdravotního pojištění (licence a povolení)</w:t>
      </w:r>
    </w:p>
    <w:p>
      <w:pPr>
        <w:pStyle w:val="Normal"/>
        <w:numPr>
          <w:ilvl w:val="0"/>
          <w:numId w:val="12"/>
        </w:numPr>
        <w:spacing w:lineRule="auto" w:line="360"/>
        <w:ind w:left="1080" w:hanging="371"/>
        <w:jc w:val="both"/>
        <w:rPr>
          <w:rFonts w:ascii="Times New Roman" w:hAnsi="Times New Roman" w:cs="Times New Roman"/>
          <w:sz w:val="24"/>
        </w:rPr>
      </w:pPr>
      <w:r>
        <w:rPr>
          <w:rFonts w:cs="Times New Roman" w:ascii="Times New Roman" w:hAnsi="Times New Roman"/>
          <w:sz w:val="24"/>
        </w:rPr>
        <w:t>Motivaci k efektivnímu hospodaření s prostředky při plnění nároku z veřejného zdravotního pojištění</w:t>
      </w:r>
    </w:p>
    <w:p>
      <w:pPr>
        <w:pStyle w:val="Normal"/>
        <w:numPr>
          <w:ilvl w:val="0"/>
          <w:numId w:val="12"/>
        </w:numPr>
        <w:spacing w:lineRule="auto" w:line="360"/>
        <w:ind w:left="1080" w:hanging="371"/>
        <w:jc w:val="both"/>
        <w:rPr>
          <w:rFonts w:ascii="Times New Roman" w:hAnsi="Times New Roman" w:cs="Times New Roman"/>
          <w:sz w:val="24"/>
        </w:rPr>
      </w:pPr>
      <w:r>
        <w:rPr>
          <w:rFonts w:cs="Times New Roman" w:ascii="Times New Roman" w:hAnsi="Times New Roman"/>
          <w:sz w:val="24"/>
        </w:rPr>
        <w:t xml:space="preserve">Motivaci k řádnému plnění nároku pojištěnců z veřejného zdravotního pojištění </w:t>
      </w:r>
    </w:p>
    <w:p>
      <w:pPr>
        <w:pStyle w:val="Normal"/>
        <w:numPr>
          <w:ilvl w:val="0"/>
          <w:numId w:val="12"/>
        </w:numPr>
        <w:spacing w:lineRule="auto" w:line="360"/>
        <w:ind w:left="1080" w:hanging="371"/>
        <w:jc w:val="both"/>
        <w:rPr>
          <w:rFonts w:ascii="Times New Roman" w:hAnsi="Times New Roman" w:cs="Times New Roman"/>
          <w:sz w:val="24"/>
        </w:rPr>
      </w:pPr>
      <w:r>
        <w:rPr>
          <w:rFonts w:cs="Times New Roman" w:ascii="Times New Roman" w:hAnsi="Times New Roman"/>
          <w:sz w:val="24"/>
        </w:rPr>
        <w:t>Dostatečné vnitřní a vnější kontrolní mechanismy (viz věcný záměr zákona o dohled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ovým zákonem o veřejném zdravotním pojištění se jasně oddělují tři funkce zdravotních pojišťoven v systému veřejného zdravotního pojištění. První se týká výběru odvodů na veřejné zdravotní pojištění, které bylo zdravotním pojišťovnám jenom svěřeno. Podle navrhovaného zákona zdravotní pojišťovny budou tuto funkci nadále vykonávat, v budoucnosti je však možné snížit administrativní břemeno plátců a nahradit ji centrálním výběrem daní, cel a poplatků.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ruhou samostatnou funkcí je přerozdělení odvodů na veřejné zdravotní pojištění podle struktury rizika pojištěnců a výpočet pojistného za pojištěnce. Prostředky jsou alokovány do té zdravotní pojišťovny, kterou si pojištěnec vybral. Každá zdravotní pojišťovna při tom dostane po přerozdělení stejný příspěvek na pojištěnce se stejnými rizikovými parametry,  tj. pojistné, které vlastně zabezpečuje dostupnost zdravotních služeb pro všechny bez ohledu na jejich ekonomickou situaci či zdravotní potřeb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slední, třetí funkcí je provozování veřejného zdravotního pojištění, kterým se rozumí plnění nároků povinně účastným pojištěncům na hrazení zdravotních služeb z veřejného zdravotního pojištění za podmínek stanovených zákonem o veřejném zdravotním pojištěn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 xml:space="preserve">Zákon je zaměřen na regulaci institucionální podoby zdravotní pojišťovny. Je strukturován chronologicky od vzniku zdravotní pojišťovny přes požadavky na její činnost, výkon dohledu a v závěru je popsán její zánik a likvidace. První část zákona se věnuje podmínkám provozování veřejného zdravotního pojištění, mezi které patří požadavky pro vydání licence k provozování veřejného zdravotního pojištění a povolení k provozování zdravotního plánu. Druhá část popisuje primárně požadavky na organizaci zdravotní pojišťovny a její povinnosti a práva vůči pojištěncům a plátcům odvodů na veřejné zdravotní pojištění. Zákon dále definuje povinnosti zdravotní pojišťovny při hospodaření s prostředky určenými na zajišťování nároků pojištěnců, jako i společné činnosti zdravotních pojišťoven. Třetí část vymezuje povinnosti zdravotních pojišťoven vůči dohledovému orgánu a pravomoci Úřadu pro dohled nad zdravotními pojišťovnami v oblasti opatření a sankcí. Poslední část se věnuje ukončení provozování zdravotního plánu nebo veřejného zdravotního pojišt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případě právnických osob, které vznikly přede dnem účinnosti tohoto zákona a provozují veřejné zdravotní pojištění podle zákona č. 280/1992 Sb. nebo zákona č. 551/1991 Sb., bude samostatný postup a časový harmonogram úpravy právních poměrů podle tohoto zákona nebo úprava zániku zdravotní pojišťovny a zabezpečení práv na zdravotní péči jejich pojištěnců rozpracována v samostatném zákoně o transformaci stávajících zdravotních pojišťoven (dále jenom „transformační zákon“). Transformační zákon dále stanoví postup převodu pojištěnců ze stávající do nové právní úpravy. Při zařazování pojištěnců do zdravotního plánu zdravotní pojišťovny bude brán ohled na zachování stávajících podmínek pro pojištěn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případě pojištěnců, kteří budou automaticky zařazeni do zdravotních plánů řízené péče, tak zavedením různých typů zdravotních plánů dojde ke zlepšení situace oproti současnosti. Zvýší se vymahatelnost jejich nároků podle zákona o veřejném zdravotním pojištění, zejména nárok na konzultaci a zavedení služby řešení žádostí a stížností. Dále bude nově zaveden dohled nad zajištěním dostupnosti, vedení transparentních objednacích seznamů a nárok na úhradu zdravotních služeb i mimo smluvní síť, pokud zdravotní pojišťovna nezabezpečí zdravotní službu ve lhůtách stanovených časovou dostupností (viz. věcný záměr zákona o veřejném zdravotním pojiště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ad rámec těchto zlepšení dostane pojištěnec možnost se rozhodnout, jestli chce nadále zůstat ve zdravotním plánu řízené péče, ve kterém se de facto nacházel před transformací, nebo si vybere standardní zdravotní plá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aragrafové znění transformačního zákona bude předkládáno současně s paragrafovým znění tohoto zákona, zákona o veřejném zdravotním pojištění a zákona o Úřadu pro dohled nad zdravotními pojišťovnami. Lhůty platnosti a účinnosti těchto zákonů tak budou sladěny.</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DEFINIC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Mezi základní pojmy používané v tomto zákoně patří:</w:t>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pPr>
      <w:r>
        <w:rPr>
          <w:rFonts w:cs="Times New Roman" w:ascii="Times New Roman" w:hAnsi="Times New Roman"/>
          <w:sz w:val="24"/>
          <w:u w:val="single"/>
        </w:rPr>
        <w:t>Zdravotní pojišťovna</w:t>
      </w:r>
      <w:r>
        <w:rPr>
          <w:rFonts w:cs="Times New Roman" w:ascii="Times New Roman" w:hAnsi="Times New Roman"/>
          <w:sz w:val="24"/>
        </w:rPr>
        <w:t xml:space="preserve"> je právnická osoba, která splnila podmínky dané tímto zákonem,  má platnou licenci k provozování veřejného zdravotního pojištění a platné povolení k provozování alespoň jednoho zdravotního plán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Pojištěnec</w:t>
      </w:r>
      <w:r>
        <w:rPr>
          <w:rFonts w:cs="Times New Roman" w:ascii="Times New Roman" w:hAnsi="Times New Roman"/>
          <w:sz w:val="24"/>
        </w:rPr>
        <w:t xml:space="preserve"> je fyzická osoba, která splňuje podmínky pro vznik účasti v systému veřejného zdravotního pojištění dané v zákoně o veřejném zdravotním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Zdravotní plán veřejného zdravotního pojištění</w:t>
      </w:r>
      <w:r>
        <w:rPr>
          <w:rFonts w:cs="Times New Roman" w:ascii="Times New Roman" w:hAnsi="Times New Roman"/>
          <w:sz w:val="24"/>
        </w:rPr>
        <w:t xml:space="preserve"> (dále jen „zdravotní plán“) je produkt, jehož prostřednictvím zdravotní pojišťovna zajišťuje řádné poskytování zákonem o veřejném zdravotním pojištění stanoveného nároku pojištěnců. Podle kritérií definovaných zákonem o veřejném zdravotním pojištění rozlišujeme čtyři typy zdravotních plánů:</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řístup pojištěnce ke zdravotním službám není ří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řístup pojištěnce ke zdravotním službám je říze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Minimální</w:t>
            </w:r>
          </w:p>
          <w:p>
            <w:pPr>
              <w:pStyle w:val="Normal"/>
              <w:spacing w:lineRule="auto" w:line="360"/>
              <w:rPr>
                <w:i/>
                <w:i/>
              </w:rPr>
            </w:pPr>
            <w:r>
              <w:rPr>
                <w:i/>
              </w:rPr>
              <w:t>rozsah</w:t>
            </w:r>
          </w:p>
          <w:p>
            <w:pPr>
              <w:pStyle w:val="Normal"/>
              <w:spacing w:lineRule="auto" w:line="360"/>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zdravotní plán s vyšší spoluúča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zdravotní plán řízené péče s vyšší spoluúčast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tandardní</w:t>
            </w:r>
          </w:p>
          <w:p>
            <w:pPr>
              <w:pStyle w:val="Normal"/>
              <w:spacing w:lineRule="auto" w:line="360"/>
              <w:rPr>
                <w:i/>
                <w:i/>
              </w:rPr>
            </w:pPr>
            <w:r>
              <w:rPr>
                <w:i/>
              </w:rPr>
              <w:t>rozsah</w:t>
            </w:r>
          </w:p>
          <w:p>
            <w:pPr>
              <w:pStyle w:val="Normal"/>
              <w:spacing w:lineRule="auto" w:line="360"/>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andardní zdravotní pl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zdravotní plán řízené péče</w:t>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Úřad pro dohled nad zdravotními pojišťovnami</w:t>
      </w:r>
      <w:r>
        <w:rPr>
          <w:rFonts w:cs="Times New Roman" w:ascii="Times New Roman" w:hAnsi="Times New Roman"/>
          <w:sz w:val="24"/>
        </w:rPr>
        <w:t xml:space="preserve"> (dále jen „Úřad“) je ústřední orgán státní správy pro výkon dohledu nad zdravotními pojišťovnami a dalšími subjekty v oblasti veřejného zdravotního pojištění zřízený zákonem o Úřadu pro dohled nad zdravotními pojišťovna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Termín</w:t>
      </w:r>
      <w:r>
        <w:rPr>
          <w:rFonts w:cs="Times New Roman" w:ascii="Times New Roman" w:hAnsi="Times New Roman"/>
          <w:sz w:val="24"/>
          <w:u w:val="single"/>
        </w:rPr>
        <w:t xml:space="preserve"> zdravotní služba</w:t>
      </w:r>
      <w:r>
        <w:rPr>
          <w:rFonts w:cs="Times New Roman" w:ascii="Times New Roman" w:hAnsi="Times New Roman"/>
          <w:sz w:val="24"/>
        </w:rPr>
        <w:t xml:space="preserve"> je definován zákonem o zdravotních službách a podmínkách jejich poskytování (dále jen „zákon o zdravotních službách“). Stejný zákon bude definovat druhy zdravotních služeb podle časové naléhavosti – služby neodkladné, plánované akutní a plánované neakut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Poskytovatel zdravotních služeb</w:t>
      </w:r>
      <w:r>
        <w:rPr>
          <w:rFonts w:cs="Times New Roman" w:ascii="Times New Roman" w:hAnsi="Times New Roman"/>
          <w:sz w:val="24"/>
        </w:rPr>
        <w:t xml:space="preserve"> (dále jen „poskytovatel“) je nositel práv a povinností, mající právní subjektivitu, který bude odpovídat za splnění všech podmínek a povinností týkajících se poskytování zdravotní služb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u w:val="single"/>
        </w:rPr>
        <w:t>Smluvní poskytovatel</w:t>
      </w:r>
      <w:r>
        <w:rPr>
          <w:rFonts w:cs="Times New Roman" w:ascii="Times New Roman" w:hAnsi="Times New Roman"/>
          <w:sz w:val="24"/>
        </w:rPr>
        <w:t xml:space="preserve"> je poskytovatel, se kterým zdravotní pojišťovna uzavřela smlouvu o poskytování zdravotních služeb.</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u w:val="single"/>
        </w:rPr>
        <w:t>Smluvní síť zdravotního plánu</w:t>
      </w:r>
      <w:r>
        <w:rPr>
          <w:rFonts w:cs="Times New Roman" w:ascii="Times New Roman" w:hAnsi="Times New Roman"/>
          <w:sz w:val="24"/>
        </w:rPr>
        <w:t xml:space="preserve"> (dále jen „smluvní síť“) je síť smluvních poskytovatelů, u kterých zdravotní pojišťovna zajišťuje pojištěncům registrovaným v tomto zdravotním plánu čerpání zdravotních služe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a </w:t>
      </w:r>
      <w:r>
        <w:rPr>
          <w:rFonts w:cs="Times New Roman" w:ascii="Times New Roman" w:hAnsi="Times New Roman"/>
          <w:sz w:val="24"/>
          <w:u w:val="single"/>
        </w:rPr>
        <w:t>odvody na veřejné zdravotní pojištění</w:t>
      </w:r>
      <w:r>
        <w:rPr>
          <w:rFonts w:cs="Times New Roman" w:ascii="Times New Roman" w:hAnsi="Times New Roman"/>
          <w:sz w:val="24"/>
        </w:rPr>
        <w:t xml:space="preserve"> (dále jen „odvody“) jsou považovány platby od plátců, které se vypočtou jako součin sazby odvodů a vyměřovacího základ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a </w:t>
      </w:r>
      <w:r>
        <w:rPr>
          <w:rFonts w:cs="Times New Roman" w:ascii="Times New Roman" w:hAnsi="Times New Roman"/>
          <w:sz w:val="24"/>
          <w:u w:val="single"/>
        </w:rPr>
        <w:t>pojistné</w:t>
      </w:r>
      <w:r>
        <w:rPr>
          <w:rFonts w:cs="Times New Roman" w:ascii="Times New Roman" w:hAnsi="Times New Roman"/>
          <w:sz w:val="24"/>
        </w:rPr>
        <w:t xml:space="preserve"> se považuje suma vypočítaná na jednoho pojištěnce po přerozdělování odvodů na veřejné zdravotní pojištění podle zákona o veřejném zdravotním pojištění. Za celkové pojistné zdravotní pojišťovny se považuje součet pojistného za všechny její pojištěnce. </w:t>
      </w:r>
    </w:p>
    <w:p>
      <w:pPr>
        <w:pStyle w:val="Normal"/>
        <w:numPr>
          <w:ilvl w:val="0"/>
          <w:numId w:val="0"/>
        </w:numPr>
        <w:spacing w:lineRule="auto" w:line="360"/>
        <w:ind w:left="1162" w:hanging="1162"/>
        <w:jc w:val="both"/>
        <w:outlineLvl w:val="1"/>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16"/>
        </w:numPr>
        <w:spacing w:lineRule="auto" w:line="360"/>
        <w:jc w:val="both"/>
        <w:rPr>
          <w:rFonts w:ascii="Times New Roman" w:hAnsi="Times New Roman" w:cs="Times New Roman"/>
          <w:b/>
          <w:b/>
          <w:sz w:val="24"/>
        </w:rPr>
      </w:pPr>
      <w:r>
        <w:rPr>
          <w:rFonts w:cs="Times New Roman" w:ascii="Times New Roman" w:hAnsi="Times New Roman"/>
          <w:b/>
          <w:sz w:val="28"/>
          <w:szCs w:val="28"/>
        </w:rPr>
        <w:t>PODMÍNKY PRO ZAHÁJENÍ ČINNOSTI ZDRAVOTNÍ POJIŠŤOVN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Provozování veřejného zdravotního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nto zákon upravuje podmínky provozování veřejného zdravotního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kladntextodsazen2"/>
        <w:rPr/>
      </w:pPr>
      <w:r>
        <w:rPr/>
        <w:t>Zdravotní pojišťovnou se pro účely tohoto zákona rozumí právnická osoba se sídlem v České republice, založená jako akciová společnost, jejímž předmětem podnikání je výhradně provozování veřejného zdravotního pojištění definovaného zákonem o veřejném zdravotním pojištění. Provozovat veřejné zdravotní pojištění je oprávněna pouze akciová společnost, která má :</w:t>
      </w:r>
    </w:p>
    <w:p>
      <w:pPr>
        <w:pStyle w:val="Normal"/>
        <w:spacing w:lineRule="auto" w:line="360"/>
        <w:ind w:left="994" w:hanging="286"/>
        <w:jc w:val="both"/>
        <w:rPr>
          <w:rFonts w:ascii="Times New Roman" w:hAnsi="Times New Roman" w:cs="Times New Roman"/>
          <w:sz w:val="24"/>
        </w:rPr>
      </w:pPr>
      <w:r>
        <w:rPr>
          <w:rFonts w:cs="Times New Roman" w:ascii="Times New Roman" w:hAnsi="Times New Roman"/>
          <w:sz w:val="24"/>
        </w:rPr>
        <w:t>a) platnou licenci k provozování veřejného zdravotního pojištění (dále jen „licence“),</w:t>
      </w:r>
    </w:p>
    <w:p>
      <w:pPr>
        <w:pStyle w:val="Normal"/>
        <w:spacing w:lineRule="auto" w:line="360"/>
        <w:ind w:left="1080" w:hanging="372"/>
        <w:jc w:val="both"/>
        <w:rPr/>
      </w:pPr>
      <w:r>
        <w:rPr>
          <w:rFonts w:cs="Times New Roman" w:ascii="Times New Roman" w:hAnsi="Times New Roman"/>
          <w:sz w:val="24"/>
        </w:rPr>
        <w:t>b) a alespoň jedno platné povolení k provozování zdravotního plánu (dále jen „povolení“).</w:t>
      </w:r>
    </w:p>
    <w:p>
      <w:pPr>
        <w:pStyle w:val="Normal"/>
        <w:spacing w:lineRule="auto" w:line="360"/>
        <w:jc w:val="both"/>
        <w:rPr>
          <w:rFonts w:ascii="Times New Roman" w:hAnsi="Times New Roman" w:cs="Times New Roman"/>
          <w:sz w:val="24"/>
        </w:rPr>
      </w:pPr>
      <w:r>
        <w:rPr>
          <w:rFonts w:cs="Times New Roman" w:ascii="Times New Roman" w:hAnsi="Times New Roman"/>
          <w:sz w:val="24"/>
        </w:rPr>
        <w:t>Licenci a povolení  udělí Úřad po posouzení splnění podmínek podle tohoto záko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Hlavním předmětem činnosti zdravotní pojišťovny je provozování veřejného zdravotního pojištění. Zdravotní pojišťovna nesmí zakládat další právnické osoby z důvodu přehlednosti a efektivnosti hospodaření, jednoznačného postavení dohledového orgánu a ochrany osobních údajů,, pokud tento zákon nestanoví jinak. Provozováním veřejného zdravotního pojištění se rozumí zajišťování nároku na zdravotní služby hrazené z veřejného zdravotního pojištění za podmínek stanovených zákonem o veřejném zdravotním pojištění osobám, které jsou povinně pojištěny podle zákona o veřejném zdravotním pojištění a které jsou registrovány u příslušné zdravotní pojišťovn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Tento zákon a zákon o veřejném zdravotním pojištění stanoví další činnosti, které zdravotní pojišťovna vykonává kromě provozování veřejného zdravotního pojištění, např. výběr odvodů na veřejné zdravotní pojištění a s tím související kontrola plátců odvodů na veřejné zdravotní pojištění, nebo provozování styčného orgánu, který zabezpečuje provádění mezinárodních smluv o sociálním zabezpečení a následně i práva Evropských společenstv</w:t>
      </w:r>
      <w:r>
        <w:rPr>
          <w:rFonts w:cs="Arial"/>
          <w:szCs w:val="20"/>
        </w:rPr>
        <w:t>í</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kladntextodsazen2"/>
        <w:rPr/>
      </w:pPr>
      <w:r>
        <w:rPr/>
        <w:t>Zdravotní pojišťovna může vydávat akcie pouze v zaknihované podobě, znějící na jméno, aby byla kontrolovatelná převádění akcií, zachovaná transparentnost akcionářů a vyloučený nedůvěryhodný původ základního kapitál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ohled nad zdravotními pojišťovnami vykonává Úřad zřízený podle zvláštního zákona (viz věcný záměr zákona o Úřadu pro dohled nad zdravotními pojišťovnam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Podmínky provozování veřejného zdravotního pojištění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estanoví-li tento zákon jinak, řídí se právní postavení i vnitřní poměry zdravotní pojišťovny zejména ustanoveními obchodního zákoníku o akciové společnosti. V  zákoně budou upraveny povinnosti nad rámec obchodního zákoníku. K návrhu na zápis do obchodního rejstříku se kromě dokumentů vyžadovaných obchodním zákoníkem přikládá rozhodnutí o udělení licence Úřadem. Zakladatel zdravotní pojišťovny je povinen splatit základní kapitál v plné výši nejpozději při návrhu na zápis společnosti do obchodního rejstříku. Zdravotní pojišťovna vzniká dnem, ke kterému byla zapsána do obchodního rejstřík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2"/>
          <w:numId w:val="16"/>
        </w:numPr>
        <w:spacing w:lineRule="auto" w:line="360"/>
        <w:jc w:val="both"/>
        <w:rPr>
          <w:rFonts w:ascii="Times New Roman" w:hAnsi="Times New Roman" w:cs="Times New Roman"/>
          <w:b/>
          <w:b/>
          <w:sz w:val="24"/>
        </w:rPr>
      </w:pPr>
      <w:r>
        <w:rPr>
          <w:rFonts w:cs="Times New Roman" w:ascii="Times New Roman" w:hAnsi="Times New Roman"/>
          <w:b/>
          <w:sz w:val="24"/>
        </w:rPr>
        <w:t>Licenc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Úřad udělí licenci, pokud:</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základní kapitál zdravotní pojišťovny dosahuje nejméně 100 mil Kč. a  bude splacen pouze peněžitým vkladem, pokud tento zákon nebo transformační zákon nestanoví jinak. </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neexistuje důvodné podezření, že základní kapitál a další finanční zdroje zdravotní pojišťovny pocházejí z trestné činnosti nebo pocházejí z neidentifikovatelných zdrojů; původ základního kapitálu a dalších finančních zdrojů jsou zakladatelé povinni Úřadu prokázat,</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 w:val="24"/>
        </w:rPr>
        <w:t xml:space="preserve">současně s licencí může být vydáno povolení k provozování alespoň jednoho zdravotního plánu se standardním rozsahem úhrady, </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zakladatelé zdravotní pojišťovny splňují podmínky důvěryhodnosti. První podmínkou je bezúhonnost.  Prováděcí předpis Úřadu stanoví způsob prokazování důvěryhodnosti, např. osoba se považuje za důvěryhodnou jestli nebyla akcionářem obchodní společnosti, které bylo odňato povolení pro výkon činnosti na finančním trhu nebo v sektoru zdravotnictví, na kterou byla uvalena nucená správa, nebo na kterou byl prohlášen konkurs apod., </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 w:val="24"/>
        </w:rPr>
        <w:t>členové představenstva, dozorčí rady a vedoucí zaměstnanci zdravotní pojišťovny jsou odborně způsobilí, zkušení a splňují podmínky důvěryhodnosti. Tyto osoby poskytují s ohledem na svou kvalifikaci a dosavadní praxi jistotu obezřetného řízení zdravotní pojišťovny (bude se posuzovat obdobně jako v zákoně č. 377/2005 Sb.,</w:t>
      </w:r>
      <w:r>
        <w:rPr/>
        <w:t xml:space="preserve"> </w:t>
      </w:r>
      <w:r>
        <w:rPr>
          <w:rFonts w:cs="Times New Roman" w:ascii="Times New Roman" w:hAnsi="Times New Roman"/>
          <w:sz w:val="24"/>
        </w:rPr>
        <w:t>o doplňkovém dohledu nad bankami, spořitelními a úvěrními družstvy, institucemi elektronických peněz, pojišťovnami a obchodníky s cennými papíry ve finančních konglomerátech a o změně některých dalších zákonů),</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členové představenstva, dozorčí rady nebo osoby s účastí na řízení zdravotní pojišťovny neporušují obecnou úpravu zákazu konkurence podle § 196 obchodního zákoníku. Kromě toho tento zákon stanoví, které další funkce nebo činnosti nemůžou tyto osoby vykonávat. Tyto osoby nemůžou být např.: </w:t>
      </w:r>
    </w:p>
    <w:p>
      <w:pPr>
        <w:pStyle w:val="Normal"/>
        <w:numPr>
          <w:ilvl w:val="0"/>
          <w:numId w:val="14"/>
        </w:numPr>
        <w:spacing w:lineRule="auto" w:line="360"/>
        <w:jc w:val="both"/>
        <w:rPr/>
      </w:pPr>
      <w:r>
        <w:rPr>
          <w:rFonts w:cs="Times New Roman" w:ascii="Times New Roman" w:hAnsi="Times New Roman"/>
          <w:sz w:val="24"/>
        </w:rPr>
        <w:t>statutárním orgánem nebo členem statutárního orgánu nebo dozorčí rady, odborným zástupcem, blízkou osobou nebo osobou v pracovněprávním vztahu nebo v obdobném vztahu s poskytovatelem zdravotních služeb, se kterým je zdravotní pojišťovna ve smluvním vztahu,</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poskytovatelem zdravotních služeb, se kterým je zdravotní pojišťovna ve smluvním vztahu,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statutárním orgánem nebo členem statutárního orgánu nebo dozorčí rady nebo prokuristou tuzemské pojišťovny nebo zajišťovny, penzijního fondu, banky, spořitelního a úvěrního družstva nebo finanční instituce anebo osoby s povolením k obchodování s cennými papíry, členem orgánu společnosti zabývající se zprostředkovatelskou činností podle zákona č. 363/1999 Sb., o pojišťovnictví a o změně některých souvisejících zákonů (dále jen „zákon o pojišťovnictví“), nejedná-li se o koncern.  </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 w:val="24"/>
        </w:rPr>
        <w:t>úzké propojení mezi zdravotní pojišťovnou a dalšími fyzickými nebo právnickými osobami nebrání účinnému výkonu dohledu Úřadem (bude se posuzovat obdobně jako v zákoně o pojišťovnictví),</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zakladatel nebo zakladatelé doloží schopnost splnit věcné, finanční a organizační předpoklady pro činnost zdravotní pojišťovny,</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obchodní plán je podložen reálnými ekonomickými kalkulacemi. Obchodní plán obsahuje zejména finanční plán zdravotní pojišťovny a další informace popisující podnikatelský záměr zdravotní pojišťovny pro následující tři účetní roky. Obsahuje souhrnný plán příjmů a výdajů zdravotní pojišťovny za všechny zdravotní plány, ke kterým žádá o povolení a předpokládanou rozvahu zdravotní pojišťovny. </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zdravotní pojišťovna neprovozuje jinou činnost, včetně poskytovaní zdravotních služeb nebo pojišťovací činnosti podle zákona o pojišťovnictví . Zdravotní pojišťovnou může být pouze nově založená akciová společnost. To znamená, že žádná již existující akciová společnost s jiným předmětem činnosti nemůže získat licenci.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Všechny tyto požadavky musejí být splněny po celou dobu účinnosti licence. Licence zdravotní pojišťovny je účinná pro celé území České republiky. Licence se uděluje na dobu neurčitou a není převoditelná na jinou osobu, ani nepřechází na právního nástupce zdravotní pojišťovny. Zákon povoluje jedinou možnost přeměny zdravotní pojišťovny, a to rozdělení odštěpením. Licence zůstává původní zdravotní pojišťovně, jestliže nadále splňuje podmínky podle tohoto zákona (zejména výši základního kapitálu a fond minimální hotovostní rezervy). Nově vzniklý odštěpený subjekt musí požádat o novou licenci a splnit podmínky pro její udělení.. </w:t>
      </w:r>
    </w:p>
    <w:p>
      <w:pPr>
        <w:pStyle w:val="Normal"/>
        <w:spacing w:lineRule="auto" w:line="36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firstLine="360"/>
        <w:jc w:val="both"/>
        <w:rPr>
          <w:rFonts w:ascii="Times New Roman" w:hAnsi="Times New Roman" w:cs="Times New Roman"/>
          <w:sz w:val="24"/>
        </w:rPr>
      </w:pPr>
      <w:r>
        <w:rPr>
          <w:rFonts w:cs="Times New Roman" w:ascii="Times New Roman" w:hAnsi="Times New Roman"/>
          <w:sz w:val="24"/>
        </w:rPr>
        <w:t>Licence zaniká:</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dnem, kterým nabývá právní moci rozhodnutí Úřadu o odnětí licence,</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nebude-li proveden zápis do obchodního rejstříku do 90 dnů od doručení licenc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2"/>
          <w:numId w:val="16"/>
        </w:numPr>
        <w:spacing w:lineRule="auto" w:line="360"/>
        <w:jc w:val="both"/>
        <w:rPr>
          <w:rFonts w:ascii="Times New Roman" w:hAnsi="Times New Roman" w:cs="Times New Roman"/>
          <w:b/>
          <w:b/>
          <w:sz w:val="24"/>
        </w:rPr>
      </w:pPr>
      <w:r>
        <w:rPr>
          <w:rFonts w:cs="Times New Roman" w:ascii="Times New Roman" w:hAnsi="Times New Roman"/>
          <w:b/>
          <w:sz w:val="24"/>
        </w:rPr>
        <w:t>Povolení k provozování zdravotního plánu</w:t>
      </w:r>
    </w:p>
    <w:p>
      <w:pPr>
        <w:pStyle w:val="Zkladntextodsazen2"/>
        <w:rPr/>
      </w:pPr>
      <w:r>
        <w:rPr/>
        <w:t xml:space="preserve">Navrhovaný zákon a zákon o veřejném zdravotním pojištění vytváří pro zdravotní pojišťovny prostor zabezpečovat nárok pojištěnců různým způsobem prostřednictvím několika produktů, tzv. zdravotních plánů. Zdravotní plán představuje soubor podmínek, které jasně určují jakým způsobem jsou plněny nároky pojištěnců z veřejného zdravotního pojištění. Typy a charakteristiky zdravotních plánů jsou definovány zákonem o veřejném zdravotním pojištění. K jednotlivým typům zdravotních plánů se váží různé práva a povinnosti zdravotní pojišťovny, práva a povinnosti pojištěnců a kontrolní činnosti Úřad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i vzniku zdravotní pojišťovny musí být současně se žádostí o licenci podána u Úřadu i žádost o povolení k provozování alespoň jednoho zdravotního plánu se standardním rozsahem úhrady. Dále bude žádost o povolení k provozování zdravotního plánu předkládána při zavádění nového zdravotního plánu. Zdravotní pojišťovna je povinna na základě charakteristik zdravotních plánů definovaných zákonem o veřejném zdravotní pojištění přiřadit ve své žádosti navrhovaný zdravotní plán k jednomu z typů zdravotních plánů.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dravotní pojišťovna musí provozovat alespoň jeden zdravotní plán se standardním rozsahem úhrady v oblastech působnosti, kde chce provozovat zdravotní plány s vyšší spoluúčastí. Zdravotní pojišťovna může současně nabízet několik zdravotních plánů, a to i ve stejné oblasti působnosti. Pojištěnec se může registrovat k jakémukoliv, avšak vždy pouze k jednomu zdravotnímu plánu. V této souvislosti se v navrhované právní úpravě oproti současnosti rozšiřuje množství povinných informací o způsobu provozování veřejného zdravotního pojištění, které jsou povinně zveřejňovány pro potřeby a rozhodování pojištěnců – např. explicitní identifikace oblasti působnosti zdravotního plánu, specifické podmínky zdravotního plánu, plnění a monitorování požadavků na dostupnost zdravotních služeb, apo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Úřad udělí povolení, jestliže:</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zdravotní plán splňuje podmínky navrhovaného typu zdravotního plánu podle zákona o veřejném zdravotním pojištění,</w:t>
      </w:r>
    </w:p>
    <w:p>
      <w:pPr>
        <w:pStyle w:val="Normal"/>
        <w:numPr>
          <w:ilvl w:val="0"/>
          <w:numId w:val="20"/>
        </w:numPr>
        <w:spacing w:lineRule="auto" w:line="360"/>
        <w:jc w:val="both"/>
        <w:rPr/>
      </w:pPr>
      <w:r>
        <w:rPr>
          <w:rFonts w:cs="Times New Roman" w:ascii="Times New Roman" w:hAnsi="Times New Roman"/>
          <w:sz w:val="24"/>
        </w:rPr>
        <w:t>zdravotně pojistný plán vychází z reálných a odůvodněných předpokladů.  Zdravotně pojistný plán zdravotního plánu bude obsahovat zejména:</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odhad příjmů a výdajů zdravotního plánu podle odhadovaného počtu, demografické struktury a předpokládaných zdravotních potřeb pojištěnců zdravotního plánu pro první tři účetní roky,</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odhad příjmů a výdajů zdravotního plánu podle kategorií zdravotních služeb pro první tři účetní roky,</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 xml:space="preserve">plánované rozmístění smluvní sítě zdravotního plánu,  </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navrhovaná oblast působnosti zdravotního plánu splňuje podmínky podle zákona o veřejném zdravotním pojištění,</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na základě zdravotně pojistného plánu je možné předpokládat, že zdravotní pojišťovna bude schopna zajistit místní dostupnost zdravotních služeb pro své pojištěnce zejména prostřednictvím předpokládané smluvní sítě zdravotního plánu (viz. věcný záměr zákona o veřejném zdravotním pojištění),</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na základě zdravotně pojistného plánu a upraveného obchodního plánu (v případě, že se  žádost o povolení předkládá samostatně) je možné předpokládat, že zdravotní pojišťovna bude schopna dostát svým finančním závazkům,</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 xml:space="preserve">na základě návrhu specifických podmínek zdravotního plánu je možné předpokládat, že ekonomicky opodstatněný odhad plánovaného objemu prostředků na bonusy pro  pojištěnců zdravotního plánu nebude ohrožovat finanční stabilitu zdravotní pojišťovny a trvalou splnitelnost všech jejích závazků. Dále je možné předpokládat, že navrhované specifické podmínky nebudou diskriminační, selektivní nebo neetické.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stanoví postup v případě v nesplnění některé z uvedených podmínek. Po splnění podmínek je na vydání povolení nárok.  Povolení je převoditelné pouze za podmínek stanovených tímto zákonem (viz část Předchozí souhlas). Zdravotní pojišťovna, se kterou se druhá zdravotní pojišťovna sloučila, je povinna poskytovat nadále všechny zdravotní plány slučovaných pojišťoven, ke kterým  mají platné povolení. Zdravotní pojišťovna je povinna dodržovat charakteristiky schváleného typu zdravotního plánu a povinnosti s tím související. Kontrolu nad dodržováním vykonává Úřa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2"/>
          <w:numId w:val="16"/>
        </w:numPr>
        <w:spacing w:lineRule="auto" w:line="360"/>
        <w:jc w:val="both"/>
        <w:rPr>
          <w:rFonts w:ascii="Times New Roman" w:hAnsi="Times New Roman" w:cs="Times New Roman"/>
          <w:b/>
          <w:b/>
          <w:sz w:val="24"/>
        </w:rPr>
      </w:pPr>
      <w:r>
        <w:rPr>
          <w:rFonts w:cs="Times New Roman" w:ascii="Times New Roman" w:hAnsi="Times New Roman"/>
          <w:b/>
          <w:sz w:val="24"/>
        </w:rPr>
        <w:t>Změna povolení k provozování zdravotního plánu</w:t>
      </w:r>
    </w:p>
    <w:p>
      <w:pPr>
        <w:pStyle w:val="Normal"/>
        <w:spacing w:lineRule="auto" w:line="360"/>
        <w:ind w:firstLine="708"/>
        <w:jc w:val="both"/>
        <w:rPr/>
      </w:pPr>
      <w:r>
        <w:rPr>
          <w:rFonts w:cs="Times New Roman" w:ascii="Times New Roman" w:hAnsi="Times New Roman"/>
          <w:sz w:val="24"/>
        </w:rPr>
        <w:t xml:space="preserve">Zdravotní pojišťovna je </w:t>
      </w:r>
      <w:r>
        <w:rPr>
          <w:rFonts w:cs="Times New Roman" w:ascii="Times New Roman" w:hAnsi="Times New Roman"/>
          <w:b/>
          <w:sz w:val="24"/>
        </w:rPr>
        <w:t xml:space="preserve">povinna požádat si o změnu povolení </w:t>
      </w:r>
      <w:r>
        <w:rPr>
          <w:rFonts w:cs="Times New Roman" w:ascii="Times New Roman" w:hAnsi="Times New Roman"/>
          <w:sz w:val="24"/>
        </w:rPr>
        <w:t>v části oblast působnosti, pokud počet pojištěnců zdravotního plánu v dané územní jednotce přesáhne 5% obyvatel s místem  pobytu podle zákona o veřejném zdravotním pojištění (dále jenom „prahový podíl“). Toto rozšíření musí splňovat podmínky definice oblasti působnosti podle zákona o veřejném zdravotním pojištění. Úřad může rozhodnout i z moci úřední o změně povolení, když zdravotní pojišťovna začne splňovat podmínky pro změnu povolení a zároveň stanoví lhůtu pro splnění povinností stanovených zákonem, které vyplývají ze změny povolení.</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Pokud zdravotní pojišťovna má alespoň 500 000 pojištěnců na celém území ČR po dobu šesti za sebou následujících kalendářních měsíců, má povinnost nabízet alespoň jeden zdravotní plán se standardním rozsahem na celém území ČR. V takovém případě zdravotní pojišťovna musí požádat o změnu povolení (rozšíření oblasti působnosti existujícího zdravotního plánu na celou ČR) nebo o nové povolení k provozování zdravotního plánu s oblastí působnosti na celém území ČR. Jestliže zdravotní pojišťovna nepožádá o změnu nebo nové povolení do tří měsíců po uplynutí šesti měsíců, po které splňovala tuto podmínku, Úřad rozhodne z moci úřední a stanoví lhůtu, v níž je zdravotní pojišťovna povinna začít plnit povinnosti pro vydání nebo rozšíření povolení (např. vypracování zdravotně pojistného plánu) a povinnosti související s provozováním zdravotního plánu (např. plnit a vykazovat splnění maximálních hodnot dostupnost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Zdravotní pojišťovna může požádat o změnu povolení k provozování zdravotního</w:t>
      </w:r>
      <w:r>
        <w:rPr>
          <w:rStyle w:val="Odkaznakoment"/>
          <w:rFonts w:cs="Times New Roman" w:ascii="Times New Roman" w:hAnsi="Times New Roman"/>
          <w:sz w:val="24"/>
          <w:szCs w:val="24"/>
        </w:rPr>
        <w:t xml:space="preserve"> plánu jenom při změně  oblasti působnosti – rozšíření oblasti působnosti zdravotního plánu nebo ukončení provozování zdravotního plánu v oblasti působnosti. </w:t>
      </w:r>
      <w:r>
        <w:rPr>
          <w:rFonts w:cs="Times New Roman" w:ascii="Times New Roman" w:hAnsi="Times New Roman"/>
          <w:sz w:val="24"/>
        </w:rPr>
        <w:t>Zdravotní pojišťovna může požádat o ukončení provozování zdravotního plánu v dané oblasti působnosti jenom v případě, že nedosahuje prahový podíl a zároveň nemá povinnost nabízet tento zdravotní plán na celém území ČR. V takovém případě může požádat Úřad o změnu povolení nebo odnětí povolení k provozování zdravotního plánu (viz část Odnětí povolení).  V případě kladného rozhodnutí je zdravotní pojišťovna povinna o tom neprodleně informovat písemně a prostřednictvím elektronických médií  všechny své pojištěnce zdravotního plánu v dané oblasti působnosti. Zdravotní pojišťovna je povinna zabezpečovat dostupnost zdravotních služeb pro pojištěnce daného zdravotního plánu v předmětné oblasti působnosti ještě po dobu šesti měsíců od vydání rozhodnutí Úřadu o změně. V případě, že si pojištěnec nevybere jiný zdravotní plán do této lhůty, zákon stanoví jeho přechod do jiného zdravotního plánu.  Lhůty pro podání žádosti o změnu povolení a účinnosti změny oblasti působnosti od vydání změny povolení stanoví zákon obdobně jako v případě úpravy specifických podmínek (viz. část  Předchozí souhl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jiných než stanovených případech není změna povolení možná. Zdravotní pojišťovna nemůže svou činností (např. kontrahování smluvní sítě zdravotního plánu) nebo změnou specifických podmínek změnit typ existujícího zdravotního plánu, ve kterém je registrován alespoň jeden pojištěnec. V případě, že zdravotní plán přestane odpovídat charakteristikám typu zdravotního plánu v povolení (např. hustota smluvní sítě standardního zdravotního plánu splňuje podmínky smluvní sítě zdravotního plánu řízené péče), je zdravotní pojišťovna povinna neprodleně vykonat nápravu. Kromě toho Úřad kontroluje plnění podmínek jednotlivých zdravotních plánů a v případě zjištění nedostatků je povinen uložit sankci nebo nápravně opatření (viz část Výkon dohled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pPr>
      <w:r>
        <w:rPr>
          <w:rStyle w:val="Odkaznakoment"/>
          <w:rFonts w:cs="Times New Roman" w:ascii="Times New Roman" w:hAnsi="Times New Roman"/>
          <w:sz w:val="24"/>
          <w:szCs w:val="24"/>
        </w:rPr>
        <w:t xml:space="preserve">Náležitosti žádosti o změnu povolení jsou obdobné, jako v případě žádosti o nové povolení. </w:t>
      </w:r>
      <w:r>
        <w:rPr>
          <w:rFonts w:cs="Times New Roman" w:ascii="Times New Roman" w:hAnsi="Times New Roman"/>
          <w:sz w:val="24"/>
        </w:rPr>
        <w:t xml:space="preserve">Rozhodovaní Úřadu o změně povolení k provozování zdravotního plánu se řídí obdobným postupem jako při rozhodování o povolení k provozování zdravotního plánu (viz výše). </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OŽADAVKY NA ČINNOST ZDRAVOTNÍ POJIŠŤOVNY</w:t>
      </w:r>
    </w:p>
    <w:p>
      <w:pPr>
        <w:pStyle w:val="Normal"/>
        <w:spacing w:lineRule="auto" w:line="360"/>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Práva a povinnosti zdravotních pojišťoven při výběru odvodů, přerozdělování a  provozování veřejného zdravotního pojištění</w:t>
      </w:r>
    </w:p>
    <w:p>
      <w:pPr>
        <w:pStyle w:val="Normal"/>
        <w:numPr>
          <w:ilvl w:val="0"/>
          <w:numId w:val="0"/>
        </w:numPr>
        <w:spacing w:lineRule="auto" w:line="360"/>
        <w:ind w:firstLine="708"/>
        <w:jc w:val="both"/>
        <w:outlineLvl w:val="0"/>
        <w:rPr>
          <w:rFonts w:ascii="Times New Roman" w:hAnsi="Times New Roman" w:cs="Times New Roman"/>
          <w:sz w:val="24"/>
        </w:rPr>
      </w:pPr>
      <w:r>
        <w:rPr>
          <w:rFonts w:cs="Times New Roman" w:ascii="Times New Roman" w:hAnsi="Times New Roman"/>
          <w:sz w:val="24"/>
        </w:rPr>
        <w:t>Hlavní povinnosti zdravotních pojišťoven při výběru odvodů na veřejné zdravotní pojištění, při přerozdělování odvodů na veřejné zdravotní pojištění a vůči pojištěncům při plnění nároků z veřejného zdravotního pojištění jsou definovány zákonem o veřejném zdravotním pojištění.</w:t>
      </w:r>
    </w:p>
    <w:p>
      <w:pPr>
        <w:pStyle w:val="Normal"/>
        <w:numPr>
          <w:ilvl w:val="0"/>
          <w:numId w:val="0"/>
        </w:numPr>
        <w:spacing w:lineRule="auto" w:line="360"/>
        <w:ind w:firstLine="708"/>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Požadavky na organizaci zdravotní pojišťovny</w:t>
      </w:r>
    </w:p>
    <w:p>
      <w:pPr>
        <w:pStyle w:val="Normal"/>
        <w:spacing w:lineRule="auto" w:line="360"/>
        <w:ind w:firstLine="360"/>
        <w:jc w:val="both"/>
        <w:rPr/>
      </w:pPr>
      <w:r>
        <w:rPr>
          <w:rFonts w:cs="Times New Roman" w:ascii="Times New Roman" w:hAnsi="Times New Roman"/>
          <w:sz w:val="24"/>
        </w:rPr>
        <w:t xml:space="preserve">Zákon stanoví minimální požadavky na organizaci zdravotní pojišťovny. Zdravotní pojišťovna je povinna vytvořit přiměřené mechanismy, které budou zabezpečovat dostatečné, kvalitní a včasné informace pro výkon dohledu. Zdravotní pojišťovna bude kromě toho povinna v organizačním řádu upravit: </w:t>
      </w:r>
    </w:p>
    <w:p>
      <w:pPr>
        <w:pStyle w:val="Normal"/>
        <w:numPr>
          <w:ilvl w:val="0"/>
          <w:numId w:val="11"/>
        </w:numPr>
        <w:spacing w:lineRule="auto" w:line="360"/>
        <w:ind w:left="1440" w:hanging="760"/>
        <w:rPr>
          <w:rFonts w:ascii="Times New Roman" w:hAnsi="Times New Roman" w:cs="Times New Roman"/>
          <w:sz w:val="24"/>
        </w:rPr>
      </w:pPr>
      <w:r>
        <w:rPr>
          <w:rFonts w:cs="Times New Roman" w:ascii="Times New Roman" w:hAnsi="Times New Roman"/>
          <w:sz w:val="24"/>
        </w:rPr>
        <w:t>strukturu a organizaci zdravotní pojišťovny, tak, aby  byla zdravotní pojišťovna přístupná svým pojištěncům ve všech oblastech působnosti, ve kterých provozuje zdravotní plán</w:t>
      </w:r>
    </w:p>
    <w:p>
      <w:pPr>
        <w:pStyle w:val="Normal"/>
        <w:numPr>
          <w:ilvl w:val="0"/>
          <w:numId w:val="11"/>
        </w:numPr>
        <w:spacing w:lineRule="auto" w:line="360"/>
        <w:ind w:left="1440" w:hanging="760"/>
        <w:rPr>
          <w:rFonts w:ascii="Times New Roman" w:hAnsi="Times New Roman" w:cs="Times New Roman"/>
          <w:sz w:val="24"/>
        </w:rPr>
      </w:pPr>
      <w:r>
        <w:rPr>
          <w:rFonts w:cs="Times New Roman" w:ascii="Times New Roman" w:hAnsi="Times New Roman"/>
          <w:sz w:val="24"/>
        </w:rPr>
        <w:t>pravomoc a odpovědnost vedoucích zaměstnanců, včetně vedoucích zaměstnanců samostatných organizačních jednotek,</w:t>
      </w:r>
    </w:p>
    <w:p>
      <w:pPr>
        <w:pStyle w:val="Normal"/>
        <w:numPr>
          <w:ilvl w:val="0"/>
          <w:numId w:val="11"/>
        </w:numPr>
        <w:spacing w:lineRule="auto" w:line="360"/>
        <w:ind w:left="1440" w:hanging="760"/>
        <w:rPr>
          <w:rFonts w:ascii="Times New Roman" w:hAnsi="Times New Roman" w:cs="Times New Roman"/>
          <w:sz w:val="24"/>
        </w:rPr>
      </w:pPr>
      <w:r>
        <w:rPr>
          <w:rFonts w:cs="Times New Roman" w:ascii="Times New Roman" w:hAnsi="Times New Roman"/>
          <w:sz w:val="24"/>
        </w:rPr>
        <w:t>organizaci a působnost řízení rizik a  vnitřní kontro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Ověřené kopie organizačního řádu a jeho změn musí být uloženy u Úřadu. Cílem tohoto ustanovení je zabezpečení transparentního a bezpečného provozování veřejného zdravotního pojištění zdravotní pojišťovnou a minimalizace rizika špatného nebo neodpovědného hospodaření vůči pojištěncům. Z tohoto důvodu navrhujeme tuto úpravu zahrnout do organizačního řádu jakožto jednoho ze základních vnitřních předpisů zdravotní pojišťovny, který schvaluje valná hromad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žadavky na hospodaření zdravotních pojišťove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obecně vyžaduje, aby zdravotní pojišťovna hospodařila s prostředky pro zajištění nároku pojištěnců z veřejného zdravotního pojištění s péčí řádného hospodáře, efektivně a v zájmu svých pojištěnců. Požadavky na hospodaření zdravotních pojišťoven jsou zaměřeny na:</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zabezpečení dlouhodobé finanční stability sektoru veřejného zdravotního pojištění a vymahatelnosti zákonného nároku pojištěnců v rámci systému veřejného zdravotního pojištění (např. způsob přechodu pojištěnce při likvidaci zdravotní pojišťovny),</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zabezpečení zdravotní pojišťovny proti ohrožení finanční stability a výkyvu cash flow (krátkodobými) nepříznivými vnějšími vlivy. </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monitorování finančního zdraví a solventnosti jednotlivých zdravotních pojišťoven a včasnou identifikaci rizika úpadku v důsledku nezodpovědného hospodaření s cílem přijetí a realizace nápravných opatření,</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zabezpečení přesných a včasných standardizovaných údajů a pravdivého obrazu o hospodaření zdravotních pojišťoven,</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regulaci hospodaření s prostředky určenými na zajištění nároku pojištěnců z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K tomu, aby byly dosaženy tyto cíle, je zdravotní pojišťovna povinna plnit následující povinnost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Solventnost zdravotní pojišťovny </w:t>
      </w:r>
    </w:p>
    <w:p>
      <w:pPr>
        <w:pStyle w:val="Zkladntextodsazen2"/>
        <w:rPr/>
      </w:pPr>
      <w:r>
        <w:rPr/>
        <w:t xml:space="preserve">Zdravotní pojišťovna je povinna mít trvale vlastní zdroje nejméně ve výši požadované míry solventnosti. Solventností se rozumí schopnost zabezpečit úhradu závazků v čase jejich splatnosti. Prováděcí předpis Úřadu stanoví způsob určení hodnoty vlastních zdrojů  a způsob výpočtu a prokazování požadované míry solventnosti zdravotní pojišťovny. Zdravotní pojišťovna smí přijmout úvěr pouze od banky s platnou licencí na území ČR nebo banky se sídlem a oprávněním v členském státě EU.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sz w:val="24"/>
        </w:rPr>
        <w:t xml:space="preserve">Jedním z nástrojů pro zabezpečování solventnosti zdravotní pojišťovny je fond minimální hotovostní rezervy. Každá zdravotní pojišťovna je povinna vytvářet fond minimální hotovostní rezervy ve výši nejméně 3% z celkového pojistného za předcházejících 12 měsíců, nejméně však 50 miliónů Kč. Prováděcím předpisem bude stanoven způsob vytváření tohoto fondu, struktura údajů hlášených Úřadu pro účely výpočtu tohoto fondu a pravidelný termín hlášení. </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V případě výjimečně nepříznivé finanční situace může zdravotní pojišťovna použít prostředky fondu minimální hotovostní rezervy. Použití těchto prostředků musí okamžitě ohlásit Úřadu, spolu se zdůvodněním. </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6"/>
        </w:numPr>
        <w:spacing w:lineRule="auto" w:line="360"/>
        <w:jc w:val="both"/>
        <w:rPr>
          <w:rFonts w:ascii="Times New Roman" w:hAnsi="Times New Roman" w:cs="Times New Roman"/>
          <w:b/>
          <w:b/>
          <w:sz w:val="24"/>
        </w:rPr>
      </w:pPr>
      <w:r>
        <w:rPr>
          <w:rFonts w:cs="Times New Roman" w:ascii="Times New Roman" w:hAnsi="Times New Roman"/>
          <w:b/>
          <w:sz w:val="24"/>
        </w:rPr>
        <w:t>Zákonné rezervy</w:t>
      </w:r>
    </w:p>
    <w:p>
      <w:pPr>
        <w:pStyle w:val="Normal"/>
        <w:spacing w:lineRule="auto" w:line="360"/>
        <w:ind w:firstLine="708"/>
        <w:jc w:val="both"/>
        <w:rPr/>
      </w:pPr>
      <w:r>
        <w:rPr>
          <w:rFonts w:cs="Times New Roman" w:ascii="Times New Roman" w:hAnsi="Times New Roman"/>
          <w:sz w:val="24"/>
        </w:rPr>
        <w:t>Zákonné rezervy slouží na krytí finančních rizik z budoucích</w:t>
      </w:r>
      <w:r>
        <w:rPr>
          <w:rFonts w:cs="Times New Roman" w:ascii="Times New Roman" w:hAnsi="Times New Roman"/>
          <w:i/>
          <w:sz w:val="24"/>
        </w:rPr>
        <w:t xml:space="preserve"> </w:t>
      </w:r>
      <w:r>
        <w:rPr>
          <w:rFonts w:cs="Times New Roman" w:ascii="Times New Roman" w:hAnsi="Times New Roman"/>
          <w:sz w:val="24"/>
        </w:rPr>
        <w:t xml:space="preserve">závazků z provozování veřejného zdravotního pojištění. Jsou vytvářeny na krytí budoucích závazků, které jsou pravděpodobné nebo které jsou jisté, ale nejistá je jejich výše nebo okamžik, ke kterému vznikne povinnost úhrady. Podrobnosti o způsobu a frekvenci vytváření, stanovení výše a použití zákonných rezerv stanoví zákon. Zákonné rezervy jsou určeny zejména ke krytí závazků za pojištěnce zařazené na transparentních objednacích seznamech nebo ke krytí závazků za zdravotní služby hrazené z veřejného zdravotního pojištění a poskytnuté pojištěncům mimo území ČR.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né rezervy zajišťují pravdivý a objektivní obraz o finanční situaci a hospodaření zdravotní pojišťovny a zahrnují očekávané budoucí náklady do informací o hospodářském výsledku. Představují nákladovou položku, která snižuje hospodářský výsledek zdravotní pojišťovny. V případě zákonných rezerv na transparentní objednací seznamy nutí zdravotní pojišťovnu přednostně použít finanční prostředky na pokrytí zákonných nároků pojištěnců podle zákona o veřejném zdravotním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dravotní pojišťovna může požádat Úřad o schválení tvoření jiných zákonných rezerv se zdůvodněním způsobu tvorby a využití těchto rezerv. </w:t>
      </w:r>
    </w:p>
    <w:p>
      <w:pPr>
        <w:pStyle w:val="Normal"/>
        <w:spacing w:lineRule="auto" w:line="36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2"/>
          <w:numId w:val="16"/>
        </w:numPr>
        <w:spacing w:lineRule="auto" w:line="360"/>
        <w:jc w:val="both"/>
        <w:rPr>
          <w:rFonts w:ascii="Times New Roman" w:hAnsi="Times New Roman" w:cs="Times New Roman"/>
          <w:b/>
          <w:b/>
          <w:sz w:val="24"/>
        </w:rPr>
      </w:pPr>
      <w:r>
        <w:rPr>
          <w:rFonts w:cs="Times New Roman" w:ascii="Times New Roman" w:hAnsi="Times New Roman"/>
          <w:b/>
          <w:sz w:val="24"/>
        </w:rPr>
        <w:t>Účetnictv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dravotní pojišťovna je povinna vést účetnictví o stavu a pohybu majetku a závazků, nákladech a výnosech a o hospodářském výsledku podle zákona o účetnictví a podle zvláštního právního předpisu, který vydá Ministerstvo financí  ve spolupráci s Ministerstvem zdravotnictví. Zdravotní pojišťovna je povinna dodržovat při vedení účetnictví zejména směrnou účtovou osnovu, uspořádání, označovaní položek a obsahové vymezení účetní závěrky a účetní metody podle prováděcích právních předpisů. Zdravotní pojišťovna je povinna vést evidenci a zajistit informace přehledně podle jednotlivých činností (výběr odvodů na veřejné zdravotní pojištění a provozování veřejného zdravotního pojištění) a podle zdravotních plánů, ke kterým má platné povole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ind w:firstLine="708"/>
        <w:jc w:val="both"/>
        <w:rPr>
          <w:rFonts w:ascii="Times New Roman" w:hAnsi="Times New Roman" w:cs="Times New Roman"/>
          <w:sz w:val="24"/>
        </w:rPr>
      </w:pPr>
      <w:r>
        <w:rPr>
          <w:rFonts w:cs="Times New Roman" w:ascii="Times New Roman" w:hAnsi="Times New Roman"/>
          <w:sz w:val="24"/>
        </w:rPr>
        <w:t>Účetní závěrku zdravotní pojišťovny ověřuje auditor a předkládá o ní písemnou zprávu Úřadu, a to do 30 dnů ode dne vypracování auditorské zprávy. Zdravotní pojišťovna je povinna umožnit každému nahlédnout do účetní závěrky a výroční zprávy. Zdravotní pojišťovna je povinna zveřejnit způsobem umožňujícím dálkový přístup do 4 měsíců od konce účetního období výroční zprávu vyhotovenou podle zákona č. 563/1991 Sb. o účetnictví a ve struktuře určené prováděcím předpisem (rozšíření zejména o zprávu o splňování maximálních hodnot dostupnosti podle zákona o veřejném zdravotním pojiště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může požadovat kdykoliv ověření auditu auditorem, kterého sám určí, pokud existují důvody zpochybňující správnost původního auditu nebo to vyžadují zhoršené výsledky hospodaření zdravotní pojišťovny. Náklady tohoto auditu nese Úřa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kud je zdravotní pojišťovna v koncernu s jinou pojišťovnou provozující činnost podle zákona o pojišťovnictví nebo s poskytovatelem zdravotních služeb, nesmí být mezi zdravotní pojišťovnou a jinou pojišťovnou nebo poskytovatelem uzavírány dohody ani jiná ujednání, která by mohla zkreslovat jejich účetnictví, zejména ovlivnit rozvržení jejich příjmů a výdaj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kud zdravotní pojišťovna jako celek vykáže v daném roce ztrátu, valná hromada zdravotní pojišťovny je povinna rozhodnout při schvalování účetní závěrky zdravotní pojišťovny o úhradě této ztráty z vlastních zdrojů zdravotní pojišťovny. Zdravotní pojišťovna dále eviduje hospodářský výsledek podle jednotlivých zdravotních plánů.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16"/>
        </w:numPr>
        <w:spacing w:lineRule="auto" w:line="360"/>
        <w:ind w:left="1225" w:hanging="505"/>
        <w:jc w:val="both"/>
        <w:rPr>
          <w:rFonts w:ascii="Times New Roman" w:hAnsi="Times New Roman" w:cs="Times New Roman"/>
          <w:b/>
          <w:b/>
          <w:sz w:val="24"/>
        </w:rPr>
      </w:pPr>
      <w:r>
        <w:rPr>
          <w:rFonts w:cs="Times New Roman" w:ascii="Times New Roman" w:hAnsi="Times New Roman"/>
          <w:b/>
          <w:sz w:val="24"/>
        </w:rPr>
        <w:t xml:space="preserve">Regulace provozních nákladů a rozdělení zisk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Soubor nového zákona o Úřadu pro dohled nad zdravotními pojišťovnami, nového zákona o veřejném zdravotním pojištění a tohoto zákona vytváří ve zdravotnictví nové prostředí pro plnění nároku pojištěnců z veřejného zdravotního pojištění.  Nová úprava zavádí do zdravotnictví regulovaný trh s jasně vymezenými povinnostmi a právy jednotlivých subjektů. Konkurence v nových podmínkách zabezpečování nároků pojištěnců z veřejného zdravotního pojištění se bude etablovat postupně, proto zákon dočasně reguluje tvorbu a rozdělení zisku po dobu 5 let od jeho účinnosti. Cílem dočasné regulace rozdělení zisku je ochrana pojištěnců a prostředků veřejného zdravotního pojištění v počátečních stadiích vývoje trhu veřejného zdravotního pojištění, do doby standardního fungování konkurenčních mechanismů a  kontrolních nástrojů. Zároveň se předpokládá, že po uplynutí této doby dojde k dalším změnám v regulaci veřejného zdravotního pojištění, které umožní kromě soutěže v kvalitě zabezpečovaných služeb cenovou soutěž ve výši pojistnéh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bude regulovat maximální procentuální výši z celkového pojistného, kterou může zdravotní pojišťovna použít na úhradu provozních nákladů (dále jen „limit provozních nákladů). Prováděcím předpisem bude stanoveno, které účetní položky se zahrnují do limitu provozních nákladů. Všechny náklady zdravotní pojišťovny na získání nových pojištěnců musejí být zahrnuty do provozních nákladů zdravotní pojišťovny daného roku a nesmějí být rozděleny do dalších let.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bude dále regulovat maximální procentní podíl na celkovým pojistným, které může zdravotní pojišťovna použít na bonusy pojištěnců podle zákona o veřejném zdravotním pojištění. Stávající prostředky po odečtení prostředků na krytí provozních nákladů, bonusů pojištěnců, příspěvku na činnost Úřadu a prostředků určených na tvorbu fondu minimální hotovostní rezervy jsou určeny k plnění nároku pojištěnců z veřejného zdravotního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může vytvořit zisk dvěma způsoby:</w:t>
      </w:r>
    </w:p>
    <w:p>
      <w:pPr>
        <w:pStyle w:val="Normal"/>
        <w:spacing w:lineRule="auto" w:line="360"/>
        <w:ind w:left="180" w:hanging="180"/>
        <w:jc w:val="both"/>
        <w:rPr/>
      </w:pPr>
      <w:r>
        <w:rPr>
          <w:rFonts w:cs="Times New Roman" w:ascii="Times New Roman" w:hAnsi="Times New Roman"/>
          <w:sz w:val="24"/>
        </w:rPr>
        <w:t xml:space="preserve">1. </w:t>
      </w:r>
      <w:r>
        <w:rPr>
          <w:rFonts w:cs="Times New Roman" w:ascii="Times New Roman" w:hAnsi="Times New Roman"/>
          <w:b/>
          <w:sz w:val="24"/>
        </w:rPr>
        <w:t>Kladný hospodářský výsledek v rámci limitu provozních nákladů</w:t>
      </w:r>
      <w:r>
        <w:rPr>
          <w:rFonts w:cs="Times New Roman" w:ascii="Times New Roman" w:hAnsi="Times New Roman"/>
          <w:sz w:val="24"/>
        </w:rPr>
        <w:t xml:space="preserve">. Kladný rozdíl mezi plánovaným limitem provozních nákladů (který nepřesahuje maximální povolenou výši) a skutečně vynaloženou částkou na pokrytí provozních nákladů představuje zisk zdravotní pojišťovny. Kontrolu nad dodržováním maximálního limitu provozních nákladů vykonává Úřad. </w:t>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80" w:hanging="180"/>
        <w:jc w:val="both"/>
        <w:rPr/>
      </w:pPr>
      <w:r>
        <w:rPr>
          <w:rFonts w:cs="Times New Roman" w:ascii="Times New Roman" w:hAnsi="Times New Roman"/>
          <w:sz w:val="24"/>
        </w:rPr>
        <w:t xml:space="preserve">2. </w:t>
      </w:r>
      <w:r>
        <w:rPr>
          <w:rFonts w:cs="Times New Roman" w:ascii="Times New Roman" w:hAnsi="Times New Roman"/>
          <w:b/>
          <w:sz w:val="24"/>
        </w:rPr>
        <w:t>Podíl na kladném hospodářském výsledku z hlavní činnosti</w:t>
      </w:r>
      <w:r>
        <w:rPr>
          <w:rFonts w:cs="Times New Roman" w:ascii="Times New Roman" w:hAnsi="Times New Roman"/>
          <w:sz w:val="24"/>
        </w:rPr>
        <w:t xml:space="preserve"> (celkový hospodářský výsledek snížený o kladný hospodářský výsledek v rámci limitu provozních nákladů) po povinném rozdělení se s pojištěnci.V případě, že zdravotní pojišťovna vykáže v aktuárním účetnictví kladný hospodářský výsledek z hlavní činnosti, je povinna se o tento zisk rozdělit se svými pojištěnci v poměru stanoveném zákonem. Částku určenou pojištěncům lze využít formou:</w:t>
      </w:r>
    </w:p>
    <w:p>
      <w:pPr>
        <w:pStyle w:val="Normal"/>
        <w:numPr>
          <w:ilvl w:val="4"/>
          <w:numId w:val="4"/>
        </w:numPr>
        <w:tabs>
          <w:tab w:val="clear" w:pos="708"/>
          <w:tab w:val="left" w:pos="1080" w:leader="none"/>
        </w:tabs>
        <w:spacing w:lineRule="auto" w:line="360"/>
        <w:ind w:left="180" w:firstLine="540"/>
        <w:rPr>
          <w:rFonts w:ascii="Times New Roman" w:hAnsi="Times New Roman" w:cs="Times New Roman"/>
          <w:sz w:val="24"/>
        </w:rPr>
      </w:pPr>
      <w:r>
        <w:rPr>
          <w:rFonts w:cs="Times New Roman" w:ascii="Times New Roman" w:hAnsi="Times New Roman"/>
          <w:sz w:val="24"/>
        </w:rPr>
        <w:t>ponechání zůstatku na úhradu nákladů na zdravotní péči pro příští rok,</w:t>
      </w:r>
    </w:p>
    <w:p>
      <w:pPr>
        <w:pStyle w:val="Normal"/>
        <w:numPr>
          <w:ilvl w:val="4"/>
          <w:numId w:val="4"/>
        </w:numPr>
        <w:tabs>
          <w:tab w:val="clear" w:pos="708"/>
          <w:tab w:val="left" w:pos="1080" w:leader="none"/>
        </w:tabs>
        <w:spacing w:lineRule="auto" w:line="360"/>
        <w:ind w:left="180" w:firstLine="540"/>
        <w:rPr>
          <w:rFonts w:ascii="Times New Roman" w:hAnsi="Times New Roman" w:cs="Times New Roman"/>
          <w:sz w:val="24"/>
        </w:rPr>
      </w:pPr>
      <w:r>
        <w:rPr>
          <w:rFonts w:cs="Times New Roman" w:ascii="Times New Roman" w:hAnsi="Times New Roman"/>
          <w:sz w:val="24"/>
        </w:rPr>
        <w:t xml:space="preserve">vyplacení stejné částky všem pojištěncům.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dravotní pojišťovna nezahrnuje celkovou částku vrácenou pojištěncům do základu daně z příjmu právnických osob.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atímco zisk vytvářený v limitu provozních nákladů vytváří tlak na úsporu v provozních nákladech zdravotní pojišťovny, možnost tvorby zisku v hlavní činnosti vytváří tlak na zvyšování efektivity vynakládání prostředků na zdravotní péči. Nutnost rozdělit se s pojištěncem slouží jako alternativní nástroj cenové konkurence zdravotních pojišťoven na úrovni ceny pojištění. Kontrola Úřadu bude zároveň pečlivě monitorovat chování zdravotních pojišťoven při zabezpečování zdravotních služeb tak, aby byly naplněny nároky pojištěnců na rozsah a dostupnost zdravotních služeb definované zákonem o veřejném zdravotním pojištění. </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upráce zdravotních pojišťoven</w:t>
      </w:r>
    </w:p>
    <w:p>
      <w:pPr>
        <w:pStyle w:val="Textkomente"/>
        <w:spacing w:lineRule="auto" w:line="360"/>
        <w:ind w:firstLine="720"/>
        <w:jc w:val="both"/>
        <w:rPr/>
      </w:pPr>
      <w:r>
        <w:rPr>
          <w:rFonts w:cs="Times New Roman" w:ascii="Times New Roman" w:hAnsi="Times New Roman"/>
          <w:sz w:val="24"/>
          <w:szCs w:val="24"/>
        </w:rPr>
        <w:t xml:space="preserve">Zákon stanoví, které společné činnosti budou zdravotní pojišťovny vykonávat pomocí povinně založené, společné právnické osoby - Kanceláře zdravotních pojišťoven. Jedná se zejména  o činnost současného Centra mezistátních úhrad, které </w:t>
      </w:r>
      <w:r>
        <w:rPr>
          <w:rFonts w:cs="Times New Roman" w:ascii="Times New Roman" w:hAnsi="Times New Roman"/>
          <w:sz w:val="24"/>
        </w:rPr>
        <w:t>působí jako styčný orgán a zabezpečuje</w:t>
      </w:r>
      <w:r>
        <w:rPr>
          <w:rFonts w:cs="Times New Roman" w:ascii="Times New Roman" w:hAnsi="Times New Roman"/>
          <w:sz w:val="24"/>
          <w:szCs w:val="24"/>
        </w:rPr>
        <w:t xml:space="preserve"> provádění mezinárodních smluv o sociálním zabezpečení a následně i práva Evropských společenstv</w:t>
      </w:r>
      <w:r>
        <w:rPr>
          <w:rFonts w:cs="Arial"/>
        </w:rPr>
        <w:t>í</w:t>
      </w:r>
      <w:r>
        <w:rPr>
          <w:rFonts w:cs="Times New Roman" w:ascii="Times New Roman" w:hAnsi="Times New Roman"/>
          <w:sz w:val="24"/>
          <w:szCs w:val="24"/>
        </w:rPr>
        <w:t xml:space="preserve">. Zákon stanoví právní formu Kanceláře zdravotních pojišťoven. Všechny zdravotní pojišťovny jsou povinny se zúčastňovat provozování a řízení takovéto právnické osoby, jakož i na úhradě nákladů na její činnost. Členství v takovéto právnické osobě vzniká zdravotní pojišťovně účinkem zápisu do obchodního registru. Vznik členství je zdravotní pojišťovna povinna bezodkladně oznámit této právnické osobě. Zákon stanoví další povinnosti zdravotních pojišťoven ve vztahu k této právnické osobě a okolnosti, za kterých zaniká zdravotní pojišťovně členství. Dále zákon stanoví povinnosti a nadefinuje orgány Kanceláře zdravotních pojišťoven a jejich pravomoci. Činnost Kanceláře zdravotních pojišťoven bude podléhat dohledu Úřadu v zákonem stanoveném rozsahu. </w:t>
      </w:r>
    </w:p>
    <w:p>
      <w:pPr>
        <w:pStyle w:val="Textkomen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dále upraví, kdy a jak si  zdravotní pojišťovny mohou založit společnou právnickou osobu pro výkon administrativních činností souvisejících s provozováním veřejného zdravotního pojištění (např. koordinace zabezpečování informací potřebných k úhradám zdravotních pojišťoven apod.). Založení takovéto právnické osoby podléhá předchozímu souhlasu Úřadu. Činnost takovéto právnické osoby nesmí být v rozporu se zákonem o ochraně hospodářské soutěž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šechny právnické osoby založené zdravotními pojišťovnami pro výkon společných činností budou kontrolované Úřadem. Tyto právnické osoby jsou povinny nejméně jednou ročně předkládat Úřadu zprávu o hospodaření a činnosti právnických osob.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Informační povinnosti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je povinna v zájmu transparentnosti a porovnatelnosti svých zdravotních plánů se zdravotními plány jiných zdravotních pojišťoven zveřejňovat v zákonem stanovených termínech způsobem umožňujícím dálkový přístup:</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výroční správu, resp. účetní závěrku,</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informace o složení akcionářů a jejich podílech na základním kapitálu,</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informace o své činnosti v rozsahu stanoveném prováděcím předpisem. Zejména se bude jednat o pravidelné zveřejňování informací ohledně naplňování parametrů minimální geografické a časové dostupnosti, délce čekacích seznamů podle typů výkonů, výsledcích  služby řešení žádostí a stížností, finančních ukazatelích (fond minimální hotovostní rezervy) apod.</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jiné informace v zájmu transparentnosti její činnosti, které bude stanovovat prováděcí předpis.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Příspěvek na činnost Úřadu</w:t>
      </w:r>
    </w:p>
    <w:p>
      <w:pPr>
        <w:pStyle w:val="Normal"/>
        <w:keepLines/>
        <w:spacing w:lineRule="auto" w:line="360"/>
        <w:ind w:firstLine="540"/>
        <w:jc w:val="both"/>
        <w:rPr>
          <w:rFonts w:ascii="Times New Roman" w:hAnsi="Times New Roman" w:cs="Times New Roman"/>
          <w:sz w:val="24"/>
        </w:rPr>
      </w:pPr>
      <w:r>
        <w:rPr>
          <w:rFonts w:cs="Times New Roman" w:ascii="Times New Roman" w:hAnsi="Times New Roman"/>
          <w:sz w:val="24"/>
        </w:rPr>
        <w:t>Zdravotní pojišťovna je povinna hradit příspěvek na činnost Úřadu v maximální výši 0,06 % ze základu. Základem je celkové pojistné zdravotní pojišťovny. Příspěvek od zdravotní pojišťovny je přímým příjmem rozpočtu Úřad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r>
      <w:r>
        <w:br w:type="page"/>
      </w:r>
    </w:p>
    <w:p>
      <w:pPr>
        <w:pStyle w:val="Normal"/>
        <w:keepNext w:val="true"/>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OHLED NAD ZDRAVOTNÍMI POJIŠŤOVNAMI </w:t>
      </w:r>
    </w:p>
    <w:p>
      <w:pPr>
        <w:pStyle w:val="Normal"/>
        <w:numPr>
          <w:ilvl w:val="0"/>
          <w:numId w:val="0"/>
        </w:numPr>
        <w:spacing w:lineRule="auto" w:line="36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hled nad zdravotními pojišťovnam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ohled nad zdravotními pojišťovnami v části provozování veřejného zdravotního pojištění vykonává Úřad pro dohled nad zdravotními pojišťovnami (viz věcný záměr zákona o Úřadu pro dohled nad zdravotními pojišťovnami). Úřad vede seznam zdravotních pojišťoven a jejich zdravotních plánů podle vydaných licencí a povolení. Úřad kontroluje zdravotní pojišťovny formou dohledu na dálku, tedy průběžného sledování hospodaření zdravotních pojišťoven a jejich finanční stability a dohledu na místě, kdy je místo výkonu vázáno především na sídla a další prostory jednotlivých zdravotních pojišťove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ohled Úřadu je zaměřen na tyto oblasti:</w:t>
      </w:r>
    </w:p>
    <w:p>
      <w:pPr>
        <w:pStyle w:val="Normal"/>
        <w:numPr>
          <w:ilvl w:val="6"/>
          <w:numId w:val="1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vydávaní předchozího souhlasu ve vybraných situacích,</w:t>
      </w:r>
    </w:p>
    <w:p>
      <w:pPr>
        <w:pStyle w:val="Normal"/>
        <w:numPr>
          <w:ilvl w:val="6"/>
          <w:numId w:val="1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dohled nad hospodaření zdravotních pojišťoven a plnění povinností uložených tímto zákonem,</w:t>
      </w:r>
    </w:p>
    <w:p>
      <w:pPr>
        <w:pStyle w:val="Normal"/>
        <w:numPr>
          <w:ilvl w:val="6"/>
          <w:numId w:val="1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dohled nad plněním nároků pojištěnců zdravotními pojišťovnami podle zákona o veřejném zdravotním pojištění, </w:t>
      </w:r>
    </w:p>
    <w:p>
      <w:pPr>
        <w:pStyle w:val="Normal"/>
        <w:numPr>
          <w:ilvl w:val="6"/>
          <w:numId w:val="1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další oblasti dohledu nad provozování veřejného zdravotního pojištění,</w:t>
      </w:r>
    </w:p>
    <w:p>
      <w:pPr>
        <w:pStyle w:val="Normal"/>
        <w:numPr>
          <w:ilvl w:val="6"/>
          <w:numId w:val="1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soulad provozovaných činností s platnou licencí a platnými povoleními,</w:t>
      </w:r>
    </w:p>
    <w:p>
      <w:pPr>
        <w:pStyle w:val="Normal"/>
        <w:numPr>
          <w:ilvl w:val="6"/>
          <w:numId w:val="1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plnění opatření uložených zdravotní pojišťovně Úřadem.</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kolem Úřadu je  pravidelně i ad hoc hodnotit činnost zdravotní pojišťovny, včas odhalovat případné současné nebo budoucí problémy, vyžadovat jejich nápravu nebo včasné předcházení jejich vzniku a v případě neplnění nebo závažného porušení ukládat sankce. Na základě informací získaných  při dohledu pak může Úřad uložit opatření nebo sankci (viz část Opatření a sankce Úřad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vykonává dohled ve formě dohledu na dálku nebo dohledu na místě. Dohled na dálku bude zahrnovat oprávnění Úřadu prováděcím právním předpisem definovat termíny, formy a minimální obsahové náležitosti Úřadu předkládaných údajů. S oprávněními Úřadu v rámci dohledu na místě budou korespondovat povinnosti zdravotních pojišťoven a jejich zaměstnanců či osob ve vztahu obdobném pracovněprávnímu vztahu ke zdravotní pojišťovně strpět úkony Úřadu a poskytnout mu potřebnou součinnost. </w:t>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Předchozí souhlas Úřad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Zákon stanoví situace, při kterých je zdravotní pojišťovna povinna požádat Úřad o předchozí souhlas. Úlohou Úřadu je posoudit, zda plánovaná změna nemůže mít negativní vliv na stabilitu hospodaření, solventnost zdravotní pojišťovny, plnění nároků pojištěncům z veřejného zdravotního pojištění, nebo zda je v souladu s požadavkem na nediskriminační a neselektivní chování vůči pojištěncům.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kud by mohlo dojít k ohrožení finančního zdraví zdravotní pojišťovny nebo je možné předpokládat diskriminační a selektivní chování vůči pojištěncům, Úřad předchozí souhlas nevydá a zdravotní pojišťovna nemůže daný záměr provést pod sankcí neplatnosti.  Zákon stanoví případy, kterých se to týká, např.:</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plánovaným nabytím akcií ve zdravotní pojišťovně fyzickou nebo právnickou osobou nebo před zvýšením tohoto podílu,</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snížením základního kapitálu zdravotní pojišťovny; základní kapitál však nesmí klesnout pod minimální výši 100 mil. Kč,</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 xml:space="preserve">před změnou členů statutárního nebo dozorčího orgánu zdravotní pojišťovny a ostatních klíčových zaměstnanců zdravotní pojišťovny specifikovaných zákonem (např. osoby odpovědné za vnitřní kontrolu), </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změnou specifických podmínek zdravotního plánu,</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vytvořením jiných zákonných rezerv (viz část Zákonné rezervy),</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založením právnické osoby pro výkon společných činností, které vyplývají ze zákona (viz část Spolupráce zdravotních pojišťoven),</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rozdělením zdravotní pojišťovny odštěpením. Pravidla převodu zdravotního plánu se použijí přiměřeně,</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 xml:space="preserve">před sloučením zdravotních pojišťoven, </w:t>
      </w:r>
    </w:p>
    <w:p>
      <w:pPr>
        <w:pStyle w:val="Normal"/>
        <w:numPr>
          <w:ilvl w:val="0"/>
          <w:numId w:val="10"/>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převodem zdravotního plánu nebo jeho čás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Zkladntextodsazen2"/>
        <w:rPr/>
      </w:pPr>
      <w:r>
        <w:rPr/>
        <w:t>Součástí žádosti zdravotní pojišťovny o povolení k provozování zdravotního plánu je návrh specifických podmínek zdravotního plánu. Úřad vydá souhlas se změnou specifických podmínek jenom pokud:</w:t>
      </w:r>
    </w:p>
    <w:p>
      <w:pPr>
        <w:pStyle w:val="Normal"/>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jejich úprava nemění typ zdravotního plánu uvedený v platném povolení. Navrhované specifické podmínky tedy nesmějí obsahovat taková ustanovení, která by měnila např. způsob zajištění přístupu ke zdravotním službám hrazeným z veřejného zdravotního pojištění tak, že by se standardní zdravotní plán de facto změnil ve zdravotní plán řízené péče,</w:t>
      </w:r>
    </w:p>
    <w:p>
      <w:pPr>
        <w:pStyle w:val="Normal"/>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 xml:space="preserve">na základě návrhu specifických podmínek zdravotního plánu je možné předpokládat, že výše použitých prostředků na bonusy pojištěncům zdravotního plánu nebude ohrožovat finanční stabilitu zdravotní pojišťovny a trvalou splnitelnost všech jejich závazků, </w:t>
      </w:r>
    </w:p>
    <w:p>
      <w:pPr>
        <w:pStyle w:val="Normal"/>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 xml:space="preserve">je možné předpokládat, že bonusy pro pojištěnce zdravotního plánu uvedené ve specifických podmínkách nejsou diskriminační, selektivní nebo neetické.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případě zájmu o změnu specifických podmínek pro další kalendářní rok je zdravotní pojišťovna povinna požádat Úřad o předchozí souhlas do 30.června běžného roku. Úřad posoudí soulad navrhovaných specifických podmínek zdravotního plánu s platným povolením k příslušnému zdravotnímu plánu a vydá rozhodnutí nejpozději do 30. září běžného roku. V případě vydání souhlasu vstoupí nové specifické podmínky v platnost od 1. ledna následujícího roku. Zdravotní pojišťovna je od data přijetí souhlasného rozhodnutí Úřadu povinna informovat své pojištěnce o změně specifických podmínek a o jejich novém znění způsobem umožňujícím dálkový přístup. Zdravotní pojišťovna je dále povinna při registraci pojištěnců od data přijetí souhlasu Úřadu používat nové specifické podmínky platné od  1. ledna následujícího rok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Současně se souhlasným rozhodnutím o převodu zdravotního plánu nebo jeho části Úřad rozhodne o přechodu povolení na přebírající zdravotní pojišťovnu a změně nebo odnětí povolení převádějící zdravotní pojišťovně. Převod zdravotního plánu Úřad neschválí, pokud by tímto převodem byla ohrožena splnitelnost závazků spojených převáděným zdravotním plánem, stabilita přebírající zdravotní pojišťovny, stabilita předávající zdravotní pojišťovny nebo dostupnost zdravotních služeb pojištěnců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dravotní plán je možné převést jenom na </w:t>
      </w:r>
      <w:r>
        <w:rPr>
          <w:rStyle w:val="Odkaznakoment"/>
          <w:rFonts w:cs="Times New Roman" w:ascii="Times New Roman" w:hAnsi="Times New Roman"/>
          <w:sz w:val="24"/>
          <w:szCs w:val="24"/>
        </w:rPr>
        <w:t>zdravotní pojišťovnu s platnou licencí na základě smlouvy o převodu zdravotního plánu.</w:t>
      </w:r>
      <w:r>
        <w:rPr>
          <w:rFonts w:cs="Times New Roman" w:ascii="Times New Roman" w:hAnsi="Times New Roman"/>
          <w:sz w:val="24"/>
        </w:rPr>
        <w:t xml:space="preserve"> Převáděná i nepřeváděná část zdravotního plánu musí splňovat všechny podmínky pro vydání povolení (např. oblast působnosti). Pro účely převodu se soubor registrací pojištěnců ke zdravotního plánu nebo jeho části považuje za nedílnou součást zdravotního plánu nebo jeho části. Zdravotní plán je možné dělit na části jenom po celých územních jednotkách, tj. převádějí se vždy všichni pojištěnci zdravotního plánu v dané územní jednot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i převodu zdravotního plánu přecházejí na přebírající zdravotní pojišťovnu kromě povolení zejména i povinnosti a závazky související s provozováním zdravotního plánu nebo jeho převáděné části např. smluvní síť, specifické podmínky zdravotního plánu a finanční prostředky určené k plnění závazků vzniklých z převáděného zdravotního plánu. Převádějící a přebírající zdravotní pojišťovna jsou povinny vypořádat smluvní vztahy se smluvními poskytovateli převáděného zdravotního plánu, tak aby byla zachována smluvní síť převáděného zdravotního plánu nebo jeho části. Náležitosti žádosti o převod zdravotního plánu budou obdobné náležitostem žádosti o povolení.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Přebírající zdravotní pojišťovna je povinna do stanovené lhůty po nabytí právní moci souhlasného rozhodnutí Úřadu o převodu zdravotního plánu, sdělit příslušným pojištěncům a plátcům odvodů, obchodní firmu a sídlo přebírající zdravotní pojišťovny a další nezbytná sdělení související s plynulým pokračováním provozování zdravotního plánu. Pojištěnec převáděného zdravotního plánu má právo vybrat si jiný zdravotní plán téže nebo jiné zdravotní pojišťovny k prvnímu dni kalendářního čtvrtletí následujícímu po dni převodu zdravotního plánu nad rámec ustanovení o přestupech pojištěnců podle zákona o veřejném zdravotním pojiště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Dohled nad hospodařením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ůběžný a cílený dohled nad hospodařením zdravotních pojišťoven je jednou ze základních činností Úřadu. Jedná se především o dohled nad počínáním zdravotní pojišťovny, které musí být v souladu se zásadou správy peněžních prostředků s péčí řádného hospodáře, efektivně a v zájmu svých pojištěnců. Trvalé zabezpečení solventnosti zdravotních pojišťoven je jedním ze základních předpokladů funkčnosti systému veřejného zdravotního pojištění. Naopak neplnění předepsané míry solventnosti, tedy obecně nedostatek vlastních zdrojů nebo neschopnost pojišťovny plnit své přijaté závazky nejen v požadovaném rozsahu a struktuře, ale také v požadovaném časovém okamžiku, je prvním náznakem možných problémů ve zdravotní pojišťovně.</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ohled nad hospodařením je zaměřen především na zabezpečení stability sektoru zdravotnictví a efektivnosti hospodaření s prostředky na plnění nároku pojištěnců z veřejného zdravotního pojištění. Úřad vykonává dohled nad hospodařením zdravotních pojišťoven na základě těchto zpráv, které jsou předkládány ve stanovených termínech: </w:t>
      </w:r>
    </w:p>
    <w:p>
      <w:pPr>
        <w:pStyle w:val="Normal"/>
        <w:numPr>
          <w:ilvl w:val="1"/>
          <w:numId w:val="6"/>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zpráva o akcionářích zdravotní pojišťovny a o velikostech jejich podílů na této účasti, </w:t>
      </w:r>
    </w:p>
    <w:p>
      <w:pPr>
        <w:pStyle w:val="Normal"/>
        <w:numPr>
          <w:ilvl w:val="0"/>
          <w:numId w:val="9"/>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zpráva o solventnosti a zpráva o plnění požadavku na fond minimální hotovostní rezervy, v případě použití fondu minimální hotovostní rezervy tak, že dojde k poklesu pod jednu z minimálních částek stanovených zákonem, zdravotní pojišťovna okamžitě předloží informaci Úřadu o výši použité částky a důvodu jejího použití, </w:t>
      </w:r>
    </w:p>
    <w:p>
      <w:pPr>
        <w:pStyle w:val="Normal"/>
        <w:numPr>
          <w:ilvl w:val="0"/>
          <w:numId w:val="5"/>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písemná zpráva auditora po ověření účetní závěrky,</w:t>
      </w:r>
    </w:p>
    <w:p>
      <w:pPr>
        <w:pStyle w:val="Normal"/>
        <w:numPr>
          <w:ilvl w:val="0"/>
          <w:numId w:val="5"/>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výroční zpráva, </w:t>
      </w:r>
    </w:p>
    <w:p>
      <w:pPr>
        <w:pStyle w:val="Normal"/>
        <w:numPr>
          <w:ilvl w:val="0"/>
          <w:numId w:val="5"/>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v případě získání úvěru nebo půjčky od banky s platnou licencí na území ČR, zdravotní pojišťovna okamžitě předloží informaci Úřadu o výši použité částky, důvodu jejího použití a délce splacení,</w:t>
      </w:r>
    </w:p>
    <w:p>
      <w:pPr>
        <w:pStyle w:val="Normal"/>
        <w:numPr>
          <w:ilvl w:val="0"/>
          <w:numId w:val="5"/>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informace a údaje z účetnictví, jejichž obsah, formu, členění, termíny a způsob předkládání stanoví prováděcí předpis Úřadu,</w:t>
      </w:r>
    </w:p>
    <w:p>
      <w:pPr>
        <w:pStyle w:val="Normal"/>
        <w:numPr>
          <w:ilvl w:val="0"/>
          <w:numId w:val="5"/>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zdravotně pojistný plán za každý zdravotní plán pro další kalendářní rok, včetně  výhledu pro tři následující účetní období. Tuto povinnost je možné splnit v rámci žádosti o změnu povolení k provozování zdravotního plánu podané ve stanovené lhůtě.</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Dohled nad plněním nároku pojištěnc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Cílem dohledu nad plněním nároku pojištěnců podle nového zákona o veřejném zdravotním pojištění je zlepšit vymahatelnost nároku pojištěnců z veřejného zdravotního pojištění oproti současnosti a posílit postavení pojištěnců. Dohled nad zdravotní pojišťovnou v této oblasti je zahájen při povolování zdravotního plánu, kdy zdravotní pojišťovna předkládá zdravotně pojistný plán zdravotního plánu. Úřad vydá povolení jenom tehdy, když je možné předpokládat, že na základě rozmístění poskytovatelů zdravotních služeb v předpokládané smluvní síti bude zdravotní pojišťovna schopna splňovat požadavky na dostupnost.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následně předkládá pravidelné zprávy podle zdravotních plánů týkající se smluvní sítě, dodržování hodnot místní a časové dostupnosti a informace o délce transparentních objednacích seznamů. Úřad stanoví prováděcím předpisem způsob a termíny předkládání těchto informací. V případě, že zdravotní pojišťovna nenaplňuje požadavky na zajištění místní dostupnosti nebo je naplňuje prostřednictvím smlouvy s jinou zdravotní pojišťovnou, jsou součástí těchto zpráv také zdůvodnění zdravotní pojišťovny, proč nenaplňuje tyto povinnosti, po jakou dobu, jaká opatření v tomto směru přijímá a přijala a s jakým výsledkem. Úřad bude nad takovouto zdravotní pojišťovnou vykonávat zpřísněný dohle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dravotní pojišťovna dále poskytuje Úřadu informace o službě řešení žádostí a stížností ve struktuře a termínech stanovených prováděcím předpisem. Kromě toho má Úřad právo vyžádat si dodatečné informace o službě řešení žádostí nebo stížností. Úřad má pouze kontrolní funkci a v žádném případě nerozhoduje o těchto žádostech a stížnostech namísto zdravotní pojišťovny. Úřad se nebude zabývat konkrétními stížnostmi pojištěnců, může jich ovšem využít při své kontrolní činnost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Další oblasti dohle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vykonává také dohled nad dalšími činnostmi zdravotních pojišťoven, jež souvisejí s provozováním veřejného zdravotního pojištění. Jedná se např. o dohlížení nad nediskriminačním a neselektivním chováním zdravotních pojišťoven při registraci pojištěnců.</w:t>
      </w:r>
    </w:p>
    <w:p>
      <w:pPr>
        <w:pStyle w:val="Normal"/>
        <w:spacing w:lineRule="auto" w:line="360"/>
        <w:ind w:left="72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si může od zdravotní pojišťovny vyžádat další informace potřebné k řádnému výkonu dohledu nad zdravotní pojišťovnou. Tento zákon a jeho prováděcí předpis bude dále nově upravovat rozsah a způsob plnění informačních povinností zdravotních pojišťoven vůči Ministerstvu zdravotnictví, Ministerstvu financí a dalším úřadům.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Opatření a sankce Úřad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Zjistí-li Úřad nedostatky v činnosti zdravotní pojišťovny nebo porušení ustanovení zejména tohoto zákona nebo zákona o veřejném zdravotním pojištění, je oprávněn podle povahy a závažnosti nedostatků nařídit zdravotní pojišťovně povinnost vykonat opatření k nápravě nebo uložit sankci. Úřad má k dispozici následující opatření:</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nařídit okamžité zastavení výkonu příslušné činnosti, např. v případě podezření, že zdravotní pojišťovna vykonává neetický, diskriminační nebo selektivní nábor pojištěnců,</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vyžadovat, aby zdravotní pojišťovna připravila plán opatření k odstranění nedostatků  nebo aby ve stanovené lhůtě zjednala nápravu,</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vypracování a realizaci ozdravného plánu zejména v případě, že vykazuje závažné nedostatky při plnění schválených zdravotně pojistných plánů nebo neplní požadavky na hospodaření stanovené tímto zákonem a vzniklá situace může ohrozit splnitelnost závazků souvisejících s provozováním veřejného zdravotního pojištění, </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mimořádný audit, </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pozastavení registrace nových pojištěnců, </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nařídit pozastavení uzavíraní smluv s poskytovateli,</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nařídit snížení základního kapitálu zdravotní pojišťovny za účelem úhrady ztráty,</w:t>
      </w:r>
    </w:p>
    <w:p>
      <w:pPr>
        <w:pStyle w:val="Normal"/>
        <w:numPr>
          <w:ilvl w:val="1"/>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požadovat zvýšení základního kapitálu v případě závažných nedostatků v hospodaření a solventnosti zdravotní pojišťovn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ále zákon umožní Úřadu ukládat následující sankce:</w:t>
      </w:r>
    </w:p>
    <w:p>
      <w:pPr>
        <w:pStyle w:val="Normal"/>
        <w:numPr>
          <w:ilvl w:val="1"/>
          <w:numId w:val="22"/>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uložit pokutu do výše stanovené zákonem podle závažnosti porušení nebo nedostatků, zejména pokud zdravotní pojišťovna nevede správně a řádně službu řešení žádostí a stížností, nesplňuje požadavky na dostupnost podle zákona o veřejném zdravotním pojištění nebo je v opoždění s úhradou  závazku z přerozdělování vůči jiné zdravotní pojišťovně,</w:t>
      </w:r>
    </w:p>
    <w:p>
      <w:pPr>
        <w:pStyle w:val="Normal"/>
        <w:numPr>
          <w:ilvl w:val="1"/>
          <w:numId w:val="22"/>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převod zdravotního plánu nebo jeho části na jinou, Úřadem určenou, zdravotní pojišťovnu v případě, že by mohlo dojít k ohrožení zabezpečování nároků z veřejného zdravotního pojištění v důsledku závažných nedostatků v hospodaření. Přebírající zdravotní pojišťovna je povinna zdravotní plán nebo jeho část převzít. Ustanovení o převodu zdravotního plánu  (část  Předchozí souhlas) se použijí přiměřeně, </w:t>
      </w:r>
    </w:p>
    <w:p>
      <w:pPr>
        <w:pStyle w:val="Normal"/>
        <w:numPr>
          <w:ilvl w:val="1"/>
          <w:numId w:val="22"/>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zavést nucenou správu např. když zdravotní pojišťovna neplní vybraná opatření uložená Úřadem nebo je závažně ohrožena splnitelnost závazků zdravotní pojišťovny souvisejících s provozováním veřejného zdravotního pojištění. Tento zákon dále stanoví postup Úřadu a zdravotní pojišťovny v případě zavedení nucené správy, jmenování a odvolání nuceného správce a způsob stanovení jeho odměny,</w:t>
      </w:r>
    </w:p>
    <w:p>
      <w:pPr>
        <w:pStyle w:val="Normal"/>
        <w:numPr>
          <w:ilvl w:val="1"/>
          <w:numId w:val="22"/>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odejmout platná povolení a licenci, jestliže zdravotní pojišťovna nadále nesplňuje podmínky pro jejich vydání (viz část Odnětí povolení a Odnětí licenc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patření a sankce je možné ukládat kombinovaně a opakovaně.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keepNext w:val="true"/>
        <w:numPr>
          <w:ilvl w:val="0"/>
          <w:numId w:val="1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UKONČENÍ PROVOZOVÁNÍ VEŘEJNÉHO ZDRAVOTNÍHO POJIŠTĚNÍ </w:t>
      </w:r>
    </w:p>
    <w:p>
      <w:pPr>
        <w:pStyle w:val="Normal"/>
        <w:numPr>
          <w:ilvl w:val="0"/>
          <w:numId w:val="0"/>
        </w:numPr>
        <w:spacing w:lineRule="auto" w:line="36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Odnětí povole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může odejmout povolení k provozování zdravotního plánu na vlastní žádost zdravotní pojišťovny při převodu celého zdravotního plánu. Úřad může dále odejmout povolení v případě, že zdravotní pojišťovna nedosahuje v celé oblasti působnosti zdravotního plánu prahový podíl. V takovém případě platí stejná pravidla jako při změně povolení s cílem zúžit oblast působnosti (viz část Změna povole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odejme povolení pokud zdravotní pojišťovna nemá ve zdravotním plánu registrovaného žádného pojištěnce po zákonem stanovenou dobu.</w:t>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Odnětí licen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může odejmout licenc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a vlastní žádost zdravotní pojišťovny; součástí žádosti musí být i návrh na přechod pojištěnců zdravotní pojišťovny nebo převod zdravotních plánů (např. sloučení zdravotní pojišťovny s jinou zdravotní pojišťovnou),</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po dobu 12 měsíců nemá registrovaných alespoň 40 tisíc pojištěnců,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licence byla vydána na základě nepravdivých údajů,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přetrvávajících nedostatků v činnosti, hospodaření a povinnostech zdravotní pojišťovny, když ani nápravná opatření nebo ozdravný plán podle tohoto zákona nevedly ke zlepšení situac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nečinnosti, opakovaného porušení, nedostatečné nebo opožděné realizace nápravy nebo vědomé a cílené úpravy způsobu přístupu pojištěnce ke zdravotním službám tak, že nejsou splněny podmínky pro zařazení do typu zdravotního plánu podle platného povolení,</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ani po opakované výzvě neuhradí svůj závazek z přerozdělení,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že se v jejím hospodaření projevují nedostatky tak závažné, že další pokračování v činnosti ohrožuje zájmy pojištěnců veřejného zdravotního pojištění.</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že zdravotní pojišťovna nesplňuje podmínky pro vydání licen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odejme licenci:</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nepodala žádost na zapsání do obchodního rejstříku do 90 dnů od doručení rozhodnutí Úřadu o udělení licence, </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do 1 roku od nabytí právní moci rozhodnutí, kterým jí byla udělena licence, nezahájí svoji činnost nebo nezíská alespoň 40 tisíc pojištěnců, </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v případě přetrvávajících závažných nedostatků v činnosti, hospodaření a povinnostech zdravotní pojišťovny, když ani nucená správa podle tohoto zákona nevedla ke zlepšení situace,</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v případě nečinnosti a nerealizace opatření k nápravě nebo opakovaného neplnění požadavků na dostupnost podle zákona o veřejném zdravotním pojištění,</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v případě, že zdravotní pojišťovna je v úpadku. V nové právní úpravě se předpokládá zachování platnosti ustanovení § 6 odst. 2 zákona č. 182/2006 Sb., o úpadku a způsobech jeho řešení, po relevantní legislativní úpravě,</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ě bylo odejmuto poslední povolení k provozování zdravotního plánu se standardním rozsahem úhrad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ozhodnutí o odnětí licence se zveřejní v Obchodním věstníku. Současně s licencí  jsou odejmuta i všechna povolení. Součástí rozhodnutí o odnětí licence je i postup přechodu pojištěnců převodu  nebo zdravotních plánů tak, aby bylo zajištění plnění nároku pojištěnc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Likvidace zdravotní pojišťovny a přechod pojištěnců zdravotní pojišťovny při likvidaci převádějící zdravotní pojišťovny</w:t>
      </w:r>
    </w:p>
    <w:p>
      <w:pPr>
        <w:pStyle w:val="Normal"/>
        <w:numPr>
          <w:ilvl w:val="0"/>
          <w:numId w:val="0"/>
        </w:numPr>
        <w:spacing w:lineRule="auto" w:line="360"/>
        <w:jc w:val="both"/>
        <w:outlineLvl w:val="0"/>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Jestliže byla zdravotní pojišťovně odňata licence a nedojde-li k sloučení zdravotní pojišťovny s jinou zdravotní pojišťovnou, zrušuje se zdravotní pojišťovna s likvidací. </w:t>
      </w:r>
    </w:p>
    <w:p>
      <w:pPr>
        <w:pStyle w:val="Normal"/>
        <w:widowControl w:val="false"/>
        <w:autoSpaceDE w:val="false"/>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jmenuje likvidátora zdravotní pojišťovny. Likvidátorem může být pouze fyzická osoba, která je důvěryhodná, plně způsobilá k právním úkonům a kvalifikovaná v oblasti provozování veřejného zdravotního pojištění. Likvidátorem nesmí být osoba, která je nebo byla auditorem zdravotní pojišťovny nebo má anebo měla k zdravotní pojišťovně vztah, který by mohl být překážkou řádného výkonu funkce likvidátor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ikvidátor předkládá Úřadu bez zbytečného odkladu účetní výkazy zpracované v průběhu likvidace a doklady o úkonech směřujících k likvidaci zdravotní pojišťovny, které si Úřad vyžádá. Povinnosti a práva likvidátora dále stanoví zákon, např. právo likvidátora vykonat kontrolu vykázaných zdravotních služeb pomocí revizních lékařů a možnost podat podnět ke správnímu orgánu, který vydal poskytovateli oprávnění k poskytování zdravotních služeb, aby toto oprávnění odebral v případě prokázání pokusu o úmyslné obohacení se na úkor likvidované zdravotní pojišťovn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rozhodne o přechodu pojištěnců likvidované zdravotní pojišťovny losem poměrně mezi ostatní zdravotní plány se standardním rozsahem, které působí v dané oblasti působnost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kud v dané oblasti působnosti žádná zdravotní pojišťovna neprovozuje jiný zdravotní plán, pojištěnci jsou poměrně (podle jejich podílů v těchto oblastech působnosti) rozděleni losem mezi zdravotní plány se standardním rozsahem v okolních oblastech působnosti. V takovém případě je přebírající zdravotní pojišťovna povinna požádat o povolení k provozování zdravotního plánu se standardním rozsahem úhrady do stanovené lhůty, jestliže její podíl zdravotního plánu včetně přebíraných pojištěnců překročil prahovou hodnotu pro oblast působnosti. Přebírající zdravotní pojišťovna, která nepřekročila prahovou hodnotu v některé oblasti působnosti, je povinna ve stanovené lhůtě ode dne přechodu pojištěnců předložit aktualizovaný zdravotně pojistný plán příslušného zdravotního plán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stanoví lhůtu, ve které je přebírající zdravotní pojišťovna povinna plnit všechny požadavky na dostupnost pro přebírající pojištěnce. Do té doby je přebírající zdravotní pojišťovna povinna zajistit pojištěncům plnění nároku prostřednictvím svých smluvních, ale i nesmluvních poskytovatelů v oblastech působnosti svých zdravotních plánů, případně i v oblasti působnosti, ve které pobývá pojištěnec (např. prostřednictvím veřejného příslib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řebírající zdravotní pojišťovna je povinna do stanovené lhůty oznámit všem pojištěncům, že je převzala, stejně i jejich plátcům odvodů na veřejné zdravotní pojištění. Převedený pojištěnec má právo vybrat si jiný zdravotní plán téže nebo jiné zdravotní pojišťovny k prvnímu dni kalendářního čtvrtletí následujícímu po dni účinnosti přechodu, bez ohledu na ustanovení o lhůtách přestupu podle zákona o veřejném zdravotním pojištění. Zákon určí, které nároky pojištěnce z veřejného zdravotního pojištění jeho přechodem na jinou zdravotní pojišťovnu nezanikají, např. nárok na vrácení částky do limitu na poplatky a doplatky podle zákona o veřejném zdravotním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6"/>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ečná ustanovení</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Zdravotní pojišťovna nesmí poskytnout jiné fyzické ani právnické osobě, včetně osoby ovládající nebo osoby, se kterou je v koncernu, osobní údaje o pojištěncích ani jiné údaje o nákladech nebo příjmech ve struktuře, která by mohla vést k identifikaci pojištěnce. Zaměstnanci zdravotní pojišťovny jsou povinni zachovávat mlčenlivost o skutečnostech, o kterých se při výkonu práce ve zdravotní pojišťovně dozvěděli. To platí i po skončení pracovního vztahu nebo pracovní činnosti ve zdravotní pojišťovně.</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Případy, kdy lze povinnou mlčenlivost prolomit, stanoví zákon (např. trestní řízení, řízení před soudem, apod.).</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D. Způsob promítnutí věcného řešení do právního řádu</w:t>
      </w:r>
    </w:p>
    <w:p>
      <w:pPr>
        <w:pStyle w:val="Normal"/>
        <w:spacing w:lineRule="auto" w:line="360"/>
        <w:jc w:val="center"/>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si vyžádá změnu nebo zrušení některých právních předpisů. V návaznosti na nový zákon o zdravotních pojišťovnách budou zákony č. 551/1992 Sb., o Všeobecné zdravotní pojišťovně České republiky, a č. 280/1992 Sb., o resortních, oborových, podnikových a dalších zdravotních pojišťovnách, zrušeny. Způsob přechodu stávajícího uspořádání zdravotních pojišťoven na novou právní úpravu bude upraven v samostatném zákonu o transformaci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ále se jedná zejména o zrušení následujících vyhlášek Ministerstev zdravotnictví a financí, pro jejichž vydávání bude zrušeno zákonné zmocnění:</w:t>
      </w:r>
    </w:p>
    <w:p>
      <w:pPr>
        <w:pStyle w:val="Zkladntext2"/>
        <w:spacing w:lineRule="auto" w:line="360"/>
        <w:ind w:left="360" w:hanging="180"/>
        <w:jc w:val="both"/>
        <w:rPr>
          <w:u w:val="none"/>
        </w:rPr>
      </w:pPr>
      <w:r>
        <w:rPr>
          <w:u w:val="none"/>
        </w:rPr>
        <w:t>- č. 274/2005 Sb., o způsobu podávání informací o hospodaření zdravotních pojišťoven a jejich rozsahu,</w:t>
      </w:r>
    </w:p>
    <w:p>
      <w:pPr>
        <w:pStyle w:val="Zkladntext2"/>
        <w:spacing w:lineRule="auto" w:line="360"/>
        <w:ind w:left="360" w:hanging="180"/>
        <w:jc w:val="both"/>
        <w:rPr>
          <w:u w:val="none"/>
        </w:rPr>
      </w:pPr>
      <w:r>
        <w:rPr>
          <w:u w:val="none"/>
        </w:rPr>
        <w:t>- č. 644/2004 Sb., o pravidlech hospodaření se zvláštním účtem všeobecného zdravotního pojištění, průměrných nákladech a o jednacím řádu dozorčího orgánu,</w:t>
      </w:r>
    </w:p>
    <w:p>
      <w:pPr>
        <w:pStyle w:val="Zkladntext2"/>
        <w:spacing w:lineRule="auto" w:line="360"/>
        <w:ind w:left="360" w:hanging="180"/>
        <w:jc w:val="both"/>
        <w:rPr>
          <w:u w:val="none"/>
        </w:rPr>
      </w:pPr>
      <w:r>
        <w:rPr>
          <w:u w:val="none"/>
        </w:rPr>
        <w:t>-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Zkladntext2"/>
        <w:spacing w:lineRule="auto" w:line="360"/>
        <w:ind w:left="360" w:hanging="180"/>
        <w:jc w:val="both"/>
        <w:rPr>
          <w:u w:val="none"/>
        </w:rPr>
      </w:pPr>
      <w:r>
        <w:rPr>
          <w:u w:val="none"/>
        </w:rPr>
        <w:t>- č. 579/2006 Sb., kterou se stanoví způsob volby a volební řád pro volby do správních rad a dozorčích rad resortních, oborových, podnikových a dalších zdravotních pojišťoven.</w:t>
      </w:r>
    </w:p>
    <w:p>
      <w:pPr>
        <w:pStyle w:val="Normal"/>
        <w:spacing w:lineRule="auto" w:line="360"/>
        <w:jc w:val="both"/>
        <w:rPr>
          <w:rFonts w:ascii="Times New Roman" w:hAnsi="Times New Roman" w:cs="Times New Roman"/>
          <w:sz w:val="24"/>
        </w:rPr>
      </w:pPr>
      <w:r>
        <w:rPr>
          <w:rFonts w:cs="Times New Roman" w:ascii="Times New Roman" w:hAnsi="Times New Roman"/>
          <w:sz w:val="24"/>
        </w:rPr>
        <w:t>Předmětné oblasti budou nově upraveny jinými prováděcími předpisy.</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ind w:firstLine="708"/>
        <w:jc w:val="both"/>
        <w:rPr/>
      </w:pPr>
      <w:r>
        <w:rPr>
          <w:rFonts w:cs="Times New Roman" w:ascii="Times New Roman" w:hAnsi="Times New Roman"/>
          <w:bCs/>
          <w:sz w:val="24"/>
          <w:u w:val="single"/>
        </w:rPr>
        <w:t>Zákon č. 182/2006 Sb., o úpadku a způsobech jeho řešení (insolvenční zákon)</w:t>
      </w:r>
      <w:r>
        <w:rPr>
          <w:rFonts w:cs="Times New Roman" w:ascii="Times New Roman" w:hAnsi="Times New Roman"/>
          <w:bCs/>
          <w:sz w:val="24"/>
        </w:rPr>
        <w:t xml:space="preserve"> bude novelizován ve smyslu zrušení explicitní výjimky z jeho působnosti pro Všeobecnou zdravotní pojišťovnu ČR a úprava obecného pravidla výjimky z působnosti tohoto zákona pro právnické subjekty (zdravotní pojišťovny), které mají platnou licenci k provozování veřejného zdravotního pojištění dle navrhovaného zákona o zdravotních pojišťovnách.  </w:t>
      </w:r>
    </w:p>
    <w:p>
      <w:pPr>
        <w:pStyle w:val="Zkladntext3"/>
        <w:spacing w:lineRule="auto" w:line="360"/>
        <w:rPr>
          <w:rFonts w:ascii="Times New Roman" w:hAnsi="Times New Roman" w:cs="Times New Roman"/>
          <w:bCs/>
          <w:sz w:val="24"/>
          <w:u w:val="single"/>
        </w:rPr>
      </w:pPr>
      <w:r>
        <w:rPr>
          <w:rFonts w:cs="Times New Roman"/>
          <w:bCs/>
          <w:sz w:val="24"/>
          <w:u w:val="single"/>
        </w:rPr>
      </w:r>
    </w:p>
    <w:p>
      <w:pPr>
        <w:pStyle w:val="Zkladntext3"/>
        <w:spacing w:lineRule="auto" w:line="360"/>
        <w:ind w:firstLine="708"/>
        <w:rPr/>
      </w:pPr>
      <w:r>
        <w:rPr>
          <w:u w:val="single"/>
        </w:rPr>
        <w:t>Zákon č. 218/2000 Sb., o rozpočtových pravidlech a o změně některých souvisejících zákonů (rozpočtová pravidla),</w:t>
      </w:r>
      <w:r>
        <w:rPr/>
        <w:t xml:space="preserve"> bude novelizován v souvislosti se zrušením výjimečného postavení Všeobecné zdravotní pojišťovny ČR jako správce zvláštního účtu pro přerozdělení a zákonem o zdravotních pojišťovnách nastavením definované skupiny příjemců pojistného za některé pojištěnce vyjmenované v zákoně č. 48/1997 Sb., respektive v novém zákoně o veřejném zdravotním pojištění. Dále bude zrušena možnost návratné finanční výpomoci pro Všeobecnou zdravotní pojišťovnu Č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Zákon č. 593/1992 Sb., o rezervách pro zjištění základu daně z příjmů</w:t>
      </w:r>
      <w:r>
        <w:rPr>
          <w:rFonts w:cs="Times New Roman" w:ascii="Times New Roman" w:hAnsi="Times New Roman"/>
          <w:sz w:val="24"/>
        </w:rPr>
        <w:t>, bude novelizován v souvislosti s novou povinností zdravotních pojišťoven vytvářet fond minimálních hotovostních rezerv a zákonné rezervy na krytí předpokládaných budoucích nákladů na zdravotní služby.</w:t>
      </w:r>
      <w:r>
        <w:br w:type="page"/>
      </w:r>
    </w:p>
    <w:p>
      <w:pPr>
        <w:pStyle w:val="Normal"/>
        <w:spacing w:lineRule="auto" w:line="360"/>
        <w:ind w:firstLine="708"/>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E. Hospodářský a finanční dosah navrhované právní úpravy,její sociální dopady a dopad na životní prostředí</w:t>
      </w:r>
    </w:p>
    <w:p>
      <w:pPr>
        <w:pStyle w:val="Normal"/>
        <w:spacing w:lineRule="auto" w:line="360"/>
        <w:jc w:val="center"/>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4"/>
        <w:rPr/>
      </w:pPr>
      <w:r>
        <w:rPr/>
        <w:t>Dopady na podnikatelské prostřed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kládaný zákon, společně s navrhovanými zákony o veřejném zdravotním pojištění a o Úřadě pro dohled nad zdravotními pojišťovnami, znamená významný přínos pro podnikatelské prostředí v oblasti veřejného zdravotního pojištění, neboť se po 15 letech existence tohoto systému vytváří podmínky a předpoklady skutečného podnikatelského chování. Prostředí vytvářené navrhovaným zákonem lze tak v porovnání se stávajícím stavem celkově hodnotit jako významně podnikatelsky vstřícnějš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ýznamně se snižují možnosti přímých státních intervencí do činnosti zdravotních pojišťoven a státní regulace se omezuje na rovinu tvůrce pravidel a dohledu nad jejich dodržováním. Nadále je však kontrolován vstup nových subjektů do odvětví, kdy vzhledem k existenci veřejného zájmu na stabilní fungování celého segmentu veřejného zdravotního pojištění je vstup do odvětví licencován. Po splnění explicitních podmínek je však licence nároková.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avedením standardní, v českém právu osvědčené, právní formy zdravotních pojišťoven jako akciových společností se významně zvyšuje transparentnost celého sektoru a možnosti jeho efektivního dohledu. Zároveň se tím odstraňují nedostatky, které s sebou přináší současný stav v podobě nestandardních řídících procesů těchto organizací a nejasné metody právní regulace vztahů, do nichž dnešní zdravotní pojišťovny, právnické osoby sui genesis, vstupují. Navrhovaná úprava přibližuje segment veřejného zdravotního pojištění jiným ekonomickým odvětvím, kdy inspirace byla hledána u dnes vysoce stabilního bankovního sektoru. Vytváří tak podmínky pro stabilní podnikatelské prostředí v oblasti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anovením explicitních požadavků na zdravotní pojišťovny a jejich fungování spolu se stanovením jasných povinností zdravotních pojišťoven vůči svým pojištěncům (viz věcný záměr zákona o veřejném zdravotním pojištění) se celý segment stává podnikatelsky vstřícnější, neboť na rozdíl od dnešního stavu umožňuje střednědobé a dlouhodobé plánovaní podnikatelských aktivit. K tomu přispívá i nově upravovaná oblast dohledu, kde se zužuje prostor pro volné rozhodování dohlížejícího orgánu. Cílem nové úpravy dohledu nad zdravotními pojišťovnami je především umožnění předvídatelného chování dohlížejícího orgánu, kdy existence účelných nástrojů kontroly a dostatečně odstrašujícího postihu bude přispívat k minimalizaci vzniku nežádoucích jevů (porušování zákonných povinností dohlíženým subjektem). Takové prostředí je nutnou podmínkou pro stabilitu jakéhokoli regulovaného odvětví. Součástí tohoto záměru je proto jasné stanovení nástrojů dohledu, včetně povinností dohlížených subjektů souvisejících s výkonem tohoto dohledu, a explicitní výčet možných důsledků pro dohlížené subjekty v případě neplnění jejich zákonných povinností. Proti stávající úpravě se rozlišuje několik různých stupňů nápravných opatření a sankcí, které budou uplatněny v závislosti na míře závažnosti provin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pohledu podnikatelského prostředí je dále důležitým aspektem srovnání stávajícího nerovného postavení subjektů poskytujících identický produkt – veřejné zdravotní pojištění. Tato nerovnost, plynoucí z existence dvou zákonů týkajících se zdravotních pojišťoven, představuje pro některé účastníky neodůvodněné komparativní výhody v jejich postavení na trhu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neposlední řadě dochází ke zlepšení procesního postavení zdravotních pojišťoven jako dohlížených subjektů, a to ve dvou rovinách. První se týká explicitního stanovení rozhodování Úřadu dle správního řádu ve správním řízení (je obsahem navrhovaného zákona o Úřadu pro dohled nad zdravotními pojišťovnami), druhá pak jednoznačného vymezení kompetencí a nástrojů dohledu, které jsou předmětem tohoto záko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Kvalita podnikatelského prostředí ve veřejném zdravotním pojištění má vliv také na podnikatelské prostředí souvisejících segmentů, zejména poskytovatelů zdravotních služeb. Stabilita zdravotních pojišťoven, transparentně řízených a profesionálně dozorovaných, zvyšuje důvěru jejich smluvních partnerů v plnění závazků, a tím přispívá ke zlepšování podnikatelského prostředí a jeho předvídatelnosti i v těchto oblastec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5"/>
        <w:rPr/>
      </w:pPr>
      <w:r>
        <w:rPr/>
        <w:t>Dopady na životní prostředí</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Navrhovaná úprava nemá žádný vliv na životní prostřed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Heading5"/>
        <w:rPr/>
      </w:pPr>
      <w:r>
        <w:rPr/>
        <w:t xml:space="preserve">Sociální dopady </w:t>
      </w:r>
    </w:p>
    <w:p>
      <w:pPr>
        <w:pStyle w:val="Normal"/>
        <w:keepNext w:val="true"/>
        <w:spacing w:lineRule="auto" w:line="360"/>
        <w:ind w:firstLine="708"/>
        <w:jc w:val="both"/>
        <w:rPr>
          <w:rFonts w:ascii="Times New Roman" w:hAnsi="Times New Roman" w:cs="Times New Roman"/>
          <w:sz w:val="24"/>
        </w:rPr>
      </w:pPr>
      <w:r>
        <w:rPr>
          <w:rFonts w:cs="Times New Roman" w:ascii="Times New Roman" w:hAnsi="Times New Roman"/>
          <w:sz w:val="24"/>
        </w:rPr>
        <w:t xml:space="preserve">Lze říci, že stabilní segment veřejného zdravotního pojištění je podmínkou pro naplnění garance dané občanům ČR Listinou základních práv a svobo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ento zákon upravuje institucionální podobu zdravotních pojišťoven. Samotná úprava vztahu mezi zdravotní pojišťovnou a pojištěncem, včetně stanovení jejich práv a povinností, je předmětem navrhovaného zákona o veřejném zdravotním pojištění. Z tohoto pohledu jsou sociální dopady navrhované úpravy popsány ve věcném záměru zákona o veřejném zdravotním pojišt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5"/>
        <w:rPr/>
      </w:pPr>
      <w:r>
        <w:rPr/>
        <w:t>Hospodářský a finanční dopa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ímý finanční dopad navrhované právní úpravy na státní rozpočet není žádný. Zavedením tvrdých rozpočtových omezení pro zdravotní pojišťovny, nástrojů účinného dohledu a jasné odpovědnost vlastníka za hospodaření zdravotních pojišťoven nicméně snižuje potenciální hrozbu nutnosti jednorázových dotací státu do systému veřejného zdravotního pojištění v souvislosti s případným předlužením těchto organizací. Nadále však zůstává finální odpovědnost státu za hospodaření konkrétní zdravotní pojišťovny v případě státního vlastnictv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opad navrhované úpravy na systém veřejného zdravotního pojištění se odehrává ve dvou rovinách. V první rovině se jedná o dopad na stabilitu, efektivitu a kvalitu poskytovaných služeb zdravotních pojišťoven. Spolu se zákony o veřejném zdravotním pojištění a o Úřadu pro dohled nad zdravotními pojišťovnami se vytváří motivace pro zdravotní pojišťovny ke zvyšování kvality jejich služeb (soutěž zdravotních pojišťoven o pojištěnce). Současně s umožněním tvorby zisku, byť v omezené míře a za podmínek daných zákonem, se vytváří účinný tlak na zvyšování efektivity těchto organizací. Jasně stanovené povinnosti v oblasti zajištění nároku pojištěncům zároveň omezují možnost zdravotních pojišťoven chovat se nežádoucím způsob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druhé rovině se jedná o finanční dopady na disponibilní zdroje zdravotních pojišťoven, kdy se zavádí povinnost pro zdravotní pojišťovny vytvářet fond minimální hotovostní rezervy ve výši nejméně 3% z celkového pojistného za předcházejících 12 měsíců. Tento fond slouží zejména k překlenutí krátkodobých nepříznivých jevů a přispívá tak ke stabilitě celého sektoru především směrem ke smluvním partnerům.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oučasně se zřízením Úřadu  podle zvláštního zákona se zavádí povinnost pro zdravotní pojišťovny odvádět příspěvky na činnost tohoto úřadu ve výši 0,06% z jejich celkového pojistného ročně.</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nční dopady navrhované právní úpravy pro občany spočívají nově v možnosti participace pojištěnců na výsledku hospodaření jejich zdravotní pojišťovny. Co se týká finančních přínosů pro pojištěnce souvisejících s jejich individuálním chováním (motivační bonusy), jejich vymezení je předmětem zákona o veřejném zdravotním pojišt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ávrh nemá dopad na rozpočty krajů a obc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eastAsia="Arial"/>
        </w:rPr>
      </w:pPr>
      <w:r>
        <w:rPr>
          <w:rFonts w:eastAsia="Arial"/>
        </w:rPr>
        <w:t xml:space="preserve"> </w:t>
      </w:r>
      <w:r>
        <w:br w:type="page"/>
      </w:r>
    </w:p>
    <w:p>
      <w:pPr>
        <w:pStyle w:val="Heading2"/>
        <w:spacing w:lineRule="auto" w:line="360" w:before="0" w:after="0"/>
        <w:jc w:val="center"/>
        <w:rPr>
          <w:rFonts w:ascii="Times New Roman" w:hAnsi="Times New Roman" w:cs="Times New Roman"/>
          <w:bCs w:val="false"/>
          <w:i w:val="false"/>
          <w:i w:val="false"/>
          <w:iCs w:val="false"/>
          <w:spacing w:val="20"/>
          <w:u w:val="single"/>
        </w:rPr>
      </w:pPr>
      <w:r>
        <w:rPr>
          <w:rFonts w:cs="Times New Roman" w:ascii="Times New Roman" w:hAnsi="Times New Roman"/>
          <w:bCs w:val="false"/>
          <w:i w:val="false"/>
          <w:iCs w:val="false"/>
          <w:spacing w:val="20"/>
          <w:u w:val="single"/>
        </w:rPr>
        <w:t>F. Soulad navrhované právní úpravy s ústavním pořádkem, mezinárodními závazky ČR a komunitárním právem</w:t>
      </w:r>
    </w:p>
    <w:p>
      <w:pPr>
        <w:pStyle w:val="Normal"/>
        <w:spacing w:lineRule="auto" w:line="360"/>
        <w:jc w:val="center"/>
        <w:rPr>
          <w:rFonts w:ascii="Times New Roman" w:hAnsi="Times New Roman" w:cs="Times New Roman"/>
          <w:b/>
          <w:b/>
          <w:bCs/>
          <w:i/>
          <w:i/>
          <w:iCs/>
          <w:spacing w:val="20"/>
          <w:sz w:val="24"/>
          <w:u w:val="single"/>
        </w:rPr>
      </w:pPr>
      <w:r>
        <w:rPr>
          <w:rFonts w:cs="Times New Roman" w:ascii="Times New Roman" w:hAnsi="Times New Roman"/>
          <w:b/>
          <w:bCs/>
          <w:i/>
          <w:iCs/>
          <w:spacing w:val="20"/>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je v plném souladu a přispívá k lepšímu provádění ústavního práva občanů na bezplatnou zdravotní péči ve smyslu čl. 31 Listiny základních práv a svobo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vytvoří podmínky ke zkvalitnění plnění mezinárodních závazků České republiky vyplývajících zejména z Mezinárodního paktu o hospodářských, sociálních a kulturních právech (120/1976 Sb.) a Evropské sociální charty (140/2000 Sb.m.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nto návrh nezapracovává právní předpisy Evropské unie a není v rozporu s právem EU.</w:t>
      </w:r>
    </w:p>
    <w:p>
      <w:pPr>
        <w:pStyle w:val="Heading2"/>
        <w:spacing w:lineRule="auto" w:line="360" w:before="0" w:after="0"/>
        <w:rPr>
          <w:rFonts w:eastAsia="Arial"/>
        </w:rPr>
      </w:pPr>
      <w:r>
        <w:rPr>
          <w:rFonts w:eastAsia="Arial"/>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Mlčoch, L.: Institucionální ekonomie, Karolinum, Praha 1996, Kornai, J.: Od gulášového komunizmu k trhovej ekonomike, Kalligram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bullet"/>
      <w:lvlText w:val="–"/>
      <w:lvlJc w:val="left"/>
      <w:pPr>
        <w:tabs>
          <w:tab w:val="num" w:pos="4140"/>
        </w:tabs>
        <w:ind w:left="4140" w:hanging="360"/>
      </w:pPr>
      <w:rPr>
        <w:rFonts w:ascii="Times New Roman" w:hAnsi="Times New Roman" w:cs="Times New Roman" w:hint="default"/>
      </w:rPr>
    </w:lvl>
    <w:lvl w:ilvl="4">
      <w:start w:val="1"/>
      <w:numFmt w:val="lowerLetter"/>
      <w:lvlText w:val="%5)"/>
      <w:lvlJc w:val="left"/>
      <w:pPr>
        <w:tabs>
          <w:tab w:val="num" w:pos="4875"/>
        </w:tabs>
        <w:ind w:left="4875" w:hanging="375"/>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bullet"/>
      <w:lvlText w:val="-"/>
      <w:lvlJc w:val="left"/>
      <w:pPr>
        <w:tabs>
          <w:tab w:val="num" w:pos="2148"/>
        </w:tabs>
        <w:ind w:left="2148"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lowerLetter"/>
      <w:lvlText w:val="%1)"/>
      <w:lvlJc w:val="right"/>
      <w:pPr>
        <w:tabs>
          <w:tab w:val="num" w:pos="900"/>
        </w:tabs>
        <w:ind w:left="900" w:hanging="180"/>
      </w:pPr>
      <w:rPr/>
    </w:lvl>
  </w:abstractNum>
  <w:abstractNum w:abstractNumId="11">
    <w:lvl w:ilvl="0">
      <w:start w:val="1"/>
      <w:numFmt w:val="lowerLetter"/>
      <w:lvlText w:val="%1)"/>
      <w:lvlJc w:val="left"/>
      <w:pPr>
        <w:tabs>
          <w:tab w:val="num" w:pos="737"/>
        </w:tabs>
        <w:ind w:left="680" w:hanging="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2"/>
      <w:numFmt w:val="upperLetter"/>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2430"/>
        </w:tabs>
        <w:ind w:left="2430" w:hanging="990"/>
      </w:pPr>
      <w:rPr/>
    </w:lvl>
    <w:lvl w:ilvl="2">
      <w:start w:val="1"/>
      <w:numFmt w:val="decimal"/>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2430"/>
        </w:tabs>
        <w:ind w:left="2430" w:hanging="990"/>
      </w:pPr>
      <w:rPr/>
    </w:lvl>
    <w:lvl w:ilvl="2">
      <w:start w:val="1"/>
      <w:numFmt w:val="decimal"/>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iCs/>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08"/>
        <w:tab w:val="left" w:pos="720" w:leader="none"/>
        <w:tab w:val="right" w:pos="9062" w:leader="dot"/>
      </w:tabs>
    </w:pPr>
    <w:rPr/>
  </w:style>
  <w:style w:type="paragraph" w:styleId="Contents2">
    <w:name w:val="TOC 2"/>
    <w:basedOn w:val="Normal"/>
    <w:next w:val="Normal"/>
    <w:pPr>
      <w:tabs>
        <w:tab w:val="clear" w:pos="708"/>
        <w:tab w:val="left" w:pos="960" w:leader="none"/>
        <w:tab w:val="right" w:pos="9060" w:leader="dot"/>
      </w:tabs>
      <w:ind w:left="980" w:hanging="780"/>
    </w:pPr>
    <w:rPr>
      <w:b/>
      <w:lang w:val="en-US" w:eastAsia="en-US"/>
    </w:rPr>
  </w:style>
  <w:style w:type="paragraph" w:styleId="Contents3">
    <w:name w:val="TOC 3"/>
    <w:basedOn w:val="Normal"/>
    <w:next w:val="Normal"/>
    <w:pPr>
      <w:ind w:left="400" w:hanging="0"/>
    </w:pPr>
    <w:rPr/>
  </w:style>
  <w:style w:type="paragraph" w:styleId="Zkladntextodsazen2">
    <w:name w:val="Základní text odsazený 2"/>
    <w:basedOn w:val="Normal"/>
    <w:qFormat/>
    <w:pPr>
      <w:spacing w:lineRule="auto" w:line="360"/>
      <w:ind w:firstLine="708"/>
      <w:jc w:val="both"/>
    </w:pPr>
    <w:rPr>
      <w:rFonts w:ascii="Times New Roman" w:hAnsi="Times New Roman" w:cs="Times New Roman"/>
      <w:sz w:val="24"/>
    </w:rPr>
  </w:style>
  <w:style w:type="paragraph" w:styleId="Western">
    <w:name w:val="western"/>
    <w:basedOn w:val="Normal"/>
    <w:qFormat/>
    <w:pPr>
      <w:spacing w:before="280" w:after="280"/>
    </w:pPr>
    <w:rPr>
      <w:rFonts w:ascii="Arial Unicode MS" w:hAnsi="Arial Unicode MS" w:eastAsia="Arial Unicode MS" w:cs="Arial Unicode MS"/>
      <w:szCs w:val="20"/>
    </w:rPr>
  </w:style>
  <w:style w:type="paragraph" w:styleId="Zkladntext2">
    <w:name w:val="Základní text 2"/>
    <w:basedOn w:val="Normal"/>
    <w:qFormat/>
    <w:pPr/>
    <w:rPr>
      <w:rFonts w:ascii="Times New Roman" w:hAnsi="Times New Roman" w:cs="Times New Roman"/>
      <w:sz w:val="24"/>
      <w:u w:val="single"/>
    </w:rPr>
  </w:style>
  <w:style w:type="paragraph" w:styleId="Zkladntext3">
    <w:name w:val="Základní text 3"/>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3:00Z</dcterms:created>
  <dc:creator>madarovah</dc:creator>
  <dc:description/>
  <cp:keywords/>
  <dc:language>en-US</dc:language>
  <cp:lastModifiedBy>Lenka Šatrová</cp:lastModifiedBy>
  <cp:lastPrinted>2007-11-21T18:38:00Z</cp:lastPrinted>
  <dcterms:modified xsi:type="dcterms:W3CDTF">2007-11-23T16:03:00Z</dcterms:modified>
  <cp:revision>2</cp:revision>
  <dc:subject/>
  <dc:title>Struktura nového zákona o zdravotních pojišťovnách</dc:title>
</cp:coreProperties>
</file>