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36"/>
        <w:ind w:firstLine="697"/>
        <w:jc w:val="both"/>
        <w:rPr/>
      </w:pPr>
      <w:hyperlink r:id="rId2">
        <w:r>
          <w:rPr>
            <w:rStyle w:val="InternetLink"/>
            <w:rFonts w:cs="Tahoma" w:ascii="Tahoma" w:hAnsi="Tahoma"/>
            <w:b/>
            <w:bCs/>
            <w:sz w:val="17"/>
            <w:szCs w:val="17"/>
          </w:rPr>
          <w:t>Senátor Milan Štěch</w:t>
        </w:r>
      </w:hyperlink>
      <w:r>
        <w:rPr>
          <w:rFonts w:cs="Tahoma" w:ascii="Tahoma" w:hAnsi="Tahoma"/>
          <w:b/>
          <w:bCs/>
          <w:sz w:val="17"/>
          <w:szCs w:val="17"/>
        </w:rPr>
        <w:t>:</w:t>
      </w:r>
      <w:r>
        <w:rPr>
          <w:rFonts w:cs="Tahoma" w:ascii="Tahoma" w:hAnsi="Tahoma"/>
          <w:sz w:val="17"/>
          <w:szCs w:val="17"/>
        </w:rPr>
        <w:t xml:space="preserve"> Vážený pane předsedající, vážený pane ministře, vážené kolegyně, vážení kolegové. Na úvod musím říci, že považuji ten předložený senátní návrh pana ministra Julínka za velice nešťastný počin. Opakuji, nešťastný počin. Nevím, jestli se najde v historii Parlamentu ČR situace, že člen vlády iniciuje poslanecký nebo senátorský návrh. To znamená, že je to asi známka toho, že nebyla možná dohoda v rámci vlády, ale je to nešťastné a nedivme se, že tak spontánně reagovali zdravotníci i lidé ve zdravotnictví zaměstnaní, tzn. i nezdravotníci, že vyhlásili stávkovou pohotovost a mám obavu i vzhledem k té druhé části návrhu zákona, že minimálně je pan ministr tímto dostal do ulic. Ne-li více.</w:t>
      </w:r>
    </w:p>
    <w:p>
      <w:pPr>
        <w:pStyle w:val="Normlnweb"/>
        <w:shd w:fill="FFFFFF" w:val="clear"/>
        <w:spacing w:lineRule="atLeast" w:line="236"/>
        <w:ind w:firstLine="697"/>
        <w:jc w:val="both"/>
        <w:rPr>
          <w:rFonts w:ascii="Tahoma" w:hAnsi="Tahoma" w:cs="Tahoma"/>
          <w:sz w:val="17"/>
          <w:szCs w:val="17"/>
        </w:rPr>
      </w:pPr>
      <w:r>
        <w:rPr>
          <w:rFonts w:cs="Tahoma" w:ascii="Tahoma" w:hAnsi="Tahoma"/>
          <w:sz w:val="17"/>
          <w:szCs w:val="17"/>
        </w:rPr>
        <w:t>Já jsem byl zastáncem jednání a pan ministr to tady i řekl, že jsem k tomu jednání sám šel, byť to není úplně působnost ČMKOS, je to zejména působnost Odborového svazu zdravotnictví, ale chtěl jsem být tím prostředníkem a myslím si, že i pan předseda Schlanger chtěl hledat kompromisní řešení, ale vážení, ten problém je někde jinde. Ono to kompromisní řešení podle názoru našich právníků, a myslím si, že jsou v této věci dostatečně fundovaní, není v tom směru, který předkládá pan ministr Julínek.</w:t>
      </w:r>
    </w:p>
    <w:p>
      <w:pPr>
        <w:pStyle w:val="Normlnweb"/>
        <w:shd w:fill="FFFFFF" w:val="clear"/>
        <w:spacing w:lineRule="atLeast" w:line="236"/>
        <w:ind w:firstLine="697"/>
        <w:jc w:val="both"/>
        <w:rPr>
          <w:rFonts w:ascii="Tahoma" w:hAnsi="Tahoma" w:cs="Tahoma"/>
          <w:sz w:val="17"/>
          <w:szCs w:val="17"/>
        </w:rPr>
      </w:pPr>
      <w:r>
        <w:rPr>
          <w:rFonts w:cs="Tahoma" w:ascii="Tahoma" w:hAnsi="Tahoma"/>
          <w:sz w:val="17"/>
          <w:szCs w:val="17"/>
        </w:rPr>
        <w:t>Ono to řešení je tam, co naznačil sice pan kolega Rakušan, ale to se tady léta odkládá a to je řešení problematiky personální práce ve zdravotnictví, organizace práce ve zdravotnictví a řízení ve zdravotnictví. Já vím a nechci dávat na bedra pana ministra Julínka, že to není jenom jeho problém. Po přijetí směrnice EU č. 93/104 z roku 1993 a po její aktualizaci v roce 2003, která má č. už 2003/88 ES prakticky se před tímto problémem strkala hlava do písku.</w:t>
      </w:r>
    </w:p>
    <w:p>
      <w:pPr>
        <w:pStyle w:val="Normlnweb"/>
        <w:shd w:fill="FFFFFF" w:val="clear"/>
        <w:spacing w:lineRule="atLeast" w:line="236"/>
        <w:ind w:firstLine="697"/>
        <w:jc w:val="both"/>
        <w:rPr>
          <w:rFonts w:ascii="Tahoma" w:hAnsi="Tahoma" w:cs="Tahoma"/>
          <w:sz w:val="17"/>
          <w:szCs w:val="17"/>
        </w:rPr>
      </w:pPr>
      <w:r>
        <w:rPr>
          <w:rFonts w:cs="Tahoma" w:ascii="Tahoma" w:hAnsi="Tahoma"/>
          <w:sz w:val="17"/>
          <w:szCs w:val="17"/>
        </w:rPr>
        <w:t>Mohou za to všechny předchozí vlády od roku 1993, mohou za to všichni ministři zdravotnictví, mohou za to všichni ministři financí a ministři práce a sociálních věcí. Svým dílem za to můžeme možná i my, i když na obhajobu stavu odborového musím říci a jsem schopen doložit, desítky připomínání, že je to potřeba řešit tímto směrem, a ne snahou pokusit se směrnici vykládat nějak jinak, nebo ji obcházet či porušovat naše vnitřní právní předpisy.</w:t>
      </w:r>
    </w:p>
    <w:p>
      <w:pPr>
        <w:pStyle w:val="Normlnweb"/>
        <w:shd w:fill="FFFFFF" w:val="clear"/>
        <w:spacing w:lineRule="atLeast" w:line="236"/>
        <w:ind w:firstLine="697"/>
        <w:jc w:val="both"/>
        <w:rPr>
          <w:rFonts w:ascii="Tahoma" w:hAnsi="Tahoma" w:cs="Tahoma"/>
          <w:sz w:val="17"/>
          <w:szCs w:val="17"/>
        </w:rPr>
      </w:pPr>
      <w:r>
        <w:rPr>
          <w:rFonts w:cs="Tahoma" w:ascii="Tahoma" w:hAnsi="Tahoma"/>
          <w:sz w:val="17"/>
          <w:szCs w:val="17"/>
        </w:rPr>
        <w:t>Kdybychom souhlasili s tím, co pan ministr Julínek navrhuje a nebo kterou cestou chce jít, tak prostě my budeme chtě nechtě ten stav betonovat a budeme řešení směrem tím personálním a organizačním řešením prostě zase oddalovat. Prostě to byly ty důvody, proč ten stav přetrvává, a já doufám, že to pan ministr tak nemyslel, on to tak bohužel řekl, on vlastně ten návrh popsal tak, že nelegálně unaveného lékaře nahradí díky této jeho předloze legálně unaveným lékařem. Tak já si myslím, že skutečně, promiňte mi to, bez ironie, že lékaři a zejména pacienti „se mohou těšit“. Já bych řekl, že spíše třást.</w:t>
      </w:r>
    </w:p>
    <w:p>
      <w:pPr>
        <w:pStyle w:val="Normlnweb"/>
        <w:shd w:fill="FFFFFF" w:val="clear"/>
        <w:spacing w:lineRule="atLeast" w:line="236"/>
        <w:ind w:firstLine="697"/>
        <w:jc w:val="both"/>
        <w:rPr>
          <w:rFonts w:ascii="Tahoma" w:hAnsi="Tahoma" w:cs="Tahoma"/>
          <w:sz w:val="17"/>
          <w:szCs w:val="17"/>
        </w:rPr>
      </w:pPr>
      <w:r>
        <w:rPr>
          <w:rFonts w:cs="Tahoma" w:ascii="Tahoma" w:hAnsi="Tahoma"/>
          <w:sz w:val="17"/>
          <w:szCs w:val="17"/>
        </w:rPr>
        <w:t>Já jsem tady jednou, asi půl roku zpátky, hovořil o tom, že mám obavu, zda ten stav řízení, personálního zajištění apod. v oblasti zdravotnictví nebyl tím bianko šekem pro toho „heparinového vraha“, aby své hrozné dílo mohl vykonávat, a myslím si, že bychom měli být velice a velice opatrní, protože to, co pan ministr předkládá, vlastně vůbec nic neřeší, jen ten stav betonuje.</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My jsme vedli jednání s panem ministrem. Je pravda to, co tady řekl, že jsme chtěli hledat kompromis, bohužel tím směrem, kde ho pan ministr chtěl hledat a kde ho hledá, kompromis k nalezení není. Jsou některé věci, které jsou přijaty právě proto tak, jak jsou přijaty, aby se nedělo to, co se bohužel u nás dělo a děje, a i bohužel, dělo by i nadále. Já plně souhlasím s tím, že není v silách žádného ministra práce a sociálních věcí ani ministra zdravotnictví stav změnit ze dne na den, z týdne na týden či z roku na rok. Ale je potřeba změny začít a změny se nezačnou, pokud to zabetonujeme v podobě, jak to pan ministr v oblasti pracovní doby navrhuje.</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Nevím, proč pan ministr ještě, když kousl do tak kyselého jablka a vyvolal bouři, přidal to „béčko“, to znamená odměňování. Vždyť přece ví, že už to bylo předmětem velkých sporů. A nezapomínejme, že oblast zdravotnictví je řešena, je financována z veřejných zdrojů. A vnucování za každou cenu zákona o mzdě v tuto dobu zvýší podezření zdravotníků, jakož i moje, že to je právě proto, aby přes model odměňování podle zákona o mzdě a negarantování tarifů formou státních tarifů podle zákona o platu, byl vytvořen tlak na zaměstnance ve zdravotnictví včetně lékařů, aby případný souhlas opt outu, dávali. Ono ale s opt outem je to jinak, než tady vysvětlil podle mého názoru pan zpravodaj a než si vykládají i experti na ministerstvu práce, protože předpokládám, že to panu ministrovi připravili, že to nepíše on, protože opt out se musí stanovovat podle velice přísných kritérií, kdy mimo jiné i okamžité sdělení komisi, že se tento institut chce použít - a v žádném případě. Jsem přesvědčen, a to přesvědčení není z mého laického rozumu, ale je na základě lidí, kteří v oblasti pracují, nemůže být formou vládního nařízení. Nemůže být formou vládního nařízení.</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Já bych moc doporučoval - a nechci dál pokračovat a mohl bych tady mluvit hodně dlouho a pan ministr chvátá na jednání do Poslanecké sněmovny, já chci respektovat korektní vztahy, byť máme rozdílné názory, že pokud pan ministr nevyužije možnosti dané mu jednacím řádem § 127 odstavec 4 a nestáhne svůj návrh tak, abychom tento návrh zamítli. Tento návrh s tím, co podává. A říkám to při plném vědomí, byť vím, že je tady velká podpora jasně nakloněná tomuto problému. Ale myslím si, že není šťastné, že dává iniciativu člen vlády v otázce tak zásadní, jako je pracovní doba a jako je odměňování. Zdravotnictví je velice citlivá oblast. Veřejnost je na ně citlivá a lidé ve zdravotnictví jsou naštvaní, že se léta jejich problémy neřeší a toto je vlastně ne dloubnutím pod žebra, ale do žeber. A jestli nechceme mít vedle školství tady další ohnisko permanentních konfliktů, tak tento návrh sprovoďme ze světa a řešme to standardními způsoby, byť to bude trvat dlouho, při vědomí, že to není jenom problém pana ministra, ale problém dlouhodobý a všech politických garnitur, které s tím mají co společného, ale řešme to jiným způsobem, než tímto. Protože toto je nejhorší způsob ze všech špatných způsobů, kterými by to bylo možné řešit. Můj návrh je návrh zamítnout. Děkuji za pozornost.</w:t>
      </w:r>
    </w:p>
    <w:p>
      <w:pPr>
        <w:pStyle w:val="Normal"/>
        <w:rPr>
          <w:rFonts w:ascii="Tahoma" w:hAnsi="Tahoma" w:cs="Tahoma"/>
          <w:sz w:val="17"/>
          <w:szCs w:val="17"/>
        </w:rPr>
      </w:pPr>
      <w:r>
        <w:rPr>
          <w:rFonts w:cs="Tahoma" w:ascii="Tahoma" w:hAnsi="Tahom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cz/senatori/index.php?lng=cz&amp;ke_dni=06.12.2007&amp;par_3=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04:00Z</dcterms:created>
  <dc:creator>F&amp;P</dc:creator>
  <dc:description/>
  <dc:language>en-US</dc:language>
  <cp:lastModifiedBy>F&amp;P</cp:lastModifiedBy>
  <dcterms:modified xsi:type="dcterms:W3CDTF">2007-12-06T13:04:00Z</dcterms:modified>
  <cp:revision>1</cp:revision>
  <dc:subject/>
  <dc:title>Senátor Milan Štěch: Vážený pane předsedající, vážený pane ministře, vážené kolegyně, vážení kolegové</dc:title>
</cp:coreProperties>
</file>