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36"/>
        <w:jc w:val="both"/>
        <w:rPr/>
      </w:pPr>
      <w:hyperlink r:id="rId2">
        <w:r>
          <w:rPr>
            <w:rStyle w:val="InternetLink"/>
            <w:rFonts w:cs="Tahoma" w:ascii="Tahoma" w:hAnsi="Tahoma"/>
            <w:b/>
            <w:bCs/>
            <w:sz w:val="17"/>
            <w:szCs w:val="17"/>
          </w:rPr>
          <w:t>Ministr zdravotnictví ČR Tomáš Julínek</w:t>
        </w:r>
      </w:hyperlink>
      <w:r>
        <w:rPr>
          <w:rFonts w:cs="Tahoma" w:ascii="Tahoma" w:hAnsi="Tahoma"/>
          <w:b/>
          <w:bCs/>
          <w:sz w:val="17"/>
          <w:szCs w:val="17"/>
        </w:rPr>
        <w:t>:</w:t>
      </w:r>
      <w:r>
        <w:rPr>
          <w:rFonts w:cs="Tahoma" w:ascii="Tahoma" w:hAnsi="Tahoma"/>
          <w:sz w:val="17"/>
          <w:szCs w:val="17"/>
        </w:rPr>
        <w:t xml:space="preserve"> Ještě jednou děkuji, pane místopředsedo. Kolegyně a kolegové, dříve než vás provedu svým návrhem, tak mi dovolte vám reprodukovat příběh ministra zdravotnictví v této problematice, tzn. v problematice přesčasové práce ve zdravotnictví.</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Jistě si vzpomínáte na má vystoupení před přijetím zákoníku práce, kdy jsem upozorňoval na problémy, které nastanou ve zdravotnictví, pokud neuděláme nějaká specifická opatření pro to, abychom situaci ve zdravotnictví řešili. Varoval jsem před přijetím zákoníku práce v tomto případě, protože ten nedovoloval se dobře vypořádat s reálnou praktickou situací.</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Ono tomu je podobně i v EU a záleží samozřejmě na místní úpravě pracovního práva, jak se s tím jednotlivé země vyrovnávají. Praxe je samozřejmě různá, někdo má speciální právní úpravu, někdo postupuje podle, řekl bych, „občanských zákoníků“.</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Volnější úprava samozřejmě dovoluje lépe se vypořádat se směrnicí, lépe ji dodržovat a přitom neporušovat vlastní zákon. My jsme přijali a jsme zvyklí na zákoník práce. Proto jakýmsi kompromisem pro pravicové politiky bylo zohlednit specifika ve zdravotnictví, hovořil jsem o tom několikrát.</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V průběhu roku 2007 se prostě všechny moje předpovědi naplnily. V srpnu r. 2007 na záchranných službách v ČR jsou průměrně překračovány limity přesčasové práce o tisíc hodin! Tam, kde to překračování není tak výrazné, jsou to třeba stovky hodin. Nicméně dochází k jiné praxi, tzn. k obcházení zákoníku práce. Ta škála, jak k tomu dochází, je velmi pestrá. A nejčastějším institutem je dohoda o činnosti, která je uzavřena paralelně se zaměstnancem, který má hlavní pracovní poměr. A je to nepochybně porušování zákoníku práce, jakkoliv jsou dohody o činnosti popsány jakoby pro odlišnou práci, ale všichni vědí, že lékař přes den pracuje a potom slouží a dělá totéž.</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Tím se vytváří nekontrolované množství hodin, které potom jednoznačně nemohou být kontrolovány přes paragrafy, např. ustanovení o bezpečnosti práce, o přestávkách apod.</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To znamená, že tedy dochází k flagrantnímu obcházení zákoníku práce, přičemž se zhorší podmínky pro zaměstnance. To je samozřejmě vyvažováno licitací, kterou vedou většinou odborové organizace, o hodinovou sazbu za tyto dohody. A je to potom zajímavý způsob, jak si ve zdravotnictví přivydělat.</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Existují i jiné praxe. Existují najatá s.r.o., která jakoby zaměstnávají tyto lékaře a dodávají je nemocnicím, přitom se jedná o tytéž osoby. Existují praxe, že údajně lékař je doma, přitom sedí v nemocnici, tzn., dělá se vlastně ta bývalá pohotovost na pracovišti, ale přitom to není vykazováno jako přesčasová práce po dohodě se zaměstnancem. Jsou najímány různé agentury práce, které tohle vyřizují, křížově si nemocnice vyměňují doktory, a jsou podobné praktiky.</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Jako ministr zdravotnictví nemohu takovou situaci přecházet a musel jsem něco udělat. Cokoli se ve zdravotnictví stane, je odpovědností ministra a nikdo se nebude ptát, zda předkladatelem zákona, který by to mohl upravit, je ministerstvo práce a sociálních věcí a nikdo nebude respektovat, že mám omezené kompetence do toho zasáhnout a že jsem také závislý na sociálních partnerech a na parlamentu.</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Jestliže zaznívá především LOK falešná rétorika o unaveném lékaři, věřím, že co jsem popsal, jednoznačně dokládá, že unavený lékař je v dnešní situaci a že dokonce není kontrolováno, jak je unaven. Až některý lékař na záchranné službě nebo v nemocnici něco provede, bude to jednoznačně dáváno do souvislosti s jeho přepracováním a zase to bude ministr zdravotnictví, kterého se všichni budou ptát, co udělal pro to, aby zde nebyl unavený lékař.</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Veškeré připravované návrhy nejsou návrhy, které by zvýšily zátěž lékařů a vyrobily unaveného lékaře, jsou to úpravy, které se naopak snaží, aby tomu tak nebylo a aby ustanovení zákoníku práce byla dodržována.</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Ministerstvo zdravotnictví nezahálelo a v rámci připomínkového řízení k tzv. technické novely zákoníku práce, kterou připravilo ministerstvo práce a sociálních věcí, uplatnilo připomínky, které upravovaly některé části tak, aby se uvolnila možnost dohodnout se ve zdravotnictví jinak, aby se vytvořilo prostředí pro dohodu mezi zaměstnancem a zaměstnavatelem, aby se dala lépe reflektovat specifika ve zdravotnických provozech, které jsou velmi různorodé a vyžadují různé rozložení pracovní doby a různé praktiky v jednotlivých skupinách pracovníků různě. Pro to je třeba vytvořit prostor.</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Tyto připomínky nebyly vypořádány, trvali jsme na nich, aby bylo uvedeno, že to jsou připomínky s rozporem a tak to mělo jít na vládu. Když jsem přišel na vládu, naše připomínky vůbec nebyly zohledněny, ani nebyly reflektovány jako připomínky s rozporem, s odkazem na to, že technická novela je o něčem jiném, než o řešení aktuální situace ve zdravotnictví.</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Takzvaná technická novela, kterou budete projednávat, vzápětí řeší nesoulad zákoníku práce s některými právními předpisy a chyby v tomto zákonu a zároveň reflektuje dohodu sociálních partnerů a dohodu mezi zástupci sociálních partnerů předsedou vlády a ministrem práce a sociálních věcí. Vůbec nebyla dána na stůl problematika ve zdravotnictví, ani odborová organizace ji nereflektovala, protože od počátku ji přehlíží a dělá, že neexistuje. Upozornil jsem na stav, který jsem vám popsal, sociální partnery. Neuspěl jsem, musel jsem respektovat dohodu na vládě v průběhu zákonodárného procesu a snažil jsem se získat sociální dohodu, která by mi dovolovala tento zákon měnit v průběhu projednávání v PS, případně zde v Senátu. Snažil jsem se o svolání tripartity 11. 10., což se mi nepodařilo, potom se podařilo dostat tento bod na jednání tripartity následující týden v říjnu, ale byl přerušen bez toho, aniž by se rozvinula diskuse a aniž by odborová organizace předložila alternativní návrh k mému návrhu, který jsem tam přinesl. Místo toho se druhý den v tisku objevily lži a bludy o pracovních sobotách a dezinterpretace mého návrhu, což se mediálně velmi líbilo. Odborná veřejnost neměla a dosud nemá šanci se dozvědět pravdu o mém návrhu. Zdůrazňuji, že to byl návrh do diskuse, že na této tripartitě kontra návrh nepadl, bod byl přerušen, nebyl vůbec diskutován, protože odborová organizace nechtěla diskutovat.</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13. 11. měla být řádná tripartita, která byla svolána na zdravotnictví, ale byla zrušena. Snažil jsem se o náhradní svolání na 19. 11., bylo to svoláno, ale bylo to radou zrušeno. Byla mi odebrána jakákoli šance vést dialog o této problematice ve zdravotnictví. Na mé naléhání, když jsem se dozvěděl, že 19. 11. to nebude možné projednat v tripartitě, požádal jsem o akutní schůzku 16. 11. pana kolegu Štěcha. Jeho jednání bylo velice vstřícné a do 16. 11. jsme na ministerstvu zdravotnictví s šéfem odboru Langrem zasedli a snažili se najít řešení. Deklaroval jsem, že jsem ochoten ke kompromisu, ale že je pro mě důležité, abychom deklarovali, že situaci ve zdravotnictví chceme řešit.</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Dohodli jsme se na pracovních skupinách pana doktora Langra, které měly nastoupit následující týden na ministerstvo zdravotnictví a měly celý den pracovat na znění nařízení, případně jiného řešení v rámci zákoníku práce. Z výsledku pracovních skupin jsme měli zasednout s nejvyšším vedením odborů a se mnou, abychom tuto situaci vyřešili.</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Bohužel jsem se následující den dozvěděl, že odbory o tuto diskusi a kompromis nebo o pracovní jednání nemají zájem, lépe řečeno - předseda mně sdělil, že neuspěl u hlavní rady ČMKOS. Řekl mi to s lítostí, to musím poznamenat. Mně to bylo také líto, protože jsem získával naději, že budeme přinejmenším deklarovat to, že situaci chceme řešit, že problém existuje a že s tím něco můžeme udělat společnými silami a že dokonce bychom to mohli stihnout v rámci projednávání v Senátu a potom získat i podporu v PS pro případný pozměňovací návrh. Mohla být ale i alternativa poslanecký návrh a jiný návrh, který by situaci řešil, jak jsme o ní při diskusi 16. 11. hovořili.</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Návrh na řešení odborů jsem obdržel až na této schůzce 16. 11. Studovali jsme ho a budu se o něm ještě zmiňovat. V této situaci jsem zvažoval dva postupy - buď osobně budu se snažit prosadit pozměňovací návrh v projednávané novele zákoníku práce, čímž vysoce pravděpodobně mohu ohrozit tuto technickou novelu a všechny sociální dohody v jiných resortech, které byly učiněny a které se do tohoto zákoníku promítly. Byl jsem si toho vědom. Zároveň také deklarovat, že se snažím s touto situací něco udělat.</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Nakonec jsem respektoval to, že je to technická novela, že se sociální partneři dohodli s premiérem a ministrem práce a sociálních věcí a nechtěl jsem do této novely zasáhnout. Proto máte před sebou senátní návrh zákona, kterým se snažím situaci řešit.</w:t>
      </w:r>
    </w:p>
    <w:p>
      <w:pPr>
        <w:pStyle w:val="Normlnweb"/>
        <w:shd w:fill="FFFFFF" w:val="clear"/>
        <w:spacing w:lineRule="atLeast" w:line="236"/>
        <w:jc w:val="both"/>
        <w:rPr/>
      </w:pPr>
      <w:r>
        <w:rPr>
          <w:rFonts w:cs="Tahoma" w:ascii="Tahoma" w:hAnsi="Tahoma"/>
          <w:sz w:val="17"/>
          <w:szCs w:val="17"/>
        </w:rPr>
        <w:t>Kromě toho, že tento návrh zákona obsahuje ustanovení, o kterých si myslím, že jsou pro zdravotnictví a především pro zdravotníky lepší než stávající stav, že alespoň nějakým způsobem řeší situaci přesčasů v rámci stávající směrnice, že může zlepšit odměňování a produktivitu v sektoru a také růst platů zaměstnanců. Je to samozřejmě také výzva k nové diskusi o řešení problémů ve zdravotnictví. Jak všichni víte, jde o návrh návrhu, a tudíž se otevírá diskuse, která bude trvat 60 dnů, protože nežádám v tomto případě o zkrácení lhůty. Chci vytvořit prostor pro diskusi, abychom se mohli dohodnout se sociálními partnery a eventuálně tuto dohodu promítnout do jednání ve výborech tak, aby tento návrh třeba doznal změny, ale abychom problém vyřešili.</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Místo podané ruky se objevila hrozba stávkovou pohotovostí. Opakuji: Nedostal jsem se k diskusi o problémech ve zdravotnictví, které jsou velmi závažné, a místo toho následuje stávková pohotovost. Vím, že pro odbory není příjemné otevřít toto bolavé místo, ale pro ministra zdravotnictví je to klíčové a pro zdravotníky také. Jestliže se někteří zdravotníci dnes těší tomu, že z přesčasové práce si vyrovnávají nižší plat, což tak je, tak dochází k patologické situace, že preferují přesčasovou práci a brání organizačním změnám, které by snižovaly počet přesčasových hodin a pohotovostí na pracovištích.</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V této situaci slyším od odborů, že si mám udělat pořádek u resortu a změnit organizaci práce v nemocnicích - jinak řečeno slučovat kliniky a propouštět lidi, protože jinak to není možné. V krajských zařízeních nemám samozřejmě žádnou kompetenci. Tyto organizační změny by vedly k tomu, že by mohl být naplněn zákoník práce - o tom ovšem pochybuji, že by to bylo možné, ale určitě by to snížilo počet přesčasových hodin. Zároveň trvají na preferování přesčasové práce, která jde proti organizačním změnám Zároveň jsou před ministerstvem když slučuje ministr dva ústavy, nebo se snaží sloučit kliniky, a protestují proti těmto změnám. To je situace, která není vůči ministrovi zdravotnictví fér.</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Znamená to tedy, že se stávková pohotovost změní. Na svém návrhu trvám, protože si myslím, že pro zdravotníky je lepší. Trvám na tom také proto, že zdravotníkům a ostatním se zatím vůbec nedostalo seriózních informací o mém návrhu. Nemohou porovnávat můj návrh s návrhem odborářským.</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Zároveň zde znovu deklaruji, že jsem ochoten ke kompromisu, až budou zdravotníci dostatečně informováni nejen formou titulků v novinách, že jsem ochoten k tomuto kompromisu a že jsme schopni vyřešit situaci ve zdravotnictví i třeba podle odborového návrhu. Mně to nevadí.</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Dovolte, abych zdůvodnil svůj návrh. V první části mého návrhu se řeší situace přesčasové práce. Zvolili jsme možnost dát zmocnění do zákoníku práce pro vydání nařízení, které by upravovalo odlišně pracovní dobu ve zdravotnictví. Podobně je tomu například v dopravě. Teď to budete v této novele projednávat. Zdravotnictví má svá specifika a úpravu potřebuje.</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Abychom byli v souladu se směrnicí, navrhli jsme variantu, která znamená, že 40hodinová pracovní doba je ze zákona zachovaná, nikdo ji povinně nemůže prodloužit., Dáváme možnost zaměstnanci a zaměstnavateli, aby se dohodli na dalších osmi hodinách pracovní doby. Samozřejmě, že se to nedá dohodnout bez dohody, co za to a jak to bude rozloženo, zda jedna hodina, dvě hodiny, tři hodiny nebo osm - to záleží na dohodě zaměstnance se zaměstnavatelem. Má to individuální charakter a ztrácí se zde role odborů. Myslím si ale, že je to tak správně. Pro odbory je to v tomto případě samozřejmě složitější, možná je to právě důvod, proč proti tomu protestují, protože jinak se jedná o tlak na zvyšování základních platů. Jestliže zaměstnavatelé souhlasí s odborovým návrhem, který zvyšuje počet přesčasových hodin, je to také proto, že se bojí mého návrhu, protože by museli zvyšovat základní platy lékařům a zdravotníkům, ale zároveň jim to dává možnost jinak organizovat práci v nemocnicích, může jinak rozložit pracovní dobu a není obcházen zákoník práce. Přestávky a bezpečnost práce je zachována.</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V kombinaci s druhou částí to znamená na přechod o ustanovení o mzdě ve zdravotnictví, znamená to smluvní mzdu jak za základních 40 hodin, tak za oněch osm hodin navíc. Zaměstnanec si může sjednat v rámci své smlouvy kolik hodin bude pracovat, a co za to. V této variantě je to ještě lepší, než když je to varianta s platovými tabulkami.</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Je evidentní, že je to pro zdravotníky zajímavý návrh. Zdůrazňuji, že je to řešení jen pro některé profese, někde se více hodí přesčasová práce, směnný provoz, je to určitě řešení pro lékaře v záchranných službách a jejich problémů, tzn. překračování limitu přesčasové práce. Je to možnost, kterou lze využít. K tomu je přidáno osm hodin přesčasů, na kterých se domluví se zaměstnavatelem. Je to tudíž souhlas se 416 hodinami.</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Proti tomu stojí odborový návrh, který hovoří o 40 hodinách pracovní doby a o 16 hodinách přesčasů za týden. Je to v rozporu se směrnicí, reflektuje to situaci, o které se hovoří v EU, a kterou směrnice nakonec umožňuje, tzn. vyjednání výjimky, o které se teď intenzivně v Bruselu jedná, ale ještě to neschválil parlament. Tam bude velký problém, ale jedná se o tom velmi vážně. Víme, že je to ve zdravotnictví problém přesčasové práce ve všech zemích. Je to alternativa, ale znovu se tím podporuje přesčasová práce, znovu se tlačí na sazby za přesčasovou práci a znamená to bránění organizačním změnám a může to znamenat přetěžování lékařů.</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Pokud budou zároveň zaměstnanci souhlasit s tímto navyšováním přesčasových hodin - 150 hodin může nařídit zaměstnavatel, 416 musí souhlasit, a toto znamená nad 416 souhlas a je to tedy do jisté míry bianco šek do asi 800 hodin pro zaměstnavatele, který - když s tím souhlasíte, přesčasovou práci v rámci takto s chváleného limitu vám nařídí. V mém případě si přímo sjednáte počet hodin, kolik chcete.</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Tolik porovnání obou návrhů. Proto jsem přesvědčen, že můj návrh je lepší. Lze ale najít kompromisy a bavit se o tom. Týká se to samozřejmě především lékařů, z řad nelékařů to jsou spíše menšiny, někteří laboranti apod., kterých by se to také týkalo. Především se to týká ale lékařů na záchranné službě, kde situace je neúnosná.</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Zmínil jsem se o druhé části mého návrhu, který hovoří o tom, že příspěvkové organizace ve zdravotnictví přecházejí na ustanovení o mzdě, tzn. o smluvním ujednání.</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Chci zdůraznit, že jsem připraven jednat o variantě, která by stanovila podlahy pro zdravotníky a že je to velký prostor pro jednání mezi mnou a odborovou organizací. Samozřejmě souhlasím.</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Zároveň jsem přesvědčen, že smluvní mzda pro zdravotníky je lepší, že může dramaticky růst zvlášť u těch, kteří jsou výkonní, kteří jsou kvalitní a kteří něco produkují a to bez ohledu na to, jak jsou staří. Existují 35letí lékaři, kteří jsou velmi progresivní a schopní a díky platovým úřednických tabulkám nemohou platově růst více a odcházejí do zahraničí. Odcházejí do zahraničí právě proto, že tady nemohou tak rychle zestárnout, aby dostali vyšší plat.</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Další nesmysl, který ve zdravotnictví je a dlouho přetrvává a mnohokrát se to logicky zvýhodňovalo je to, že platy ve zdravotnictví, ačkoli jsou určovány vládními tabulkami, ačkoli to určuje ministerstvo práce a sociálních věcí, tzn. vedlejší resort, ne ministerstvo zdravotnictví, je navázáno na stav státního rozpočtu a všechny nárůsty, které jsou tam reflektovány, reflektují stav státního rozpočtu. Zdravotnictví ale ze státního rozpočtu na provozní náklady nedostávají příspěvek, protože jsou placeny z veřejného zdravotního pojištění na základě fakturace provedené práce. Platy ve zdravotnictví by se měly odvíjet ze stavu veřejného zdravotního pojištění, a když bude odměňování navázáno na produktivitu z logiky bude sektor produktivnější a bude mít vyšší platy.</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Tak nastalo několik situací, které už jsme zažili. Byl dobrý stav státního rozpočtu, to znamená, platy ve zdravotnictví potom rostly třeba 4 nebo 5 %, ale stav veřejného zdravotního pojištění byl v deficitu nebo v dluzích. Tak se stalo, že vláda nařídila vyšší platy ve zdravotnictví a zatížila náklady nemocnice, které většinou tohle odnesou tak, že nemohly zvládnout situaci ve zdravotnictví, protože byl nedostatek peněz ve veřejném fondu.</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Letos nastala opačná situace. Dnes platové tabulky nařizují, a teď pan kolega Štěch mě když tak opraví, ale myslím, že to je 1 %, přičemž je to reflexe stavu státního rozpočtu a státních financí, ale veřejné zdravotní pojištění roste o 16 miliard. To znamená, lékaři mohli dostat v tomto sektoru daleko více peněz. Všichni vědí, že smluvní mzda znamená, že se oceňuje výkonnost, že se oceňuje kvalita a že se samozřejmě oceňuje také to, jak je produktivní zařízení, ve kterém všichni pracují. Ale to je správně, protože to potom znamená, že o pacienty se bude někdo více starat, že se bude daleko lépe hospodařit s veřejnými prostředky, které tyto nemocnice spravují.</w:t>
      </w:r>
    </w:p>
    <w:p>
      <w:pPr>
        <w:pStyle w:val="Normlnweb"/>
        <w:shd w:fill="FFFFFF" w:val="clear"/>
        <w:spacing w:lineRule="atLeast" w:line="236"/>
        <w:jc w:val="both"/>
        <w:rPr>
          <w:rFonts w:ascii="Tahoma" w:hAnsi="Tahoma" w:cs="Tahoma"/>
          <w:sz w:val="17"/>
          <w:szCs w:val="17"/>
        </w:rPr>
      </w:pPr>
      <w:r>
        <w:rPr>
          <w:rFonts w:cs="Tahoma" w:ascii="Tahoma" w:hAnsi="Tahoma"/>
          <w:sz w:val="17"/>
          <w:szCs w:val="17"/>
        </w:rPr>
        <w:t>Já, kolegyně a kolegové, si myslím, že jsem snesl dostatek argumentů pro svůj návrh. Opravdu si myslím, že je pro zdravotníky dobrý a budu bojovat za to, aby se k nim dostala informace o mém návrhu nezkreslená, bez titulků, bez emocí, při stávkových pohotovostech, ale zároveň deklaruji, že otevření diskuse se sociálními partnery, kteří se mnou dosud jednat pořádně nechtěli. Děkuji.</w:t>
      </w:r>
    </w:p>
    <w:p>
      <w:pPr>
        <w:pStyle w:val="Normal"/>
        <w:rPr>
          <w:rFonts w:ascii="Tahoma" w:hAnsi="Tahoma" w:cs="Tahoma"/>
          <w:sz w:val="17"/>
          <w:szCs w:val="17"/>
        </w:rPr>
      </w:pPr>
      <w:r>
        <w:rPr>
          <w:rFonts w:cs="Tahoma" w:ascii="Tahoma" w:hAnsi="Tahoma"/>
          <w:sz w:val="17"/>
          <w:szCs w:val="17"/>
        </w:rPr>
      </w:r>
    </w:p>
    <w:p>
      <w:pPr>
        <w:pStyle w:val="Normlnweb"/>
        <w:shd w:fill="FFFFFF" w:val="clear"/>
        <w:spacing w:lineRule="atLeast" w:line="236"/>
        <w:ind w:firstLine="697"/>
        <w:rPr>
          <w:rFonts w:ascii="Tahoma" w:hAnsi="Tahoma" w:cs="Tahoma"/>
          <w:b/>
          <w:b/>
          <w:bCs/>
          <w:sz w:val="17"/>
          <w:szCs w:val="17"/>
        </w:rPr>
      </w:pPr>
      <w:r>
        <w:rPr>
          <w:rFonts w:cs="Tahoma" w:ascii="Tahoma" w:hAnsi="Tahoma"/>
          <w:b/>
          <w:bCs/>
          <w:sz w:val="17"/>
          <w:szCs w:val="17"/>
        </w:rPr>
      </w:r>
    </w:p>
    <w:p>
      <w:pPr>
        <w:pStyle w:val="Normlnweb"/>
        <w:shd w:fill="FFFFFF" w:val="clear"/>
        <w:spacing w:lineRule="atLeast" w:line="236"/>
        <w:ind w:firstLine="697"/>
        <w:rPr>
          <w:rFonts w:ascii="Tahoma" w:hAnsi="Tahoma" w:cs="Tahoma"/>
          <w:b/>
          <w:b/>
          <w:bCs/>
          <w:sz w:val="17"/>
          <w:szCs w:val="17"/>
        </w:rPr>
      </w:pPr>
      <w:r>
        <w:rPr>
          <w:rFonts w:cs="Tahoma" w:ascii="Tahoma" w:hAnsi="Tahoma"/>
          <w:b/>
          <w:bCs/>
          <w:sz w:val="17"/>
          <w:szCs w:val="17"/>
        </w:rPr>
      </w:r>
    </w:p>
    <w:p>
      <w:pPr>
        <w:pStyle w:val="Normlnweb"/>
        <w:shd w:fill="FFFFFF" w:val="clear"/>
        <w:spacing w:lineRule="atLeast" w:line="236"/>
        <w:ind w:firstLine="697"/>
        <w:rPr>
          <w:rFonts w:ascii="Tahoma" w:hAnsi="Tahoma" w:cs="Tahoma"/>
          <w:b/>
          <w:b/>
          <w:bCs/>
          <w:sz w:val="17"/>
          <w:szCs w:val="17"/>
        </w:rPr>
      </w:pPr>
      <w:r>
        <w:rPr>
          <w:rFonts w:cs="Tahoma" w:ascii="Tahoma" w:hAnsi="Tahoma"/>
          <w:b/>
          <w:bC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senatori/index.php?lng=cz&amp;ke_dni=06.12.2007&amp;par_3=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05:00Z</dcterms:created>
  <dc:creator>F&amp;P</dc:creator>
  <dc:description/>
  <dc:language>en-US</dc:language>
  <cp:lastModifiedBy>F&amp;P</cp:lastModifiedBy>
  <dcterms:modified xsi:type="dcterms:W3CDTF">2007-12-06T13:05:00Z</dcterms:modified>
  <cp:revision>2</cp:revision>
  <dc:subject/>
  <dc:title>Návrh senátního návrhu zákona senátora Tomáše Julínka, kterým se mění zákon č</dc:title>
</cp:coreProperties>
</file>