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ind w:hanging="0"/>
        <w:jc w:val="left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Premiér se v kauze sloučení nemocnic postavil za Julínka</w:t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blikováno dne: 15.11.2007, Zdroj: ČTK</w:t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6675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 krok správným směrem pokládá premiér Mirek Topolánek (ODS) záměr ministra zdravotnictví Tomáše Julínka (ODS) sloučit Ústav hematologie a krevní transfuze (ÚHKT) s Všeobecnou fakultní nemocnicí v Praze. 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 plánu, který minulý týden odstartoval odvoláním profesora Pavla Klenera z čela ústavu, řekl, že není iracionální, pouze komunikačně nezvládnutý. 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úterý požádali v souvislosti se záměrem o svolání schůzky lidovci, zelení označili Julínkovy kroky za unáhlené a neodůvodněné už minulý týden. 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polánek se dnes ale za svého ministra postavil. Také on si myslí, že v Praze je fakultních nemocnic příliš a výzkum by měl být přesunut na univerzity. 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de podle něj o organizační změnu, nikoli změnu zásadní. "Kdokoli šáhne na zdravotnictví v Praze, stává se nepřítelem lidu," podotkl. 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cepremiér Bursík považuje odvolání Klenera za unáhlené, i on na tiskové konferenci ale připustil, že tématem není personální otázka, nýbrž systémová změna. 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nisterstvo podle něj musí obhájit záměr v debatě, musí prezentovat ekonomické aspekty sloučení a dokázat, že péče o pacienty bude zabezpečena. Na svolání koaliční schůzky trvá. 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ti plánovanému sloučení ústavu a nemocnice protestují zdravotníci. Nelíbí se jim ani, že Julínek odvolal osm ředitelů zdravotních ústavů a sloučil 14 těchto zařízení do sedmi. 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vůli Julínkovým záměrům ohlásili na čtvrtek demonstraci. Obávají se zániku světově uznávaného ústavu hematologie. Podporu našli u zaměstnanců Endokrinologického a Revmatologického ústavu, které mají rovněž ztratit samostatnost. 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zruch vládne po nedávných personálních změnách i ve zdravotních ústavech v krajích. 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le mluvčího ministerstva Tomáše Cikrta chce Julínek lépe využít peněz ve zdravotnictví. Hodlá vytvořit síť univerzitních nemocnic a zefektivnit řízení zdravotních ústavů. Neodradí ho od toho prý ani protesty zaměstnanců a pacientů. 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TK</w:t>
      </w:r>
    </w:p>
    <w:p>
      <w:pPr>
        <w:pStyle w:val="Normal"/>
        <w:spacing w:before="120" w:after="120"/>
        <w:rPr>
          <w:rFonts w:eastAsia="Arial"/>
        </w:rPr>
      </w:pPr>
      <w:r>
        <w:rPr>
          <w:rFonts w:eastAsia="Arial"/>
        </w:rPr>
        <w:t xml:space="preserve">  </w:t>
      </w:r>
    </w:p>
    <w:sectPr>
      <w:type w:val="nextPage"/>
      <w:pgSz w:w="11906" w:h="16838"/>
      <w:pgMar w:left="1417" w:right="1417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lnodsazen"/>
    <w:qFormat/>
    <w:pPr>
      <w:widowControl/>
      <w:bidi w:val="0"/>
      <w:spacing w:before="120" w:after="120"/>
      <w:ind w:firstLine="709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hanging="0"/>
      <w:jc w:val="left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firstLine="709"/>
    </w:pPr>
    <w:rPr/>
  </w:style>
  <w:style w:type="paragraph" w:styleId="Normlnweb">
    <w:name w:val="Normální (web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9:55:00Z</dcterms:created>
  <dc:creator>Jana Popovičová</dc:creator>
  <dc:description/>
  <cp:keywords/>
  <dc:language>en-US</dc:language>
  <cp:lastModifiedBy>Jana Popovičová</cp:lastModifiedBy>
  <dcterms:modified xsi:type="dcterms:W3CDTF">2007-11-15T09:56:00Z</dcterms:modified>
  <cp:revision>1</cp:revision>
  <dc:subject/>
  <dc:title>Premiér se v kauze sloučení nemocnic postavil za Julínka</dc:title>
</cp:coreProperties>
</file>