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hanging="0"/>
        <w:jc w:val="left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Julínek vytváří atmosféru strachu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kováno dne: 15.11.2007, Zdroj: Právo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67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ČLEN ZDRAVOTNÍHO VÝBORU LUDVÍK HOVORKA (KDU-ČSL):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y jste nehlasoval pro reformu financí kvůli nekoncepčním změnám ve zdravotnictví. Co říkáte slučování zdravotních ústavů a propouštění jejich ředitelů pod taktovkou ministra Julínka?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 ministr musí jasně říci, co chce ve zdravotnictví udělat. On přišel na poslanecký klub KDU ČSL 23. října, ale pobyl jen krátce, a tak jsme ho vyzvali, aby předložil svou koncepci reformy zdravotnictví, abychom se k ní mohli vyjádřit my i odborníci a veřejnost. Aby nerozhodovala pouze komise, o které nevíme ani to, z koho je složená. Vlastně před tím, než je tato koncepce dotvořena, a nikdo se nemá možnost k ní vyjádřit, se tu objeví personální změny, třeba v případě profesora Klenera či ředitelů zdravotních ústavů. To je při nejmenším unáhlené.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inistr se hájí, že jedná z ekonomických důvodů, a zastal se ho i premiér.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blém je, že on nikoho neinformoval. Ani poslance KDU ČSL, ani sněmovní zdravotní výbor.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y budete chtít, aby Julínek vzal odvolané ředitele zpět?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eme chtít, aby se svou koncepcí seznámil koaliční partnery, Sněmovnu, a teprve poté aby využíval svého práva na personální změny. Takhle to vypadá, že jde o rozhodnutí několika lidí na ministerstvu, a my nevíme, čím je podložené.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o když vám ministr nevyhoví?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poslanci KDU-ČSL jsme mu poslali dopisy, které se týkají konkrétních věcí v Praze, v Brně a v Ostravě. Také jsme připsali, že chceme být o celé reformě informováni a moci se k ní vyjádřit. Takhle mi přijde, že to vzniká v atmosféře strachu, a to není dobře.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trachu?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tu divná atmosféra. Ani jeden z ředitelů nemocnic a ústavů neví, co bude druhý den.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kud bude pokračovat, co uděláte? Interpelaci, nebo požádáte o jeho odvolání?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ěřím, že pan ministr uzná, že to nemůže dělat, jak to dělá. Potom se rozhodneme. Očekávám, že předloží svou koncepci Sněmovně, abychom se k tomu mohli vyjádři, a potom se rozhodne, jestli se to bude realizovat. Ale aby to nebylo tak, že se napíše, že se státní zdravotnictví bude zeštíhlovat, a budou se dělat změny škrtem pera.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řich Danda, Právo </w:t>
      </w:r>
    </w:p>
    <w:p>
      <w:pPr>
        <w:pStyle w:val="Normal"/>
        <w:spacing w:before="120" w:after="12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51:00Z</dcterms:created>
  <dc:creator>Jana Popovičová</dc:creator>
  <dc:description/>
  <cp:keywords/>
  <dc:language>en-US</dc:language>
  <cp:lastModifiedBy>Jana Popovičová</cp:lastModifiedBy>
  <dcterms:modified xsi:type="dcterms:W3CDTF">2007-11-15T09:52:00Z</dcterms:modified>
  <cp:revision>1</cp:revision>
  <dc:subject/>
  <dc:title>Julínek vytváří atmosféru strachu</dc:title>
</cp:coreProperties>
</file>