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V. Návrhy na zrušení jednotlivých ustanovení zákona </w:t>
      </w:r>
    </w:p>
    <w:p>
      <w:pPr>
        <w:pStyle w:val="Normal"/>
        <w:jc w:val="center"/>
        <w:rPr>
          <w:b/>
          <w:b/>
        </w:rPr>
      </w:pPr>
      <w:r>
        <w:rPr>
          <w:b/>
        </w:rPr>
        <w:t>pro rozpor s ústavně zaručenými právy a svobodami</w:t>
      </w:r>
    </w:p>
    <w:p>
      <w:pPr>
        <w:pStyle w:val="Normal"/>
        <w:rPr>
          <w:b/>
          <w:b/>
        </w:rPr>
      </w:pPr>
      <w:r>
        <w:rPr>
          <w:b/>
        </w:rPr>
      </w:r>
    </w:p>
    <w:p>
      <w:pPr>
        <w:pStyle w:val="Normal"/>
        <w:rPr>
          <w:b/>
          <w:b/>
        </w:rPr>
      </w:pPr>
      <w:r>
        <w:rPr>
          <w:b/>
        </w:rPr>
      </w:r>
    </w:p>
    <w:p>
      <w:pPr>
        <w:pStyle w:val="Normal"/>
        <w:jc w:val="center"/>
        <w:rPr>
          <w:b/>
          <w:b/>
        </w:rPr>
      </w:pPr>
      <w:r>
        <w:rPr>
          <w:b/>
        </w:rPr>
        <w:t>IV.1. Regulační poplatky v souvislosti s poskytováním zdravotní péče</w:t>
      </w:r>
    </w:p>
    <w:p>
      <w:pPr>
        <w:pStyle w:val="Zkladntext2"/>
        <w:rPr>
          <w:b/>
          <w:b/>
          <w:caps/>
        </w:rPr>
      </w:pPr>
      <w:r>
        <w:rPr>
          <w:b/>
          <w:caps/>
        </w:rPr>
      </w:r>
    </w:p>
    <w:p>
      <w:pPr>
        <w:pStyle w:val="Zkladntext2"/>
        <w:ind w:firstLine="540"/>
        <w:rPr/>
      </w:pPr>
      <w:r>
        <w:rPr/>
        <w:t>1. Zákon č. 261/2007 Sb. v části čtyřicáté (čl. LXIV) vkládá do zákona č. 48/1997 Sb., o veřejném zdravotním pojištění, novou právní úpravu obsaženou v § 16a, 16b a v na ně navazujících ustanoveních, kterou zavádí povinnost pojištěnce, popř. jeho zákonného zástupce hradit regulační poplatky za návštěvu u lékaře (30 Kč), za vydání každého léčiva předepsaného na receptu (30 Kč), za poskytnutou pohotovostní službu (90 Kč) a za každý den ústavní péče (tj. péče v nemocnicích a v odborných léčebných ústavech), komplexní lázeňské péče, jakož i zdravotní péče v odborných dětských léčebnách a ozdravovnách (60 Kč). Napadená zákonná ustanovení přitom ukládají platit regulační poplatek vždy bezprostředně „v souvislosti s poskytováním zdravotní péče“, a u péče ústavní „do 8 kalendářních dnů po propuštění“, popř. „k poslednímu dni každého kalendářního měsíce“ (§ 16a odst. 5). S těmito změnami v zákoně o veřejném zdravotním pojištění pak souvisí příslušné změny v zákoně o Všeobecné zdravotní pojišťovně České republiky (§ 5 písm. f/, § 7 odst. 1) a v zákoně o resortních, oborových, podnikových a dalších zdravotních pojišťovnách (§ 13 písm. f/, § 17 odst. 1).</w:t>
      </w:r>
    </w:p>
    <w:p>
      <w:pPr>
        <w:pStyle w:val="Normal"/>
        <w:widowControl w:val="false"/>
        <w:ind w:firstLine="567"/>
        <w:jc w:val="both"/>
        <w:rPr/>
      </w:pPr>
      <w:r>
        <w:rPr/>
        <w:t xml:space="preserve">Zavedení uvedených regulačních poplatků se dotýká především práv garantovaných čl. 31 Listiny základních práv a svobod, jenž zní: </w:t>
      </w:r>
      <w:r>
        <w:rPr>
          <w:i/>
        </w:rPr>
        <w:t>„Každý má právo na ochranu zdraví. Občané mají na základě veřejného pojištění právo na bezplatnou zdravotní péči a na zdravotní pomůcky za podmínek, které stanoví zákon.“.</w:t>
      </w:r>
      <w:r>
        <w:rPr/>
        <w:t xml:space="preserve"> </w:t>
      </w:r>
    </w:p>
    <w:p>
      <w:pPr>
        <w:pStyle w:val="Normal"/>
        <w:ind w:firstLine="567"/>
        <w:jc w:val="both"/>
        <w:rPr/>
      </w:pPr>
      <w:r>
        <w:rPr/>
        <w:t xml:space="preserve">2. Z lidského práva na ochranu zdraví plyne obecná povinnost státu zajišťovat zdravotní péči a chránit zdraví obyvatelstva před negativními zásahy a vlivy, jak to požadují i mezinárodní smlouvy, jimiž je Česká republika vázána, zejména čl. 12 Mezinárodního paktu o hospodářských, sociálních a kulturních právech (č. 120/1976 Sb.) a čl. 11 Evropské sociální charty (č. 14/2000 Sb.). Navrhovatelé zde poukazují zejména na právo každého na dosažení nejvýše dosažitelné úrovně fyzického a duševního zdraví, které je spojeno se závazkem států činit opatření k dosažení plného uskutečnění tohoto práva, včetně vytvoření podmínek, které by zajistily všem lékařskou pomoc a péči v případě nemoci (čl. 12 odst. 2 písm. d/ Paktu). </w:t>
      </w:r>
    </w:p>
    <w:p>
      <w:pPr>
        <w:pStyle w:val="Normal"/>
        <w:ind w:firstLine="567"/>
        <w:jc w:val="both"/>
        <w:rPr/>
      </w:pPr>
      <w:r>
        <w:rPr/>
        <w:t xml:space="preserve">Náš stát je vázán též Úmluvou Mezinárodní organizace práce o minimální normě sociálního zabezpečení (č. 102) (vyhl. pod č. 461/1991 Sb.), která v části II. Léčebná péče vymezuje dávky, jichž se musí dostat chráněným osobám v případě onemocnění, těhotenství a porodu. Patří k nim péče poskytovaná praktickými lékaři (včetně návštěv v bytě), péče poskytovaná odbornými lékaři v nemocnicích osobám tam umístěným či docházejícím nebo i mimo nemocnice, poskytování základních léčiv na předpis lékaře nebo jiného kvalifikovaného zdravotnického pracovníka, jakož i umístění v nemocnici, je-li ho třeba (čl. 10 odst. 1). V souvislosti s tím Úmluva stanoví, že </w:t>
      </w:r>
      <w:r>
        <w:rPr>
          <w:i/>
        </w:rPr>
        <w:t>„na poživateli dávky nebo jeho živiteli lze požadovat, aby přispíval na náklady léčebné péče, poskytované v případě onemocnění“</w:t>
      </w:r>
      <w:r>
        <w:rPr/>
        <w:t xml:space="preserve">, avšak že </w:t>
      </w:r>
      <w:r>
        <w:rPr>
          <w:i/>
        </w:rPr>
        <w:t>„úprava takového příspěvku na náklady nesmí příliš zatěžovat“</w:t>
      </w:r>
      <w:r>
        <w:rPr/>
        <w:t xml:space="preserve"> (čl. 10 odst. 2). Současně pak signatářům tato mezinárodní smlouva ukládá, aby jejich správní orgány nebo zařízení poskytující dávky vedly chráněné osoby všemi vhodnými prostředky k využívání všeobecných zdravotních služeb, které jim poskytují veřejné orgány nebo jiné organizace těmito  orgány uznané (čl. 10 odst. 4). Obdobné povinnosti přijala Česká republika znovu ratifikací Evropského zákoníku sociálního zabezpečení (vyhl. pod č. 90/2001 Sb. m. s.) – viz jeho čl. 10. Obě uvedené mezinárodní smlouvy přitom představují jen nepodkročitelné minimum, neboť ústavní garance poskytnuté větou druhou čl. 31 Listiny představují oproti nim vyšší standard. Napadená zákonná úprava ale nedosahuje ani onoho minima.</w:t>
      </w:r>
    </w:p>
    <w:p>
      <w:pPr>
        <w:pStyle w:val="Normal"/>
        <w:ind w:firstLine="567"/>
        <w:jc w:val="both"/>
        <w:rPr/>
      </w:pPr>
      <w:r>
        <w:rPr/>
        <w:t xml:space="preserve">3. Ústavní požadavek bezplatné zdravotní péče je totiž zajišťován systémem povinného veřejného zdravotního pojištění všech občanů České republiky (čl. 42 odst. 1 Listiny), popř. i dalších osob podle zákona č. 48/1997 Sb., o veřejném zdravotním pojištění. Platné znění tohoto zákona a zákona č. 20/1966 Sb., o péči o zdraví lidu, přitom respektuje ústavní princip, podle kterého přinejmenším základní zdravotní péče je poskytována v rámci veřejného zdravotního pojištění bez dalších plateb. </w:t>
      </w:r>
    </w:p>
    <w:p>
      <w:pPr>
        <w:pStyle w:val="Zkladntext2"/>
        <w:ind w:firstLine="540"/>
        <w:rPr/>
      </w:pPr>
      <w:r>
        <w:rPr/>
        <w:t xml:space="preserve">Podle § 11 odst. 2 zákona č. 20/1966 Sb., o péči o zdraví lidu, se zdravotní péče poskytuje v zásadě bez přímé úhrady, a to na základě všeobecného zdravotního pojištění v rozsahu stanoveném zvláštními předpisy nebo na základě smluvního zdravotního pojištění (písm. a/), dále z prostředků Všeobecné zdravotní pojišťovny České republiky u občanů Slovenské republiky, kteří nemají na území ČR trvalý pobyt a nejsou na území našeho státu v pracovním nebo obdobném poměru ani samostatně výdělečně činní (písm. b/) nebo i z prostředků státního rozpočtu, charitativních, církevních a dalších právnických a fyzických osob (písm. c/). Podle § 11 odst. 2 písm. d) a odst. 3 je za plnou nebo částečnou finanční úhradu poskytována v zásadě jen zdravotní péče přesahující rámec stanovený zvláštními předpisy, léčiva a zdravotnické prostředky nad rámec stanovený zvláštním předpisem, vyšetření, prohlídky a jiné výkony nesledující léčebný účel, zaopatření v zařízeních ústavní péče a pobyt v těchto zařízeních z jiných než zdravotních důvodů. </w:t>
      </w:r>
    </w:p>
    <w:p>
      <w:pPr>
        <w:pStyle w:val="Zkladntext2"/>
        <w:ind w:firstLine="540"/>
        <w:rPr/>
      </w:pPr>
      <w:r>
        <w:rPr/>
        <w:t xml:space="preserve">Podle § 11 odst. 1 písm. d) zákona č. 48/1997 Sb., o veřejném zdravotním pojištění, má pojištěnec právo na zdravotní péči bez přímé úhrady, pokud mu byla poskytnuta v rozsahu a za podmínek stanovených tímto zákonem, přičemž lékař či jiný odborný pracovník ve zdravotnictví ani zdravotnické zařízení nesmí za tuto zdravotní péči (a až do přijetí zákona č. 261/2007 Sb. ani v souvislosti s poskytnutím této péče) přijmout od pojištěnce žádnou úhradu. Obdobně podle § 11 odst. 1 písm. e) má pojištěnec právo na výdej léčivých přípravků bez přímé úhrady, jde-li o léčivé přípravky hrazené ze zdravotního pojištění a předepsané v souladu s tímto zákonem. </w:t>
      </w:r>
    </w:p>
    <w:p>
      <w:pPr>
        <w:pStyle w:val="Zkladntext2"/>
        <w:ind w:firstLine="540"/>
        <w:rPr/>
      </w:pPr>
      <w:r>
        <w:rPr/>
        <w:t xml:space="preserve">Přitom § 13 odst. 1 principiálně stanoví, že se ze zdravotního pojištění hradí zdravotní péče poskytnutá pojištěnci s cílem zachovat nebo zlepšit jeho zdravotní stav (druhy hrazené péče vymezuje § 13 odst. 2 a 3). Výjimkami z tohoto principu jsou podle § 15 odst. 1 jen taxativně vypočtené výkony v příloze č. 1 zákona, které lze označit za nadstandardní, a dále výkony akupunktury (§ 15 odst. 2). Podle § 15 odst. 5 se v každé skupině léčivých látek uvedených v příloze č. 2 ze zdravotního pojištění vždy plně hradí nejméně jeden léčivý přípravek. Dále se ze zdravotního pojištění hradí též individuálně připravované léčivé přípravky, radiofarmaka a transfúzní přípravky. </w:t>
      </w:r>
    </w:p>
    <w:p>
      <w:pPr>
        <w:pStyle w:val="Zkladntext2"/>
        <w:ind w:firstLine="540"/>
        <w:rPr/>
      </w:pPr>
      <w:r>
        <w:rPr/>
        <w:t>Z uvedeného vyplývá, že platná zákonná úprava, na níž v zásadě nic nezměnil ani napadený zákon č. 261/2007 Sb., respektuje pro pojištěnce (s výjimkou námi napadaných regulačních poplatků) bezplatnost elementární zdravotní péče včetně základních léčiv a částečnou či plnou úhradou zatěžuje pojištěnce jen u zdravotní péči nadstandardní (příloha č. 1 zákona č. 48/1997 Sb.), u služeb z jiných než zdravotních důvodů a u léčiv za podmínky, že alespoň jeden odpovídající lék je plně hrazený. Navrhovatelé mají za to, že právě takováto bezplatnost standardní zdravotní péče je pro účastníky veřejného zdravotního pojištění ústavně garantována v čl. 31 Listiny a napadená právní úprava se dostává již mimo meze ústavnosti.</w:t>
      </w:r>
    </w:p>
    <w:p>
      <w:pPr>
        <w:pStyle w:val="Zkladntext2"/>
        <w:ind w:firstLine="540"/>
        <w:rPr/>
      </w:pPr>
      <w:r>
        <w:rPr/>
        <w:t xml:space="preserve">4. Napadená ustanovení shora uvedených zákonů jsou podle navrhovatelů v příkrém rozporu zejména s druhou větou čl. 31 Listiny, neboť vycházejí z principu, že veškerá, i ta nejzákladnější zdravotní péče, a to včetně péče neodkladné, má být občanem (pojištěncem) přímo placena. Jsou-li však prakticky všechny formy zdravotní péče, tj. jak péče ambulantní i ústavní, jakož i předepsání léčiva zatíženy poplatky, nejde již více o „bezplatnou zdravotní péči“, kterou pro občany účastnící se systému veřejného zdravotního pojištění požaduje čl. 31 Listiny. Na tom nic nemění ani výjimky, co do počtu případů spíše okrajové, kdy se regulační poplatky neplatí (§ 16a odst. 2 a 3 zákona č. 48/1997 Sb. – srov. též vypuštění vládou původně navrhované výjimky, podle které se regulační poplatky neměly platit do dovršení 3 let věku pojištěnce, k němuž došlo pozměňovacím návrhem M. Topolánka), ani stanovení ročního limitu regulačních poplatků ve výši 5000 Kč, do něhož se ostatně nezapočítávají poplatky za pohotovostní službu, ústavní a lázeňskou péči (§ 16b odst. 1). </w:t>
      </w:r>
    </w:p>
    <w:p>
      <w:pPr>
        <w:pStyle w:val="Zkladntext2"/>
        <w:ind w:firstLine="540"/>
        <w:rPr/>
      </w:pPr>
      <w:r>
        <w:rPr/>
        <w:t>Listina oproti tomu předpokládá, že všem státním občanům České republiky (čl. 42 odst. 1) musí být zajištěna bezplatná zdravotní péče hrazená formou veřejného pojištění. Tento článek tedy současně presumuje, že každý státní občan musí být do systému veřejného, tj. obligatorního pojištění zapojen. (Listina přitom nevylučuje, ale to neukládá jako povinnost, že by do systému veřejného zdravotního pojištění nemohli být zapojeni i cizinci, resp. osoby bez státního občanství. Toto rozhodnutí ponechává na zákonodárci. Právě na základě zákona č. 48/1997 Sb., o veřejném zdravotním pojištění, jsou účastníky tohoto pojištění také fyzické osoby, které mají trvalý pobyt na území České republiky, jakož i osoby, které na území ČR nemají trvalý pobyt, pokud jsou zaměstnanci zaměstnavatele, který má sídlo na území ČR). Současně ale také Listina ukládá zákonodárci povinnost vytvořit systém veřejného pojištění, z jehož prostředků bude hrazena zdravotní péče, která bude alespoň občanům poskytována bezplatně, bez jakýchkoliv přímých úhrad. Tento systém pak musí zahrnovat všechny občany a musí sloužit k úhradě všech zdravotních úkonů a zdravotních pomůcek souvisejících s ochranou, resp. obnovením zdraví. Tento systém nemusí podle navrhovatelů sloužit k úhradě všech druhů léčivých přípravků, ani všech druhů lékařských zákroků. Musí však vždy plně hradit alespoň jeden způsob účinné léčby choroby či úrazu (viz zákonné vymezení plně hrazených léčiv a úkonů a jejich částečně hrazených či vůbec nehrazených variant.).</w:t>
      </w:r>
    </w:p>
    <w:p>
      <w:pPr>
        <w:pStyle w:val="Normal"/>
        <w:ind w:firstLine="567"/>
        <w:jc w:val="both"/>
        <w:rPr/>
      </w:pPr>
      <w:r>
        <w:rPr/>
        <w:t xml:space="preserve">5. Právo na ochranu zdraví a na bezplatnou zdravotní péči podle čl. 31 Listiny, jež jsou napadenými ustanoveními dotčena, náleží k sociálním právům. I ústavní ustanovení o sociálních právech zavazují zákonodárce, byť specifickým způsobem. Robert Alexy, jeden z nejvlivnějších ústavních právníků, vykládá sociální práva jako práva na pozitivní jednání státu, práva na plnění v užším smyslu. Sociální práva, zejména právo na sociální a zdravotní péči, na práci, na bydlení a na vzdělání, zakotvuje v různém rozsahu i řada ústav evropských států. Uznává je i německý Spolkový ústavní soud, ač nejsou výslovně zakotvena v Základním zákonu SRN. Německé ústavní právo dovozuje sociální práva z nedotknutelnosti lidské důstojnosti podle čl. 1 odst. 1 Základního zákona, jejíž součástí je i faktická možnost využívat ústavně chráněných práv a svobod, která je ovšem podmíněna aspoň elementárními materiálními a sociálními předpoklady důstojného života. Na vzájemnou podmíněnost občanských a politických práv na straně jedné a sociálních práv na straně druhé upozorňují i preambule obou Paktů OSN o lidských právech (č. 120/1976 Sb.), v nichž smluvní strany uznávají, že </w:t>
      </w:r>
      <w:r>
        <w:rPr>
          <w:i/>
        </w:rPr>
        <w:t>„tato práva se odvozují od přirozené důstojnosti lidské bytosti“</w:t>
      </w:r>
      <w:r>
        <w:rPr/>
        <w:t xml:space="preserve"> a že </w:t>
      </w:r>
      <w:r>
        <w:rPr>
          <w:i/>
        </w:rPr>
        <w:t>„podle Všeobecné deklarace lidských práv je ideálu svobodné lidské bytosti těšící se občanské a politické svobodě a svobodě od strachu a nedostatku možno dosáhnout jen tehdy, jestliže budou vytvořeny takové podmínky, v nichž bude moci každý požívati svých občanských a politických práv, jakož i svých práv hospodářských, sociálních a kulturních“</w:t>
      </w:r>
      <w:r>
        <w:rPr/>
        <w:t>.</w:t>
      </w:r>
    </w:p>
    <w:p>
      <w:pPr>
        <w:pStyle w:val="Normal"/>
        <w:ind w:firstLine="567"/>
        <w:jc w:val="both"/>
        <w:rPr/>
      </w:pPr>
      <w:r>
        <w:rPr/>
        <w:t>Sociálním právům však konkuruje značný počet protichůdných principů. Sociální práva jsou nákladná, vyžadují přerozdělování a kolidují s právní svobodou jiných (ochrana pracovních míst omezuje svobodu zaměstnavatelů), se sociálními právy jiných (stát není s to zaplatit vysokou školu všem) i s kolektivními dobry (především s finanční rovnováhou státu). Zvláště závažný je kompetenční argument, podle kterého by o politických záležitostech s masivním dopadem na státní rozpočet měl rozhodovat parlament, jenž v první řadě je demokraticky legitimován. Definitivní práva na plnění státu lze konstatovat jedině tehdy, pokud všechny protichůdné principy jsou slabší, což podle Alexyho nastává u existenčního minima, jednoduchého bydlení, školního vzdělání či minimálního standardu lékařské péče (Alexy, R.: Theorie der Grundrechte, 3. vydání, Frankfurt 1996, str. 454 a násl.; k tomu srov. Wintr, J.: Říše principů. Obecné a odvětvové principy současného českého práva, Praha 2006, str. 70-71).</w:t>
      </w:r>
    </w:p>
    <w:p>
      <w:pPr>
        <w:pStyle w:val="Normal"/>
        <w:widowControl w:val="false"/>
        <w:ind w:firstLine="567"/>
        <w:jc w:val="both"/>
        <w:rPr/>
      </w:pPr>
      <w:r>
        <w:rPr/>
        <w:t xml:space="preserve">Listina základních práv a svobod respektuje podobnou myšlenku. Podle čl. 41 odst. 1 Listiny je vyjmenovaných sociálních práv (včetně práv podle čl. 31 Listiny) možno se domáhat pouze v mezích zákonů, které je provádějí, dává tedy v této věci široký prostor demokraticky legitimovanému zákonodárci. Ovšem tento prostor pro zákonodárce není absolutní. Zakotvení sociálních práv v Listině, jež je součástí ústavního pořádku, stanovuje zákonodárci určité mantinely i v oblasti sociálních práv. Listina garantuje podle našeho názoru nedotknutelný minimální standard sociálních práv. Zákony musí zachovat sociální práva alespoň v jejich podstatě a Ústavní soud může rušit zákony nebo jejich ustanovení i pro rozpor s články Listiny zakotvujícími sociální práva (resp. základní práva vypočtená v čl. 41 odst. 1 Listiny). </w:t>
      </w:r>
    </w:p>
    <w:p>
      <w:pPr>
        <w:pStyle w:val="Normal"/>
        <w:widowControl w:val="false"/>
        <w:ind w:firstLine="567"/>
        <w:jc w:val="both"/>
        <w:rPr/>
      </w:pPr>
      <w:r>
        <w:rPr/>
        <w:t xml:space="preserve">Takto nálezem vyhl. pod č. 49/1994 Sb. zrušil Ústavní soud závěrečnou vedlejší větu v ustanovení školského zákona (zákona č. 29/1984 Sb.): </w:t>
      </w:r>
      <w:r>
        <w:rPr>
          <w:i/>
        </w:rPr>
        <w:t xml:space="preserve">„Ve školách, které jsou součástí soustavy základních a středních škol, mají občané právo na bezplatné vzdělání, nestanoví-li zákon jinak.“. </w:t>
      </w:r>
      <w:r>
        <w:rPr/>
        <w:t xml:space="preserve">Rozpor s právem na bezplatné vzdělávání v základních a středních školách podle čl. 33 odst. 2 Listiny odůvodnil Ústavní soud takto: </w:t>
      </w:r>
      <w:r>
        <w:rPr>
          <w:i/>
        </w:rPr>
        <w:t>„Ve smyslu ustanovení článku 4 odst. 2 Listiny mohou být meze základních práv a svobod upraveny za podmínek stanovených Listinou pouze zákonem, při použití tohoto ustanovení musí však být šetřena podstata a smysl základních práv a svobod (článek 4 odst. 4 Listiny). I když podle článku 41 odst. 1 Listiny také práva uvedeného v článku 33 odst. 2 Listiny, tj. práva na bezplatné vzdělání v základních a středních školách, možno se domáhat pouze v mezích zákonů, které tato ustanovení provádějí, lze sotva mít za to, že s šetřením mezí základních práv a svobod by ještě byla slučitelná zákonnou výjimkou zpochybněná nepodmíněnost práva na bezplatné základní a středoškolské vzdělání.“</w:t>
      </w:r>
    </w:p>
    <w:p>
      <w:pPr>
        <w:pStyle w:val="Zkladntext2"/>
        <w:ind w:firstLine="540"/>
        <w:rPr/>
      </w:pPr>
      <w:r>
        <w:rPr/>
        <w:t xml:space="preserve">Navrhovatelé jsou přesvědčeni, že jádro práva občanů na bezplatnou zdravotní péči a na zdravotní pomůcky na základě veřejného pojištění podle čl. 31 věty druhé Listiny patří k onomu nedotknutelnému minimálnímu standardu sociálních práv, jejž už zákonodárce nesmí snížit či prolomit. </w:t>
      </w:r>
    </w:p>
    <w:p>
      <w:pPr>
        <w:pStyle w:val="Zkladntext2"/>
        <w:ind w:firstLine="540"/>
        <w:rPr/>
      </w:pPr>
      <w:r>
        <w:rPr/>
        <w:t>Navrhovatelé jsou současně toho názoru, že úroveň zákonného naplnění sociálních práv nad onen minimální standard je odvislá od konkrétního časového i místního kontextu, v němž jsou garantována. Jsou-li pak sociální práva projevem soudržnosti společnosti a mezilidské solidarity (slovy francouzské revoluce výrazem „Bratrství“), má každá humánní společnost směřovat spolu s růstem svého hmotného i duševního potenciálu k jejich prohloubení. Zákonodárce je tedy povinen sledovat tendenci naplňování těchto práv ve stále větší míře, pokud mu to dovolují materiální podmínky konkrétního státu, v němž v dané době působí. Regres je tak oprávněn jedině v případě věrohodně zjištěného a zdůvodněného zhoršení těchto podmínek. Tuto tendenci jasně vystihuje i Mezinárodní pakt o hospodářských, sociálních a kulturních právech, jenž např. zakotvuje právo každého na neustálé zlepšování jeho životních podmínek (čl. 11 odst. 1), požaduje postupné zavádění bezplatného středního i vyššího vzdělání pro všechny (čl. 13 odst. 2 písm. b/, c/ - srov. čl. 33 odst. 2 Listiny), soustavné zlepšování materiálních podmínek vyučujících (čl. 13 odst. 2 písm. e/) atd. Proto se smluvní státy také zavázaly předkládat zprávy o přijatých opatřeních a o pokroku dosaženém při dodržování práv uznaných v tomto Paktu (viz jeho čl. 16 odst. 1). Současný český zákonodárce však sleduje tendenci právě opačnou: Zatímco Česká republika vykazuje minimálně v posledních deseti letech setrvale zlepšující se trend růstu blahobytu, o němž svědčí zejména růst hrubého domácího produktu, růst reálných příjmů, nízká míra inflace a nezaměstnanosti, má být toto bohatnutí společnosti jako celku provázeno ústupem od principů mezigenerační a mezilidské solidarity. Zdá se, že čím více roste národního bohatství, tím méně se ho má zákonem dostávat do oblastí chráněných ústavními zárukami. Není pak divu, že takové počínání zákonodárce vyvolává neodbytný pocit u části občanů, že minulý režim s neefektivním systémem národního hospodářství byl snad schopen reálně zajistit jejich sociální práva lépe, než je toho schopen soudobý demokratický právní stát. Navrhovatelé jsou názoru, že při stanovení zákonných mezí, v nichž se lze domáhat sociálních práv vyjmenovaných v čl. 41 odst. 1 Listiny, je legitimní jen taková činnost zákonodárce, jíž usiluje o soustavné naplňování těchto práv pro většinu občanů a ústup od dosaženého standardu je možný jen při ochabujících možnostech společnosti. V takové situaci se však podle navrhovatelů dnešní Česká republika nenachází.</w:t>
      </w:r>
    </w:p>
    <w:p>
      <w:pPr>
        <w:pStyle w:val="Zkladntext2"/>
        <w:ind w:firstLine="540"/>
        <w:rPr/>
      </w:pPr>
      <w:r>
        <w:rPr/>
        <w:t xml:space="preserve">6. K přesvědčení o minimálním nedotknutelném standardu sociálního práva podle věty druhé čl. 31 Listiny nás vede použití slova „bezplatnou“ v jejím textu. Jazykovou interpretační metodou lze dospět k poměrně jednoznačnému závěru, že „bezplatný“ znamená „bez úplaty“, „bez placení“, „neplacený“. S odkazem na doktrínu lze poukázat na významný sémantický rozdíl mezi jazykovými výrazy „platit“ a „hradit“. Bezplatnost zdravotní péče neznamená, že je tato péče poskytována zadarmo. </w:t>
      </w:r>
      <w:r>
        <w:rPr>
          <w:i/>
        </w:rPr>
        <w:t>„„Bezplatnost“ ve spojení</w:t>
      </w:r>
      <w:r>
        <w:rPr/>
        <w:t xml:space="preserve"> </w:t>
      </w:r>
      <w:r>
        <w:rPr>
          <w:i/>
        </w:rPr>
        <w:t xml:space="preserve">s výrazem „na základě veřejného pojištění“ znamená, že občané jsou povinně pojištěni u některé ze zdravotních pojišťoven, která za ně </w:t>
      </w:r>
      <w:r>
        <w:rPr>
          <w:i/>
          <w:u w:val="single"/>
        </w:rPr>
        <w:t>hradí</w:t>
      </w:r>
      <w:r>
        <w:rPr>
          <w:i/>
        </w:rPr>
        <w:t xml:space="preserve"> zdravotní péči (pomůcky), jako věcné dávky tohoto pojištění. Občan sám tedy tuto péči (pomůcky) </w:t>
      </w:r>
      <w:r>
        <w:rPr>
          <w:i/>
          <w:u w:val="single"/>
        </w:rPr>
        <w:t>přímo neplatí</w:t>
      </w:r>
      <w:r>
        <w:rPr>
          <w:i/>
        </w:rPr>
        <w:t xml:space="preserve">, ale přispívá na jejich </w:t>
      </w:r>
      <w:r>
        <w:rPr>
          <w:i/>
          <w:u w:val="single"/>
        </w:rPr>
        <w:t>úhradu</w:t>
      </w:r>
      <w:r>
        <w:rPr>
          <w:i/>
        </w:rPr>
        <w:t xml:space="preserve"> obligatorním </w:t>
      </w:r>
      <w:r>
        <w:rPr>
          <w:i/>
          <w:u w:val="single"/>
        </w:rPr>
        <w:t>placením</w:t>
      </w:r>
      <w:r>
        <w:rPr>
          <w:i/>
        </w:rPr>
        <w:t xml:space="preserve"> pojistného.“ </w:t>
      </w:r>
      <w:r>
        <w:rPr/>
        <w:t>(R. Suchánek, in V. Pavlíček a kol.: Ústavní právo a státověda. II. díl. Ústavní právo České republiky. Část 2., Linde, Praha 2004, str. 211 – zvýraznili navrhovatelé).</w:t>
      </w:r>
    </w:p>
    <w:p>
      <w:pPr>
        <w:pStyle w:val="Zkladntext2"/>
        <w:ind w:firstLine="540"/>
        <w:rPr/>
      </w:pPr>
      <w:r>
        <w:rPr/>
        <w:t xml:space="preserve">7. Důležitou roli při výkladu čl. 31 věty druhé Listiny hraje i systematická interpretační metoda. Toto ustanovení („bezplatná zdravotní péče“) shodně s ustanovením čl. 33 odst. 2 Listiny („bezplatné vzdělávání“) obsahuje jasný a určitý příkaz bezplatnosti. Zatímco jiná ustanovení hlavy čtvrté Listiny obsahují neurčité výrazy (stát nezaměstnané „v přiměřeném rozsahu“ hmotně zajišťuje – čl. 26 odst. 3, zaměstnanci mají právo na „spravedlivou odměnu“ za práci – čl. 28, občané mají právo na „přiměřené hmotné zabezpečení“ ve stáří atd. – čl. 30 odst. 1, apod.) a derogace odporujícího zákona Ústavním soudem závisí na posouzení řady vzájemně souvisejících aspektů ústavní, prováděcí zákonné i mezinárodní úpravy, u jasného a určitého pojmu bezplatnosti je podle našeho názoru zjevné, že takový prostor pro uvážení neskýtá (prostor pro uvážení otevírá jen dovětek v čl. 31 „za podmínek, které stanoví zákon“, viz ale naši argumentaci níže). </w:t>
      </w:r>
    </w:p>
    <w:p>
      <w:pPr>
        <w:pStyle w:val="Zkladntext2"/>
        <w:ind w:firstLine="540"/>
        <w:rPr/>
      </w:pPr>
      <w:r>
        <w:rPr/>
        <w:t>Navrhovatelé chtějí poukázat též na smysl a účel použití jasného a určitého pojmu bezplatnosti v čl. 31 větě druhé Listiny (teleologická metoda interpretace). Již bylo řečeno, že vypočtených sociálních práv je možno se domáhat pouze v mezích zákonů, které je provádějí. Nejde tedy o bezprostředně aplikovatelná subjektivní základní práva, jichž se lze domáhat cestou ústavní stížnosti. Mají-li mít sociální práva vůbec nějaký normativní význam, je zřejmé, že jde o objektivní právní normy limitující zákonodárce. Ústavní soud, jak už bylo řečeno, je oprávněn zrušit zákon nebo jeho ustanovení, odporují-li právní normě o sociálních právech, kterou obsahuje Listina. Ústavní soud je zvláště povolán k výkonu své derogační pravomoci tehdy, obsahuje-li Listina jasný, určitý a nedvojsmyslný příkaz, jako je příkaz bezplatnosti v čl. 31 větě druhé. Bude-li připuštěno, aby i základní zdravotní péče (návštěva u lékaře, vydání i nejzákladnějšího léku, byl-li předepsán receptem) byla zatížena poplatkem, stal by se ústavní příkaz bezplatnosti zdravotní péče na základě veřejného pojištění již naprosto bezobsažným. Takový absurdní výklad čl. 31 věty druhé Listiny by se podle našeho názoru zcela míjel s jeho pravým smyslem a účelem.</w:t>
      </w:r>
    </w:p>
    <w:p>
      <w:pPr>
        <w:pStyle w:val="Zkladntext2"/>
        <w:ind w:firstLine="540"/>
        <w:rPr/>
      </w:pPr>
      <w:r>
        <w:rPr/>
        <w:t xml:space="preserve">Ustanovení čl. 31 Listiny o bezplatné zdravotní péči na základě veřejného pojištění sice obsahuje dovětek „za podmínek, které stanoví zákon“, jenž u bezplatného vzdělávání chybí. Tyto podmínky, které stanoví zákon, mohou podle navrhovatelů např. vyloučit z režimu bezplatnosti nadstandardní zdravotní péči (např. péči na pomezí medicíny a kosmetiky) nebo „hotelové služby“ pobytu v nemocnici či např. vázat bezplatnost péče na řádné placení zdravotního pojištění občanem apod. Musí však zachovat zdravotní péči v zásadě bezplatnou, jinak je totiž dotčena již samotná podstata základního práva na bezplatnou zdravotní péči, což zakazuje čl. 4 odst. 4 Listiny ve větě prvé, podle níž </w:t>
      </w:r>
      <w:r>
        <w:rPr>
          <w:i/>
        </w:rPr>
        <w:t>„Při používání ustanovení o mezích základních práv a svobod musí být šetřeno jejich podstaty a smyslu.</w:t>
      </w:r>
      <w:r>
        <w:rPr/>
        <w:t>“. Podle našeho názoru lze slova „za podmínek, které stanoví zákon“ v čl. 31 Listiny interpretovat tak, že umožňují zúžit rozsah bezplatně poskytované zdravotní péče na péči základní, nezbytnou, případně umožňují podmínit čerpání bezplatné zdravotní péče řádným placením zdravotního pojištění občanem. Rozhodně však tento dovětek neumožňuje nastavit systém poskytování zdravotní péče tak, že občané, kteří se řádně účastní veřejného zdravotního pojištění, nemohou čerpat ani základní zdravotní péči, aniž by byli povinni platit nějaké další poplatky. Takový výklad by naprosto popíral smysl slova „bezplatný“ v první části věty druhé čl. 31 Listiny a představoval by, jak bylo již uvedeno, zjevný rozpor s čl. 4 odst. 4 Listiny. Je ústavní povinností zákonodárce nastavit systém veřejného zdravotního pojištění tak, aby v zásadě zajišťoval bezplatnost zdravotní péče, jak ji postuluje čl. 31 věta druhá Listiny.</w:t>
      </w:r>
    </w:p>
    <w:p>
      <w:pPr>
        <w:pStyle w:val="Zkladntext2"/>
        <w:ind w:firstLine="540"/>
        <w:rPr/>
      </w:pPr>
      <w:r>
        <w:rPr/>
        <w:t xml:space="preserve">Podle navrhovatelů se nelze ztotožnit se zjednodušujícím pojetím, podle něhož Listina brání pouze zpoplatnění poskytnuté zdravotní péče </w:t>
      </w:r>
      <w:r>
        <w:rPr>
          <w:i/>
        </w:rPr>
        <w:t>stricto sensu</w:t>
      </w:r>
      <w:r>
        <w:rPr/>
        <w:t xml:space="preserve">, tj. pouze zdraví obnovujících úkonů a zdravotních pomůcek. Zdravotní péči jsou </w:t>
      </w:r>
      <w:r>
        <w:rPr>
          <w:i/>
        </w:rPr>
        <w:t>lege artis</w:t>
      </w:r>
      <w:r>
        <w:rPr/>
        <w:t xml:space="preserve"> oprávněni poskytovat pouze k tomu způsobilí zdravotničtí pracovníci (zákon č. 95/2004 Sb., o podmínkách získávání a uznávání odborné způsobilosti a specializované způsobilosti k výkonu zdravotnického povolání lékaře, zubního lékaře a farmaceuta a zákon č. 96/2004 Sb., o nelékařských zdravotnických povoláních) a součástí této péče je již možnost samotného přístupu občana - pacienta - pojištěnce k lékaři či jinému zdravotnickému odborníkovi. Zpoplatnění tohoto přístupu znamená zaplacení dalšího „vstupného“ do systému bezplatné zdravotní péče, které již bylo pojištěncem nebo za pojištěnce zaplaceno v okamžiku srážky a odvodu pojistného na veřejné zdravotní pojištění.</w:t>
      </w:r>
    </w:p>
    <w:p>
      <w:pPr>
        <w:pStyle w:val="Zkladntext2"/>
        <w:ind w:firstLine="540"/>
        <w:rPr/>
      </w:pPr>
      <w:r>
        <w:rPr/>
        <w:t>8. Není rovněž bez významu, že zákonem zavedené částky regulačních poplatků - 30, 60, 90 Kč - jsou záměrně nastaveny na úrovni, která bude efektivně působit na chování nemocných lidí, tj. ekonomicky je odrazovat od přístupu ke zdravotní péči. Navrhovatelé upozorňují nejen na zásadní negativní dopady takového opatření na zdraví konkrétních nemocných i do oblasti veřejného zdraví. Chtějí též připomenout, že se tak děje za situace, kdy provozovatelé zdravotnických zařízení, zejména stát a územní samosprávné celky, jakož i zdravotní pojišťovny, nepodnikly nejprve účinná opatření k zajištění větší hospodárnosti systému zdravotnictví ve vztazích, na něž mají svými orgány bezprostřední vliv. Namísto toho přenášejí odpovědnost ve zvýšené míře na občany – plátce veřejného pojištění. Pokud by však Ústavní soud nyní připustil zásadní průlom do ústavního principu bezplatnosti zdravotní péče, nelze již v budoucnu vyloučit řádově vyšší přímé zpoplatnění zdravotní péče cestou novelizace příslušných zákonných ustanovení.</w:t>
      </w:r>
    </w:p>
    <w:p>
      <w:pPr>
        <w:pStyle w:val="Zkladntext2"/>
        <w:ind w:firstLine="540"/>
        <w:rPr/>
      </w:pPr>
      <w:r>
        <w:rPr/>
        <w:t>Navrhovatelé se ztotožňují s názorem Ústavního soudu vysloveným v jeho nálezu z 10. 7. 1996 (vyhl. pod č. 206/1996 Sb.), v němž konstatoval, že limitujícím faktorem práva občanů na bezplatnou zdravotní péči, obsaženým přímo v čl. 31 Listiny, je objem finančních zdrojů na její úhradu, avšak že poskytování zdravotní péče není právně podmíněno výsledky ekonomických aktivit zdravotních pojišťoven.</w:t>
      </w:r>
    </w:p>
    <w:p>
      <w:pPr>
        <w:pStyle w:val="Zkladntext2"/>
        <w:ind w:firstLine="540"/>
        <w:rPr/>
      </w:pPr>
      <w:r>
        <w:rPr/>
        <w:t>9. Navrhovatelé mají dále za to, že čl. 31 Listiny je třeba vykládat v kontextu celé Listiny, resp. těch jejích ustanovení, která mohou být jeho aplikací rovněž dotčena. Poukazují proto dále na ta nepominutelná.</w:t>
      </w:r>
    </w:p>
    <w:p>
      <w:pPr>
        <w:pStyle w:val="Zkladntext2"/>
        <w:ind w:firstLine="540"/>
        <w:rPr/>
      </w:pPr>
      <w:r>
        <w:rPr/>
        <w:t xml:space="preserve"> </w:t>
      </w:r>
      <w:r>
        <w:rPr/>
        <w:t xml:space="preserve">Stanovením povinnosti pojištěnců (jejich zákonných zástupců) platit regulační poplatky, ale také povinností zdravotnických zařízení tyto poplatky vybírat a sdělovat zdravotním pojišťovnám informace o vybraných regulačních poplatcích (§ 16a odst. 6 až 8) nebyl respektován ani čl. 4 odst. 1 Listiny, který stanoví, že povinnosti mohou být ukládány toliko na základě zákona a v jeho mezích </w:t>
      </w:r>
      <w:r>
        <w:rPr>
          <w:i/>
        </w:rPr>
        <w:t>a jen při zachování základních práv a svobod</w:t>
      </w:r>
      <w:r>
        <w:rPr/>
        <w:t>. V demokratickém právním státě nemůže být uložena jakákoli povinnost, byť by se tak stalo formou zákona, ale jen taková, která se nepříčí ústavně zaručeným základním právům a svobodám. Pod režim čl. 4 odst. 1 spadá i právo podle čl. 31 Listiny (nález ÚS vyhl. pod č. 206/1996 Sb.).</w:t>
      </w:r>
    </w:p>
    <w:p>
      <w:pPr>
        <w:pStyle w:val="Zkladntext2"/>
        <w:ind w:firstLine="540"/>
        <w:rPr/>
      </w:pPr>
      <w:r>
        <w:rPr/>
        <w:t>K protiústavnosti napadených ustanovení zákona č. 48/1997 Sb., o veřejném zdravotním pojištění, a souvisejících zákonů přispívá zjevná neujasněnost právní podstaty zavedených regulačních poplatků, tj. zda jde o institut práva veřejného či soukromého. Zákon č. 48/1997 Sb. upravuje výběr poplatků takto: Regulační poplatek se platí zdravotnickému zařízení v souvislosti s poskytováním zdravotní péče, popřípadě do 8 dnů po propuštění z ústavní péče (§ 16a odst. 5). Regulační poplatek je příjmem zdravotnického zařízení, které ho vybralo (§ 16a odst. 1 a 4), tedy nikoli státu nebo zdravotní pojišťovny. Zdravotnické zařízení je povinno regulační poplatek vybrat; pokud tuto povinnost opakovaně a soustavně porušuje, může mu zdravotní pojišťovna uložit, i opakovaně, pokutu až do výše 50 000 Kč (§ 16a odst. 8).</w:t>
      </w:r>
    </w:p>
    <w:p>
      <w:pPr>
        <w:pStyle w:val="Zkladntext2"/>
        <w:ind w:firstLine="540"/>
        <w:rPr/>
      </w:pPr>
      <w:r>
        <w:rPr/>
        <w:t xml:space="preserve">Obecná část důvodové zprávy k zákonu č. 261/2007 Sb. výslovně vychází z tvrzení o souladu regulačních poplatků s čl. 11 odst. 5 Listiny, předpokládá tedy, vycházejíc patrně jen z jejich názvu, že jde o dávku veřejnoprávní, kterou lze uložit jen na základě zákona. Ve zvláštní části však důvodová zpráva naopak dovozuje, že jelikož regulační poplatky bude pojištěnec hradit zdravotnickému zařízení v souvislosti s poskytováním zdravotní péče, </w:t>
      </w:r>
      <w:r>
        <w:rPr>
          <w:i/>
        </w:rPr>
        <w:t>„jde tedy o poplatky, které nemají veřejnoprávní charakter“</w:t>
      </w:r>
      <w:r>
        <w:rPr/>
        <w:t xml:space="preserve">. O výplatě částek zdravotní pojišťovnou pojištěnci, které tento na poplatcích zaplatil nad zákonem stanovený roční limit, však již důvodová zpráva hovoří tak, že </w:t>
      </w:r>
      <w:r>
        <w:rPr>
          <w:i/>
        </w:rPr>
        <w:t>„vracení této částky má charakter veřejnoprávní“</w:t>
      </w:r>
      <w:r>
        <w:rPr/>
        <w:t>, ačkoli je zjevné, že o žádné „vracení“ nejde (tím spíše, když se o něm ve sporných případech má rozhodovat na návrh pojištěnce ve správním řízení!).</w:t>
      </w:r>
    </w:p>
    <w:p>
      <w:pPr>
        <w:pStyle w:val="Zkladntext2"/>
        <w:ind w:firstLine="540"/>
        <w:rPr/>
      </w:pPr>
      <w:r>
        <w:rPr/>
        <w:t>Poplatkem je právní teorií rozuměna zpravidla platební povinnost fyzické nebo právnické osoby v souvislosti s činností orgánů veřejné moci, uskutečňované v zájmu těchto osob. Ve skutečnosti lze mít tedy o povaze platby označené zákonem č. 48/1997 Sb. za „regulační poplatek“ zásadní pochybnosti, neboť je hrazena zdravotnickému zařízení (jehož provozovatelem může být i ryze soukromoprávní subjekt), tj. nikoli vykonavateli veřejné správy, a toto zdravotnické zařízení si nemůže úhradu poplatku právně vynutit jinak, než cestou soukromoprávní žaloby podané proti pojištěnci v civilním soudnictví podle občanského soudního řádu.</w:t>
      </w:r>
    </w:p>
    <w:p>
      <w:pPr>
        <w:pStyle w:val="Zkladntext2"/>
        <w:rPr/>
      </w:pPr>
      <w:r>
        <w:rPr/>
        <w:t>Totéž platí i pro ta zdravotnická zařízení, jejichž zřizovatelem je stát nebo územní samosprávné celky. Pokud  tedy zákon č. 48/1997 Sb. použil právní pojem „poplatek“, určil mu jiný význam, než jaký v ustáleném právním pojmosloví má. Bez ohledu na to, jak je tato platba nazvána, jde totiž ve skutečnosti o úhradu za poskytnutou zdravotní péči.</w:t>
      </w:r>
    </w:p>
    <w:p>
      <w:pPr>
        <w:pStyle w:val="Zkladntext2"/>
        <w:ind w:firstLine="540"/>
        <w:rPr/>
      </w:pPr>
      <w:r>
        <w:rPr/>
        <w:t xml:space="preserve">Z § 16a odst. 6 navíc vyplývá, že zdravotnické zařízení je povinno sdělovat zdravotním pojišťovnám v rámci vyúčtování poskytnuté zdravotní péče za příslušný kalendářní měsíc nebo za příslušné kalendářní čtvrtletí informace o vybraných regulačních poplatcích. Lze tedy předpokládat, že ve skutečnosti nejde o příjem zdravotnického zařízení, ale o příjem příslušné zdravotní pojišťovny, která si zdravotnickým zařízením vybrané poplatky patrně přičte na konto svých plateb a o tuto částku platbu zdravotnickému zařízení sníží. Z lékaře se tak přinejmenším fakticky stává výběrčí poplatků pro zdravotní pojišťovny, které mu za tuto službu nebudou nic platit. Tato konstrukce je v rozporu s ústavním pořádkem. Podle čl. 26 odst. 1 Listiny má každý právo na svobodnou volbu povolání a přípravu k němu, jakož i právo podnikat a provozovat jinou hospodářskou činnost. Podle druhého odstavce téhož článku zákon může stanovit podmínky a omezení pro výkon určitých povolání nebo činností. Z toho vyplývá, že zákonem nelze uložit provozovateli soukromého zdravotnického zařízení, jakožto podnikateli, povinnost vybírat fakticky pro jiný subjekt finanční prostředky, neboť zákonem lze takový subjekt omezit pouze stanovením podmínek pro výkon profese, jako je například vzdělání nebo technické zabezpečení výkonu profese. </w:t>
      </w:r>
    </w:p>
    <w:p>
      <w:pPr>
        <w:pStyle w:val="Zkladntext2"/>
        <w:ind w:firstLine="540"/>
        <w:rPr/>
      </w:pPr>
      <w:r>
        <w:rPr/>
        <w:t xml:space="preserve">Jestliže důvodová zpráva k návrhu zákona nejprve výslovně stanovila, že </w:t>
      </w:r>
      <w:r>
        <w:rPr>
          <w:i/>
        </w:rPr>
        <w:t>„navrhované regulační poplatky nejsou navíc podmínkou pro poskytnutí zdravotní péče a nejsou ani úhradou za zdravotní péči“</w:t>
      </w:r>
      <w:r>
        <w:rPr/>
        <w:t xml:space="preserve"> (str. 234), aby pak prohlásila, že </w:t>
      </w:r>
      <w:r>
        <w:rPr>
          <w:i/>
        </w:rPr>
        <w:t>„tyto poplatky jsou určeny především k omezení neúčelného čerpání zdravotní péče pojištěnci“</w:t>
      </w:r>
      <w:r>
        <w:rPr/>
        <w:t xml:space="preserve"> (str. 316), nebylo jasné, co vlastně vládní předloha stanovením takové právní povinnosti sleduje. Jasno měl patrně přinést až pozměňovací návrh poslance M. Topolánka předložený do pléna Poslanecké sněmovny ve 2. čtení, který spolu s výslovným stanovením povinnosti zdravotnických zařízení tyto „poplatky“ vybírat zavedl i sankci spočívající v pokutě až do výše 50 000,- Kč, kterou může i opakovaně ukládat zdravotní pojišťovna zdravotnickému zařízení „při zjištění opakovaného a soustavného porušování této povinnosti“. Stát tedy pod sankcí pokuty stanovuje povinnost soukromým subjektům (soukromým zdravotnickým zařízením), a subjektům v působnosti územní samosprávy (zdravotnickým zařízením krajů a obcí), aby nutili jiné soukromé subjekty (pacienty) k placení poplatku, resp. zavádí povinnost zdravotnických zařízení akceptovat určitý příjem. Soukromoprávnímu plnění se tak dostává veřejnoprávní sankce.</w:t>
      </w:r>
    </w:p>
    <w:p>
      <w:pPr>
        <w:pStyle w:val="Zkladntext2"/>
        <w:ind w:firstLine="540"/>
        <w:rPr/>
      </w:pPr>
      <w:r>
        <w:rPr/>
        <w:t xml:space="preserve">Mnohem závažnější je však střet bezpodmínečné povinnosti lékaře poskytnout pomoc nemocnému (přinejmenším dané etikou a </w:t>
      </w:r>
      <w:r>
        <w:rPr>
          <w:i/>
        </w:rPr>
        <w:t xml:space="preserve">lege artis, </w:t>
      </w:r>
      <w:r>
        <w:rPr/>
        <w:t>srov. Hippokratovu přísahu, ale i právně - viz dále) a povinnosti vybírat poplatky (pokud pacienti nemohou nebo nechtějí platit a zdravotnické zařízení jim přesto poskytuje zdravotní péči, dopouští se jednání sankcionovaného v § 16a odst. 8).</w:t>
      </w:r>
      <w:r>
        <w:rPr>
          <w:color w:val="008000"/>
        </w:rPr>
        <w:t xml:space="preserve"> </w:t>
      </w:r>
      <w:r>
        <w:rPr/>
        <w:t>Ačkoliv lékařská etika ukládá povinnost poskytnout bezpodmínečně péči komukoliv potřebnému, vytváří napadená ustanovení o regulačních poplatcích podmínky znemožňující svobodné poskytování zdravotní péče lékařem dle humánních zásad tohoto povolání. Dobročinná aktivita takových osob, jako byli nositelé Nobelovy ceny míru Albert Schweitzer nebo organizace Lékaři bez hranic, by za dnešního právního stavu nebyla v České republice možná: její původci by se vystavili nebezpečí finančního postihu zdravotní pojišťovnou.</w:t>
      </w:r>
    </w:p>
    <w:p>
      <w:pPr>
        <w:pStyle w:val="Zkladntext2"/>
        <w:ind w:firstLine="540"/>
        <w:rPr/>
      </w:pPr>
      <w:r>
        <w:rPr/>
        <w:t xml:space="preserve">V tomto momentu chtějí navrhovatelé upozornit rovněž na skutečnost, že zakotvení povinnosti platit a vybírat regulační poplatky v souvislosti s poskytováním zdravotní péče vede k závažné nekonzistentnosti právního řádu, pokud jde o povinnosti vyplývají z norem trestního práva. Podle skutkové podstaty trestného činu neposkytnutí pomoci (§ 207 odst. 2 trestního zákona) </w:t>
        <w:tab/>
        <w:t xml:space="preserve">je trestný každý, kdo neposkytne potřebnou pomoc osobě, která je v nebezpečí smrti nebo jeví známky vážné poruchy zdraví, ač je podle povahy svého zaměstnání povinen takovou pomoc poskytnout. Trestem je odnětí svobody až na dvě léta nebo zákaz činnosti. V úvahu připadá i potrestání lékaře za omisivní ublížení na zdraví (§ 221 a násl. ve spojení s § 89 odst. 2 trestního zákona), protože podle § 89 odst. 2 </w:t>
      </w:r>
      <w:r>
        <w:rPr>
          <w:i/>
        </w:rPr>
        <w:t>„jednáním se rozumí i opomenutí takového konání, k němuž byl pachatel podle okolností a svých poměrů povinen“</w:t>
      </w:r>
      <w:r>
        <w:rPr/>
        <w:t xml:space="preserve">. Totéž jednání je tedy zakázáno (neposkytnout pomoc) a současně implicite i přikázáno (neošetřit, pokud pacient nezaplatí – příkaz zde nepochybně plyne z hrozby sankce). Tento rozpor hrubě narušuje princip </w:t>
      </w:r>
      <w:r>
        <w:rPr>
          <w:i/>
        </w:rPr>
        <w:t xml:space="preserve">ultra posse nemo tenetur </w:t>
      </w:r>
      <w:r>
        <w:rPr/>
        <w:t>(k nemožnému není nikdo vázán), jeden z nejobecnějších principů, stojící v samotném základu našeho právního řádu a bez pochyby plynoucí (spolu s postulátem bezrozpornosti právního řádu) z pojmu právního státu, zakotveného v čl. 1 odst. 1 Ústavy.</w:t>
      </w:r>
    </w:p>
    <w:p>
      <w:pPr>
        <w:pStyle w:val="Zkladntext2"/>
        <w:ind w:firstLine="540"/>
        <w:rPr/>
      </w:pPr>
      <w:r>
        <w:rPr/>
        <w:t xml:space="preserve">10. Konečně mají navrhovatelé za to, že ustanovení o regulačních poplatcích jsou v rozporu i s čl. 3 odst. 1 Listiny, podle něhož se základní práva a svobody zaručují </w:t>
      </w:r>
      <w:r>
        <w:rPr>
          <w:i/>
        </w:rPr>
        <w:t>všem bez rozdílu</w:t>
      </w:r>
      <w:r>
        <w:rPr/>
        <w:t xml:space="preserve"> pohlaví, rasy, barvy pleti, jazyka, víry a náboženství, politického či jiného smýšlení, národního nebo sociálního původu, příslušnosti k národnostní nebo etnické menšině, </w:t>
      </w:r>
      <w:r>
        <w:rPr>
          <w:i/>
        </w:rPr>
        <w:t>majetku</w:t>
      </w:r>
      <w:r>
        <w:rPr/>
        <w:t xml:space="preserve">, rodu nebo jiného postavení. Pokud pak čl. 31 Listiny skýtá právo na ochranu zdraví každému člověku a právo na bezplatnou zdravotní péči a na zdravotní pomůcky na základě veřejného pojištění za podmínek stanovených zákonem každému občanu České republiky, nemůže být z těchto práv vyloučen nikdo, kdo není schopen, např. pro své majetkové poměry, poplatky platit. Výjimka stanovená pro pojištěnce, který se prokáže dokladem o pobírané dávce pomoci v hmotné nouzi, nadto nikdy starším 30 dnů (§ 16a odst. 2 písm. d/), deklasuje dosažený ústavní standard veřejnou mocí zabezpečovaného bezplatného zdravotnictví na úroveň charitativní chudinské péče o nejpotřebnější. Čl. 31 ve spojení s čl. 3 odst. 1 Listiny má však působí erga omnes v tom smyslu, že neumožňuje, aby zákon vedl k situaci, kdy by se občanu účastnícímu se veřejného zdravotního pojištění bezplatné zdravotní péče nedostalo. Napadená zákonná úprava je tedy diskriminační, protože </w:t>
      </w:r>
      <w:r>
        <w:rPr>
          <w:i/>
        </w:rPr>
        <w:t>a priori</w:t>
      </w:r>
      <w:r>
        <w:rPr/>
        <w:t xml:space="preserve"> potenciálně vylučuje celé skupiny osob z ochrany poskytnuté Listinou, ačkoliv jsou řádně zdravotně pojištěny. Listina zakazuje situaci, kdy komukoli (půjde-li o elementární ochranu zdraví), natož občanu či pojištěné osobě, nebude poskytnuta zdravotní péče z důvodu, že (u sebe nebo vůbec) nemá potřebnou hotovost. </w:t>
      </w:r>
    </w:p>
    <w:p>
      <w:pPr>
        <w:pStyle w:val="Zkladntext2"/>
        <w:ind w:firstLine="540"/>
        <w:rPr/>
      </w:pPr>
      <w:r>
        <w:rPr/>
        <w:t xml:space="preserve">11. Navrhovatelé považují závěrem za vhodné vypořádat se se skutečností, že Ústavní soud Slovenské republiky v nálezu sp. zn. PL. ÚS 38/03 ze 17. května 2004, č. 396/2004 Z.z., rozhodl, že stanovení úhrad za služby související s poskytováním zdravotní péče neodporuje čl. 40 Ústavy Slovenskej republiky, jehož znění víceméně odpovídá znění čl. 31 Listiny. Navrhovatelé tak činí při vědomí, že právní řád Slovenské republiky je samozřejmě odlišný od právního řádu České republiky a slovenské právo ani nálezy Ústavního soudu Slovenské republiky nejsou pro výklad českého práva závazné, ani neexistuje povinnost k nim přihlížet. Klíčová pasáž odůvodnění zmíněného nálezu Ústavního soudu Slovenské republiky zní takto (zvýraznili navhovatelé): </w:t>
      </w:r>
      <w:r>
        <w:rPr>
          <w:i/>
        </w:rPr>
        <w:t xml:space="preserve">„Ústavný súd dospel k záveru, že </w:t>
      </w:r>
      <w:r>
        <w:rPr>
          <w:b/>
          <w:i/>
        </w:rPr>
        <w:t>ústava vytvára priestor pre spoplatnenie určitej časti poskytovania zdravotnej starostlivosti, ktorá prekračuje rozsah a obsah zdravotnej starostlivosti poskytovanej na základe zdravotného poistenia, ako aj úkonov a činností, ktoré síce so zdravotnou starostlivosťou poskytovanou na základe zdravotného poistenia úzko súvisia, ale netvoria jej bezprostrednú súčasť</w:t>
      </w:r>
      <w:r>
        <w:rPr>
          <w:i/>
        </w:rPr>
        <w:t xml:space="preserve"> (v súčasnom právnom vymedzení ide o služby spojené s poskytovaním zdravotnej starostlivosti), pretože ústava garantuje len právo na bezplatnú zdravotnú starostlivosť poskytovanú na základe zdravotného poistenia, pričom na úpravu podmienok jej poskytovania, t. j. na reálne naplnenie obsahu tohto základného práva, splnomocňuje zákon. Podľa názoru ústavného súdu hoci zákonodarca napadnutým zákonom novým spôsobom naplnil obsah základného práva na zdravotnú starostlivosť poskytovanú na základe zdravotného poistenia oproti predchádzajúcej právnej úpravy a aj napriek tomu, že obsah a rozsah poskytovania bezplatnej zdravotnej starostlivosti na základe zdravotného poistenia zúžil, urobil to spôsobom, ktorý nie je negáciou rešpektovania základného práva upraveného v čl. 40 v spojení s čl. 13 ods. 1 písm. a) ústavy, a ustanovenie podmienok jej poskytovania zákonom nemožno klasifikovať ako obmedzenie tohto základného práva, či dokonca ako nerešpektujúce príkaz ústavnej normy upravenej v čl. 13 ods. 4 ústavy.“</w:t>
      </w:r>
      <w:r>
        <w:rPr/>
        <w:t xml:space="preserve"> </w:t>
      </w:r>
    </w:p>
    <w:p>
      <w:pPr>
        <w:pStyle w:val="Zkladntext2"/>
        <w:ind w:firstLine="540"/>
        <w:rPr/>
      </w:pPr>
      <w:r>
        <w:rPr/>
        <w:t xml:space="preserve">Jsme přesvědčeni, že výrok ani odůvodnění slovenského nálezu nikterak neoslabují naši argumentaci. Souhlasíme i pro české podmínky s tím, že </w:t>
      </w:r>
      <w:r>
        <w:rPr>
          <w:i/>
        </w:rPr>
        <w:t>„ústava vytvára priestor pre spoplatnenie určitej časti poskytovania zdravotnej starostlivosti, ktorá prekračuje rozsah a obsah zdravotnej starostlivosti poskytovanej na základe zdravotného poistenia“</w:t>
      </w:r>
      <w:r>
        <w:rPr/>
        <w:t xml:space="preserve">, že tedy umožňuje, aby nadstandardní zdravotní péče byla plně nebo částečně zpoplatněna. Základní zdravotní péče (alespoň nějaká) však musí zůstat na základě veřejného pojištění bezplatná, jinak pojem „bezplatnosti“ v čl. 31 větě druhé Listiny zcela pozbývá smyslu (srov. naši argumentaci výše v bodě 7). Považujeme za přípustné, aby nadstandardní péče nebyla poskytována bezplatně, problémem ale je, pokud by byl rozsah bezplatné (tedy dalšími poplatky nezatížené) zdravotní péče na základě veřejného pojištění redukován na nulu, jak se děje zavedením napadených regulačních poplatků (k jednoznačnosti pojmu „bezplatnost“ srov. i odlišné stanovisko soudkyně Gajdošíkové a soudce Báránye: </w:t>
      </w:r>
      <w:r>
        <w:rPr>
          <w:i/>
        </w:rPr>
        <w:t>„Podľa nášho názoru znenie čl. 40 druhej vety ústavy neumožňuje, aby sa pri poskytovaní zdravotnej starostlivosti na základe zdravotného poistenia od občana (fyzickej osoby, poistenca) požadovala za túto (rozumej zdravotnú starostlivosť) akákoľvek platba (bez ohľadu na jej označenie). Výraz „bezplatná“ použitý v čl. 40 ústavy totižto svojou podstatou nepripúšťa mieru alebo odstupňovanie bezplatnosti, lebo sám je presným vyjadrením miery. Ustanovenie zákonných podmienok poskytovania zdravotnej starostlivosti musí totižto rešpektovať bezplatnosť jej poskytovania na základe zdravotného poistenia a v momente jej poskytnutia musí byť bez akejkoľvek platby. Vychádzame pritom z toho, že ústavný súd musí pri výklade ústavy rešpektovať zjavný a presný význam tých výrazov, ktoré ho jednoznačne (bez potreby ich ďalšieho výkladu alebo doplnenia) majú. Úvahy o miere sú prípustné podľa nášho názoru za podmienky, ak vykladaný text alebo výraz takéto úvahy svojou podstatou umožňuje, čo nie je daný (posudzovaný) prípad."</w:t>
      </w:r>
      <w:r>
        <w:rPr/>
        <w:t xml:space="preserve">).  </w:t>
      </w:r>
    </w:p>
    <w:p>
      <w:pPr>
        <w:pStyle w:val="Zkladntext2"/>
        <w:ind w:firstLine="540"/>
        <w:rPr/>
      </w:pPr>
      <w:r>
        <w:rPr/>
        <w:t xml:space="preserve">Pokud jde o zpoplatnění </w:t>
      </w:r>
      <w:r>
        <w:rPr>
          <w:i/>
        </w:rPr>
        <w:t>„úkonov a činností, ktoré síce so zdravotnou starostlivosťou poskytovanou na základe zdravotného poistenia úzko súvisia, ale netvoria jej bezprostrednú súčasť“</w:t>
      </w:r>
      <w:r>
        <w:rPr/>
        <w:t xml:space="preserve">, i zde připouštíme, že například zpoplatnění „hotelových služeb“, tedy stanovení poplatků za nocleh a stravu v nemocnici, může být ústavně konformní (srov. naši argumentaci výše v bodě 7). Upozorňujeme ale na okolnost, že slovenský zákonodárce se pokusil pojmově oddělit samotnou zdravotní péči od souvisejících služeb a zpoplatňovat jen související služby, zatímco český zákonodárce v § 16a zákona č. 48/1997 Sb. ani nepovažoval za nutné toto odlišení učinit a výslovně zpoplatňuje „návštěvu u lékaře“, zpoplatňuje tedy přímo zdravotní péči způsobem zakázaným v čl. 31 Listiny. Je však třeba dodat, že podle našeho názoru ani převzetí slovenské konstrukce zpoplatnění služeb souvisejících se zdravotní péčí není v souladu s čl. 31 Listiny, pokud takové zpoplatnění znamená </w:t>
      </w:r>
      <w:r>
        <w:rPr>
          <w:i/>
        </w:rPr>
        <w:t xml:space="preserve">de facto </w:t>
      </w:r>
      <w:r>
        <w:rPr/>
        <w:t xml:space="preserve">stanovení „vstupného“ při každé návštěvě lékaře. Souhlasíme tedy s tím, že lze zpoplatnit i služby související se zdravotní péčí, jako je nocleh a strava v nemocnici, nesmí se tak ale dít způsobem obcházejícím příkaz bezplatnosti plynoucí z čl. 31 Listiny například tím, že každá návštěva lékaře bude </w:t>
      </w:r>
      <w:r>
        <w:rPr>
          <w:i/>
        </w:rPr>
        <w:t xml:space="preserve">de facto </w:t>
      </w:r>
      <w:r>
        <w:rPr/>
        <w:t xml:space="preserve">zpoplatněna. Opět odkazujeme na naši argumentaci výše.  </w:t>
      </w:r>
    </w:p>
    <w:p>
      <w:pPr>
        <w:pStyle w:val="Zkladntextodsazen2"/>
        <w:rPr/>
      </w:pPr>
      <w:r>
        <w:rPr/>
        <w:t xml:space="preserve">12. I když připouštíme, že zpoplatnění „hotelových služeb“, tedy stanovení poplatků za nocleh a stravu v nemocnici, nemusí vybočovat z mezí ústavnosti, domáháme se tímto návrhem zrušení celého nově zaváděného systému regulačních poplatků. Činíme tak jednak proto, že vzhledem k mnohočetným ústavním vadám celého systému regulačních poplatků nelze poplatky za pobyt a stravu v nemocnici oddělit od protiústavního zbytku systému, jednak proto, že dikce § 16a odst. 1 písm. f) podle našeho názoru protiústavně spojuje poplatek přímo s poskytováním zdravotní péče a nediferencuje dostatečně, že zpoplatněn je nocleh a strava v nemocnici (tedy náklady, které by občan musel nést i mimo nemocnici). </w:t>
      </w:r>
    </w:p>
    <w:p>
      <w:pPr>
        <w:pStyle w:val="Normal"/>
        <w:ind w:firstLine="540"/>
        <w:jc w:val="both"/>
        <w:rPr>
          <w:b/>
          <w:b/>
        </w:rPr>
      </w:pPr>
      <w:r>
        <w:rPr/>
        <w:t xml:space="preserve">13. Návrh zákona tím, že zpoplatňuje téměř veškerou zdravotní péči, tak již vybočil z mezí ústavnosti a je v rozporu s čl. 1 odst. 1 a 2 Ústavy, s čl. 4 odst. 1 a 4, s čl. 26 odst. 1 a 2, s čl. 31, s čl. 3 odst. 1 ve spojení s čl. 31 Listiny, jakož i s čl. 12 odst. 1 a odst. 2 písm. d) Mezinárodního paktu o hospodářských, sociálních a kulturních právech, čl. 11 Evropské sociální charty, čl. 10 odst. 2 až 4 Úmluvy o minimální normě sociálního zabezpečení (č. 102) a čl. 10 odst. 2 až 4 Evropského zákoníku sociálního zabezpečení. </w:t>
      </w:r>
    </w:p>
    <w:p>
      <w:pPr>
        <w:pStyle w:val="Normal"/>
        <w:ind w:firstLine="540"/>
        <w:jc w:val="both"/>
        <w:rPr>
          <w:b/>
          <w:b/>
        </w:rPr>
      </w:pPr>
      <w:r>
        <w:rPr>
          <w:b/>
        </w:rPr>
      </w:r>
    </w:p>
    <w:p>
      <w:pPr>
        <w:pStyle w:val="Normal"/>
        <w:ind w:firstLine="540"/>
        <w:jc w:val="both"/>
        <w:rPr/>
      </w:pPr>
      <w:r>
        <w:rPr/>
      </w:r>
    </w:p>
    <w:p>
      <w:pPr>
        <w:pStyle w:val="NADPISSTI"/>
        <w:keepLines w:val="false"/>
        <w:rPr/>
      </w:pPr>
      <w:r>
        <w:rPr/>
        <w:t>IV.2. Způsob stanovení úhrad zdravotní péče prostřednictvím Seznamu výkonů s bodovými hodnotami</w:t>
      </w:r>
    </w:p>
    <w:p>
      <w:pPr>
        <w:pStyle w:val="Normal"/>
        <w:ind w:firstLine="540"/>
        <w:jc w:val="both"/>
        <w:rPr/>
      </w:pPr>
      <w:r>
        <w:rPr/>
      </w:r>
    </w:p>
    <w:p>
      <w:pPr>
        <w:pStyle w:val="Zkladntextodsazen2"/>
        <w:rPr/>
      </w:pPr>
      <w:r>
        <w:rPr/>
        <w:t>Podmínky úhrady zdravotní péče zdravotnickým zařízením, která je hrazena z veřejného zdravotního pojištění, upravuje zejména § 17 zákona č. 48/1997 Sb., o veřejném zdravotním pojištění, v platném znění. Součástí tohoto mechanismu je také vytvoření Seznamu výkonů s bodovými hodnotami (dále jen „Seznam“), který stanoví jednotlivé výkony zdravotní péče a hodnoty bodu, jimiž budou tyto jednotlivé výkony hrazeny z veřejného zdravotního pojištění. Podle právní úpravy účinné do 31. 12. 2007 je Seznam sestavován v dohodovacím řízení se zástupci zákonem vymezených subjektů, tj. Všeobecné zdravotní pojišťovny České republiky a ostatních zdravotních pojišťoven, příslušných profesních sdružení poskytovatelů zdravotní péče jako zástupců smluvních zdravotnických zařízení, profesních organizací zřízených zákonem, odborných vědeckých společností a zájmových sdružení pojištěnců. Dojde-li k uzavření dohody, je Seznam předkládán Ministerstvu zdravotnictví (dále jen „ministerstvo“) k posouzení z hlediska souladu s právními předpisy a veřejným zájmem. Je-li výsledek dohody v souladu s právními předpisy a veřejným zájmem, vydá jej ministerstvo jako vyhlášku. Rovněž nedojde-li k dohodě nebo shledá-li ministerstvo, že dohoda není v souladu s právními předpisy nebo veřejným zájmem, rozhodne o Seznamu ministerstvo a vydá jej vyhláškou (§ 17 odst. 5).</w:t>
      </w:r>
    </w:p>
    <w:p>
      <w:pPr>
        <w:pStyle w:val="Normal"/>
        <w:ind w:firstLine="540"/>
        <w:jc w:val="both"/>
        <w:rPr/>
      </w:pPr>
      <w:r>
        <w:rPr/>
        <w:t xml:space="preserve">Napadený zákon č. 261/2007 Sb. změnil tuto právní úpravu tak, že s účinností od 1. ledna 2008 bude dohodovací řízení odstraněno a ministerstvo bude i bez něj zmocněno Seznam vydávat vyhláškou. Ministerstvo tedy podzákonným předpisem získá pravomoc stanovovat podmínky hospodaření všech provozovatelů zdravotnických zařízení (poskytovatelů zdravotní péče), aniž by tyto subjekty měly možnost domoci se přezkumu takového opatření. </w:t>
      </w:r>
    </w:p>
    <w:p>
      <w:pPr>
        <w:pStyle w:val="Normal"/>
        <w:ind w:firstLine="540"/>
        <w:jc w:val="both"/>
        <w:rPr/>
      </w:pPr>
      <w:r>
        <w:rPr/>
        <w:t xml:space="preserve">Již platná právní úprava je na samé hraně ústavnosti pokud stanoví, že nedojde-li v rámci dohodovacího řízení ve stanovené lhůtě k dohodě nebo je-li dohoda v rozporu s obecně závaznými předpisy nebo veřejným zájmem, </w:t>
      </w:r>
      <w:r>
        <w:rPr>
          <w:i/>
        </w:rPr>
        <w:t>rozhodne</w:t>
      </w:r>
      <w:r>
        <w:rPr/>
        <w:t xml:space="preserve"> o Seznamu ministerstvo a vydá jej </w:t>
      </w:r>
      <w:r>
        <w:rPr>
          <w:i/>
        </w:rPr>
        <w:t>vyhláškou</w:t>
      </w:r>
      <w:r>
        <w:rPr/>
        <w:t>. Navrhovatelé nespatřují problém v tom, že arbitrem je ministerstvo, ale v tom, že zákonná úprava směšuje formu individuálního a normativního právního aktu („rozhodne a vydá vyhlášku“). Pod pojmem rozhodnutí ministerstva lze rozumět správní akt, který by měl být přezkoumatelný ve správním soudnictví, pročež nemůže mít formu obecně závazného právního předpisu. Platné znění § 17 odst. 5 zákona č. 48/1997 Sb. však již je za hranou ústavnosti tím, že vůbec nepočítá s rozhodnutím a přímo stanoví, že se podmínky pro dotčené subjekty stanoví vyhláškou bez jakékoliv možnosti přezkumu takto stanovených podmínek. Tato právní úprava je tedy podle navrhovatelů v rozporu s ústavním pořádkem, konkrétně s článkem 36 odst. 2 Listiny základních práv a svobod, podle kterého má každý, kdo se cítí zkrácen na svých právech, právo se domáhat stanoveným postupem svého práva u nezávislého a nestranného soudu a ve stanovených případech u jiného orgánu.</w:t>
      </w:r>
    </w:p>
    <w:p>
      <w:pPr>
        <w:pStyle w:val="Normal"/>
        <w:ind w:firstLine="540"/>
        <w:jc w:val="both"/>
        <w:rPr/>
      </w:pPr>
      <w:r>
        <w:rPr/>
        <w:t>Seznam totiž upravuje individuální práva jednotlivých poskytovatelů zdravotní péče a zdravotních pojišťoven, které tuto péči hradí, proto právní úprava musí umožňovat přezkum arbitrárního rozhodnutí tam, kde nedojde k dohodě mezi poskytovateli a zdravotními pojišťovnami nebo tam, kde sice k dohodě dojde, avšak ministerstvo ji z důvodu v rozporu s právními předpisy nebo veřejným zájmem neakceptuje a rozhodne jinak, než jak zněla dohoda. Platné znění § 17 odst. 5 zákona č. 48/1997 Sb. je tak návratem ke státem direktivně řízenému systému zdravotnictví, v jehož rámci nebudou moci ani poskytovatelé zdravotní péče, ani zdravotní pojišťovny podstatněji uplatnit a hájit své autonomní právní postavení.</w:t>
      </w:r>
    </w:p>
    <w:p>
      <w:pPr>
        <w:pStyle w:val="Normal"/>
        <w:ind w:firstLine="540"/>
        <w:jc w:val="both"/>
        <w:rPr/>
      </w:pPr>
      <w:r>
        <w:rPr/>
        <w:t xml:space="preserve">Navrhovatelé mají za to, že stanovení Seznamu vyhláškou bez jakékoli součinnosti dotčených osob je analogické situaci, kdy měla být vyhláškou určována výše úhrad za léčiva, což Ústavní soud nálezem Pl. ÚS 36/05 (vyhl. pod č. č. 57/2007 Sb.) označil za protiústavní pro rozpor s čl. 36 odst. 1 a 2 Listiny. Argumentoval přitom v bodě 48 odůvodnění takto: </w:t>
      </w:r>
      <w:r>
        <w:rPr>
          <w:i/>
        </w:rPr>
        <w:t>„Stanovení konkrétní výše, do jaké bude léčivo hrazeno, vyhláškou, fakticky vylučuje plnohodnotnou účast zainteresovaných subjektů na tomto procesu, oslabuje transparentnost jednotlivých kroků, a tím i důvěryhodnost celého procesu. Vhodnost konkrétní výše úhrady toho kterého léčiva by měla být zjišťována v průběhu správního řízení na základě poměřování nejrůznějších partikulárních zájmů, s možností uvážit všechny rozpory a připomínky. Především pak by mělo být rozhodnutí o tom kterém léčivu odůvodněno, aby bylo zřejmé, proč jeho předpoklady pro zařazení do systému úhrad ze zdravotního pojištění jsou lepší než předpoklady léčiv jiných, a jak se rozhodující orgán s podstatnými argumenty vyrovnal.“</w:t>
      </w:r>
      <w:r>
        <w:rPr/>
        <w:t xml:space="preserve"> Podle bodu 46 odůvodnění nálezu je hlavním negativním důsledkem okolnost, že </w:t>
      </w:r>
      <w:r>
        <w:rPr>
          <w:i/>
        </w:rPr>
        <w:t>„dotčené subjekty se také nemohou za stávajícího právního stavu domoci soudní ochrany“</w:t>
      </w:r>
      <w:r>
        <w:rPr/>
        <w:t xml:space="preserve">. K otázce vyloučení soudního přezkumu v případě individuální právní regulace Ústavní soud ve shora citovaném nálezu sp. zn. Pl. ÚS 40/02 uvedl: </w:t>
      </w:r>
      <w:r>
        <w:rPr>
          <w:i/>
        </w:rPr>
        <w:t>„Individuální regulaci obsaženou v právním předpisu, zbavující adresáty možnosti soudního přezkumu naplnění obecných podmínek normativní úpravy u konkrétního subjektu, jíž schází transparentní a akceptovatelné odůvodnění ve vztahu k možnosti regulace obecné, nutno považovat za rozpornou s principem právního státu (čl. 1 Ústavy), jemuž je imanentní dělba moci a soudní ochrana právům (čl. 81, čl. 90 Ústavy).“</w:t>
      </w:r>
      <w:r>
        <w:rPr/>
        <w:t xml:space="preserve"> I s ohledem na tento nález Ústavního soudu by měl být § 17 odst. 5 zrušen pro rozpor s čl. 36 odst. 1 a 2 Listiny.</w:t>
      </w:r>
    </w:p>
    <w:p>
      <w:pPr>
        <w:pStyle w:val="Normal"/>
        <w:rPr/>
      </w:pPr>
      <w:r>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NADPISSTI">
    <w:name w:val="NADPIS ČÁSTI"/>
    <w:basedOn w:val="Normal"/>
    <w:next w:val="Normal"/>
    <w:qFormat/>
    <w:pPr>
      <w:keepNext w:val="true"/>
      <w:keepLines/>
      <w:jc w:val="center"/>
      <w:outlineLvl w:val="1"/>
    </w:pPr>
    <w:rPr>
      <w:b/>
      <w:szCs w:val="20"/>
    </w:rPr>
  </w:style>
  <w:style w:type="paragraph" w:styleId="Zkladntext2">
    <w:name w:val="Základní text 2"/>
    <w:basedOn w:val="Normal"/>
    <w:qFormat/>
    <w:pPr>
      <w:jc w:val="both"/>
    </w:pPr>
    <w:rPr/>
  </w:style>
  <w:style w:type="paragraph" w:styleId="Zkladntextodsazen2">
    <w:name w:val="Základní text odsazený 2"/>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08:00Z</dcterms:created>
  <dc:creator>Jana Popovičová</dc:creator>
  <dc:description/>
  <cp:keywords/>
  <dc:language>en-US</dc:language>
  <cp:lastModifiedBy>Jana Popovičová</cp:lastModifiedBy>
  <dcterms:modified xsi:type="dcterms:W3CDTF">2007-11-14T16:10:00Z</dcterms:modified>
  <cp:revision>1</cp:revision>
  <dc:subject/>
  <dc:title>IV</dc:title>
</cp:coreProperties>
</file>