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 á p i 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projednání návrhu typové smlouvy o poskytování a úhradě hrazené zdravotní péče                                               pro  zdravotnická zařízení poskytující zdravotní péči v nemocnicích, odborných léčebných ústavech, odborných dětských léčebnách a ozdravovnách, léčebnách dlouhodobě nemocných a ve speciálních lůžkových zařízeních hospicového typ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120" w:after="0"/>
        <w:rPr/>
      </w:pPr>
      <w:r>
        <w:rPr/>
        <w:t>V návaznosti na přílohu č. 4 k vyhlášce č. 618/2006 Sb., kterou se vydává rámcová smlouva pro zdravotnická zařízení poskytující zdravotní péči v nemocnicích, odborných léčebných ústavech, odborných dětských léčebnách a ozdravovnách, léčebnách dlouhodobě nemocných a ve speciálních lůžkových zařízeních hospicového typu a zdravotní pojišťovny byla dne 22. 8. a 4. 10. 2007 ve spolupráci zástupců poskytovatelů a Zdravotní pojišťovny ministerstva vnitra České republiky a  k zajištění vytváření jednotných podmínek při shodném, či srovnatelném  plnění vypracována výše uvedená typová smlouva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Zástupci ZP MV ČR trvají na tom, aby ve věcech neupravených právními předpisy, upravujícími veřejné zdravotní pojištění a poskytování zdravotní péče, a smlouvu se smlouva řídila obchodním zákoníkem - viz poslední věta článku I typové smlouvy, neboť je to ve shodě s článkem 2 odst. 1 přílohy č. 4 k vyhlášce č. 618/2006 Sb., a také z toho důvodu, že ve i ve stávajících smlouvách je zakotven obchodní zákoník.  Zástupci poskytovatelů k tomu uvádějí, že ujednání o volbě práva přísluší ze zákona dle § 262 obchodního zákoníku smluvním stranám a proto neakceptují text vyhlášky jenž v rozporu se zákonem ubírá smluvním stranám možnost volby práva a ponechávají proto volbu práva na smluvních stranách.</w:t>
      </w:r>
    </w:p>
    <w:p>
      <w:pPr>
        <w:pStyle w:val="TextBody"/>
        <w:rPr/>
      </w:pPr>
      <w:r>
        <w:rPr/>
        <w:t>Na ostatních ustanoveních typové smlouvy, která je přílohou tohoto zápisu,  bylo dosaženo shody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aze dne  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rPr/>
      </w:pPr>
      <w:r>
        <w:rPr/>
        <w:t xml:space="preserve">Za Zdravotní pojišťovnu ministerstva vnitra          Za poskytovatele ústavní péče:                          </w:t>
      </w:r>
    </w:p>
    <w:p>
      <w:pPr>
        <w:pStyle w:val="TextBody"/>
        <w:rPr/>
      </w:pPr>
      <w:r>
        <w:rPr/>
        <w:t>České republ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g. Karel Šatera Ph.D., MBA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generální ředitel ………………………………        ………………………………………..……..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</w:p>
    <w:p>
      <w:pPr>
        <w:pStyle w:val="Western"/>
        <w:spacing w:before="280" w:after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…………………</w:t>
      </w:r>
      <w:r>
        <w:rPr>
          <w:color w:val="000000"/>
        </w:rPr>
        <w:t>…………</w:t>
      </w:r>
      <w:r>
        <w:rPr>
          <w:color w:val="000000"/>
        </w:rPr>
        <w:t>.…..……………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482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………………………………………………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1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:  Typová smlouv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Arial Unicode MS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2:00Z</dcterms:created>
  <dc:creator>F&amp;P</dc:creator>
  <dc:description/>
  <dc:language>en-US</dc:language>
  <cp:lastModifiedBy>F&amp;P</cp:lastModifiedBy>
  <dcterms:modified xsi:type="dcterms:W3CDTF">2007-11-14T08:43:00Z</dcterms:modified>
  <cp:revision>1</cp:revision>
  <dc:subject/>
  <dc:title>Z á p i s</dc:title>
</cp:coreProperties>
</file>