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věrečný protokol o jedn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Revírní bratrské pokladny, zdravotní pojišťovny a zástupců poskytovatelů zdravotní péče poskytující </w:t>
      </w:r>
      <w:r>
        <w:rPr>
          <w:bCs w:val="false"/>
        </w:rPr>
        <w:t>péči v nemocnicích, odborných léčebných ústavech, odborných dětských léčebnách a ozdravovnách, léčebnách dlouhodobě nemocných a ve speciálních lůžkových zařízeních hospicového ty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stupce Revírní bratrské pokladny, zdravotní pojišťovny:</w:t>
        <w:tab/>
        <w:t>Ing.L.Káňa, ředitel RBP ZP</w:t>
      </w:r>
    </w:p>
    <w:p>
      <w:pPr>
        <w:pStyle w:val="Normal"/>
        <w:jc w:val="both"/>
        <w:rPr/>
      </w:pPr>
      <w:r>
        <w:rPr/>
        <w:t>(dále jen RB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 ČR, JUDr.Josef Svoboda</w:t>
      </w:r>
    </w:p>
    <w:p>
      <w:pPr>
        <w:pStyle w:val="Normal"/>
        <w:jc w:val="both"/>
        <w:rPr/>
      </w:pPr>
      <w:r>
        <w:rPr/>
        <w:t>Zástupce poskytovatelů zdravotní péče:</w:t>
        <w:tab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AČMN,Dr.St.Fiala, JUDr.Popovi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dmětem jednání je ve smyslu ustanovení vyhlášky č. 618/2006 Sb., kterou se vydávají rámcové smlouvy, projednání a vyjádření stanoviska k textu typové Smlouvy o poskytování a úhradě zdravotní péče hrazené z veřejného zdravotní pojištění (dále také jen „Smlouva“) mezi Revírní bratrskou pokladnou, zdravotní pojišťovnou a zástupci poskytovatelů </w:t>
      </w:r>
      <w:r>
        <w:rPr>
          <w:bCs/>
        </w:rPr>
        <w:t>poskytující zdravotní péči v nemocnicích, odborných léčebných ústavech, odborných dětských léčebnách a ozdravovnách, léčebnách dlouhodobě nemocných a ve speciálních lůžkových zařízeních hospicového typ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o vzájemném projednání zástupců RBP a poskytovatelů zdravotní péče byla uzavřena dohoda ve znění textu typové Smlouvy o poskytování a úhradě zdravotní péče hrazené z veřejného zdravotního pojišt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 dohodě nedošlo - v čl. XI. Ostatní ujednání odst. 1) s uvedením obchodního zákoníku. RBP ZP konstatuje, že dosavadní smlouvy jsou uzavřeny dle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ající strany se dále dohodly, že pokud jde o čl. XI. Ostatní ujednání odst. 2) písm.b)  přílohu č.2,  pak  RBP ZP konstatuje, že nehodlá zásadně omezovat rozsah smluvených druhů zdravotní péče v segmentu ústavní péče. Zástupci poskytovatelů prohlašují, že na druhé straně nebudou bránit změně v příloze č.2 v odůvodněných případe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ísemné vyhotovení Smlouvy je nedílnou součástí tohoto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4.10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 zdravotní péče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ČR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ČMN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vírní bratrskou pokladnu, zdravotní pojišťov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Lubomír Káňa 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2:00Z</dcterms:created>
  <dc:creator>JUDr. Libuše Šmehlíková</dc:creator>
  <dc:description/>
  <cp:keywords/>
  <dc:language>en-US</dc:language>
  <cp:lastModifiedBy>AN ČR</cp:lastModifiedBy>
  <cp:lastPrinted>2007-10-24T12:48:00Z</cp:lastPrinted>
  <dcterms:modified xsi:type="dcterms:W3CDTF">2007-10-24T11:11:00Z</dcterms:modified>
  <cp:revision>6</cp:revision>
  <dc:subject/>
  <dc:title>Závěrečný protokol o jednání</dc:title>
</cp:coreProperties>
</file>