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PROTOKOL</w:t>
      </w:r>
    </w:p>
    <w:p>
      <w:pPr>
        <w:pStyle w:val="Normal"/>
        <w:spacing w:lineRule="atLeast" w:line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 projednání typové Smlouvy</w:t>
      </w:r>
    </w:p>
    <w:p>
      <w:pPr>
        <w:pStyle w:val="Normal"/>
        <w:spacing w:lineRule="atLeast" w:line="240" w:before="12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 poskytování a úhradě zdravotní péče mezi Všeobecnou zdravotní pojišťovnou ČR (dále jen VZP ČR) a zástupci zdravotnických zařízení poskytujících ústavní péči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Na základě shody níže podepsaných zástupců poskytovatelů a VZP ČR a po projednání všech připomínek došlo k dohodě o znění typové smlouvy o poskytování a úhradě lůžkové péče (dále jen Smlouva) pro zdravotnická zařízení poskytující zdravotní péči v nemocnicích, odborných léčebných ústavech, odborných dětských léčebnách a ozdravovnách a léčebnách dlouhodobě nemocných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Dohody mezi signatáři tohoto protokolu nebylo dosaženo o znění ustanovení článku XI, odst.1 této Smlouvy. Zástupci poskytovatelů požadují znění: „Právní vztahy mezi smluvními stranami, ve věcech neupravených právními předpisy upravujícími veřejné zdravotní pojištění a poskytování zdravotní péče a touto Smlouvou se řídí </w:t>
      </w:r>
      <w:r>
        <w:rPr>
          <w:b/>
        </w:rPr>
        <w:t>dalšími obecně závaznými právními předpisy“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VZP ČR trvá na znění: „Právní vztahy mezi smluvními stranami, ve věcech neupravených právními předpisy upravujícími veřejné zdravotní pojištění a poskytování zdravotní péče a touto Smlouvou se řídí </w:t>
      </w:r>
      <w:r>
        <w:rPr>
          <w:b/>
        </w:rPr>
        <w:t xml:space="preserve">obchodním zákoníkem. </w:t>
      </w:r>
      <w:r>
        <w:rPr/>
        <w:t>Toto znění je plně v souladu s rámcovou smlouvou, vydanou pro výše uvedená zdravotnická zařízení; jednoznačná definice příslušného právního předpisu předejde vzniku případných rozporů při plnění smluvních podmínek.</w:t>
      </w:r>
    </w:p>
    <w:p>
      <w:pPr>
        <w:pStyle w:val="Normal"/>
        <w:spacing w:before="120" w:after="0"/>
        <w:ind w:firstLine="720"/>
        <w:jc w:val="both"/>
        <w:rPr/>
      </w:pPr>
      <w:r>
        <w:rPr/>
        <w:t>Výše sankčních ujednání definovaných v příloze č. 4 k vyhlášce č. 618/2006 Sb., kterou se vydávají rámcové smlouvy, nebyla dohodnuta. VZP ČR si vyhrazuje právo v odůvodněných případech sankční ujednání dohodnout v individuální smlouvě se zdravotnickým zařízením.</w:t>
      </w:r>
    </w:p>
    <w:p>
      <w:pPr>
        <w:pStyle w:val="Normal"/>
        <w:spacing w:before="120" w:after="0"/>
        <w:ind w:firstLine="720"/>
        <w:jc w:val="both"/>
        <w:rPr/>
      </w:pPr>
      <w:r>
        <w:rPr/>
        <w:t>Při projednávání typové Smlouvy bylo dohodnuto, že příloha č. 2 Smluvené druhy zdravotní péče, odbornosti pracovišť a jejich jednoznačná identifikace a rozsah poskytované hrazené zdravotní péče, která je součástí stávající Smlouvy, bude za podmínek uvedených v článku XII, odst. 3 nově dohodnuté typové Smlouvy v průběhu roku 2008 aktualizována. Pro dětské ozdravovny bude zpracována Akreditační karta.</w:t>
      </w:r>
    </w:p>
    <w:p>
      <w:pPr>
        <w:pStyle w:val="Normal"/>
        <w:spacing w:before="120" w:after="0"/>
        <w:jc w:val="both"/>
        <w:rPr/>
      </w:pPr>
      <w:r>
        <w:rPr/>
        <w:tab/>
        <w:t>VZP ČR zveřejní znění typové, resp. individuální smlouvy pro zdravotnická zařízení poskytující ústavní péči na svých webových stránkách, včetně datového obsahu vstupního formuláře přílohy č. 2, Akreditační karty a metodického návodu k vyplň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ZP  ČR:                                                              Za ANČR: </w:t>
      </w:r>
    </w:p>
    <w:p>
      <w:pPr>
        <w:pStyle w:val="Normal"/>
        <w:rPr/>
      </w:pPr>
      <w:r>
        <w:rPr/>
        <w:t>MUDr. Pavel HORÁK, CSc., MBA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AČMN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7:00Z</dcterms:created>
  <dc:creator>Bayerová</dc:creator>
  <dc:description/>
  <dc:language>en-US</dc:language>
  <cp:lastModifiedBy>F&amp;P</cp:lastModifiedBy>
  <cp:lastPrinted>2007-10-18T14:55:00Z</cp:lastPrinted>
  <dcterms:modified xsi:type="dcterms:W3CDTF">2007-11-08T10:17:00Z</dcterms:modified>
  <cp:revision>2</cp:revision>
  <dc:subject/>
  <dc:title>PROTOKOL</dc:title>
</cp:coreProperties>
</file>