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Tisková zpráva z tiskové konference dne 12. srpna 2019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ahoma"/>
          <w:b/>
          <w:b/>
          <w:bCs/>
          <w:sz w:val="21"/>
          <w:szCs w:val="21"/>
        </w:rPr>
      </w:pPr>
      <w:r>
        <w:rPr>
          <w:rFonts w:cs="Calibri Light" w:ascii="Calibri Light" w:hAnsi="Calibri Light"/>
          <w:b/>
          <w:bCs/>
          <w:sz w:val="21"/>
          <w:szCs w:val="21"/>
        </w:rPr>
        <w:t xml:space="preserve">Deset organizací, které poskytují zdravotní a sociální péči a zastupují zaměstnance zdravotnictví a občany a pacienty, se spojilo ve snaze ukončit pokračující krizi ve zdravotnictví a řešit existující problémy. Shodují se v názoru, že problém je v chybějících penězích, v celkovém podfinancování resortu zdravotnictví, protože v ČR do něj jde pouze necelých 7 % HDP. Požadují, aby se u nás dávalo do zdravotnictví 9 % HDP, což je průměr zemí OECD. Za nejvhodnější řešení pro rok 2020 považují uvolnění 25 miliard korun z rezervních fondů zdravotních pojišťoven, kde je nyní více než 55 miliard Kč. </w:t>
      </w:r>
      <w:r>
        <w:rPr>
          <w:rFonts w:cs="Tahoma" w:ascii="Calibri Light" w:hAnsi="Calibri Light"/>
          <w:b/>
          <w:bCs/>
          <w:sz w:val="21"/>
          <w:szCs w:val="21"/>
        </w:rPr>
        <w:t>Na úhradu poskytnuté zdravotní péče tedy celkem požadují rozdělit 45 miliard Kč.</w:t>
      </w:r>
    </w:p>
    <w:p>
      <w:pPr>
        <w:pStyle w:val="Onecomwebmailmsonormal"/>
        <w:spacing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"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Dlouhodobě upozorňujeme na problémy s financováním zdravotní péče. </w:t>
      </w:r>
      <w:r>
        <w:rPr>
          <w:rFonts w:cs="Calibri Light" w:ascii="Calibri Light" w:hAnsi="Calibri Light"/>
          <w:i/>
          <w:sz w:val="20"/>
          <w:szCs w:val="20"/>
        </w:rPr>
        <w:t>Dlouhodobým cílem asociace je, aby její členové poskytovali pacientům zdravotní péči na odpovídající úrovni. Za stávající situace je bohužel kvalita péče ohrožena. Pokud tak bude úhradová vyhláška zpracovaná bez přihlédnutí k návrhům AČMN, nastanou v regionálních zdravotnických zařízeních značné problémy. Odpovědnost za ně ponese Ministerstvo zdravotnictví. Chceme zdůraznit, že</w:t>
      </w:r>
      <w:r>
        <w:rPr>
          <w:rFonts w:cs="Calibri Light" w:ascii="Calibri Light" w:hAnsi="Calibri Light"/>
          <w:i/>
          <w:color w:val="333333"/>
          <w:sz w:val="20"/>
          <w:szCs w:val="20"/>
        </w:rPr>
        <w:t xml:space="preserve"> sazby úhrad malých nemocnic jsou stále výrazně nižší a podhodnocené, a to i s ohledem na rozdíly mezi VZP a svazovými ZP. AČMN v dohodovacím řízení vždy a všude deklarovala navýšení 12 %,</w:t>
      </w:r>
      <w:r>
        <w:rPr>
          <w:rFonts w:cs="Calibri Light" w:ascii="Calibri Light" w:hAnsi="Calibri Light"/>
          <w:i/>
          <w:iCs/>
          <w:sz w:val="20"/>
          <w:szCs w:val="20"/>
        </w:rPr>
        <w:t>"</w:t>
      </w:r>
      <w:r>
        <w:rPr>
          <w:rFonts w:cs="Calibri Light" w:ascii="Calibri Light" w:hAnsi="Calibri Light"/>
          <w:i/>
          <w:sz w:val="20"/>
          <w:szCs w:val="20"/>
        </w:rPr>
        <w:t xml:space="preserve"> zdůrazňuje </w:t>
      </w:r>
      <w:r>
        <w:rPr>
          <w:rFonts w:cs="Calibri Light" w:ascii="Calibri Light" w:hAnsi="Calibri Light"/>
          <w:b/>
          <w:bCs/>
          <w:i/>
          <w:sz w:val="20"/>
          <w:szCs w:val="20"/>
        </w:rPr>
        <w:t>předseda Asociace českých a moravských nemocnic Eduard Sohlich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Jsme téměř rok ve stávkové pohotovosti, předložili jsme občanům petici za záchranu domácí zdravotní péče. Chceme, aby nemocní a umírající mohli zůstat v pohodlí i se svými rodinami. Aby dál využívali domácí péči placenou ze zdravotního pojištění. Je nutné vyřešit vážné podfinancování domácí zdravotní péče, v níž dlouhodobě chybí minimálně třetina prostředků,“ </w:t>
      </w:r>
      <w:r>
        <w:rPr>
          <w:rFonts w:cs="Calibri Light" w:ascii="Calibri Light" w:hAnsi="Calibri Light"/>
          <w:sz w:val="20"/>
          <w:szCs w:val="20"/>
        </w:rPr>
        <w:t xml:space="preserve">uvádí </w:t>
      </w:r>
      <w:r>
        <w:rPr>
          <w:rFonts w:cs="Calibri Light" w:ascii="Calibri Light" w:hAnsi="Calibri Light"/>
          <w:b/>
          <w:bCs/>
          <w:sz w:val="20"/>
          <w:szCs w:val="20"/>
        </w:rPr>
        <w:t>Charita Česká republik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Staráme se o nevyléčitelně nemocné a umírající, staráme se o lidi propuštěné ze zdravotnických zařízeních, kteří již nevyžadují intenzivní zdravotní péči, již poskytuje nemocnice, ale zároveň se neobejdou bez pomoci jiné osoby, staráme se o lidi s nejrůznějšími hendikepy a postiženími. Zdravotní péče je nedílnou součástí našich služeb, proto je nezbytně nutné, aby byla finančně zabezpečena,“ </w:t>
      </w:r>
      <w:r>
        <w:rPr>
          <w:rFonts w:cs="Calibri Light" w:ascii="Calibri Light" w:hAnsi="Calibri Light"/>
          <w:sz w:val="20"/>
          <w:szCs w:val="20"/>
        </w:rPr>
        <w:t xml:space="preserve">vypočítává </w:t>
      </w:r>
      <w:r>
        <w:rPr>
          <w:rFonts w:cs="Calibri Light" w:ascii="Calibri Light" w:hAnsi="Calibri Light"/>
          <w:b/>
          <w:bCs/>
          <w:sz w:val="20"/>
          <w:szCs w:val="20"/>
        </w:rPr>
        <w:t>Diakonie Českobratrské církve evangelické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Je třeba narovnat dlouhodobě podfinancované úhrady za zdravotní péči poskytovanou klientům v pobytových zařízeních sociálních služeb. Z této zdravotní péče je hrazena jen část, a to ještě hluboko pod úrovní vynaložených nákladů. Dobře fungující zdravotní péče v pobytových zařízeních sociálních služeb může omezit plýtvání veřejnými financemi, kdy se kvůli banálním zdravotním problémům klientů volá záchranka a odvážejí se do nemocnic. Zdravotní péče v pobytových zařízeních sociálních služeb je totiž výrazně levnější než zdravotní péče poskytovaná v nemocnicích,“ </w:t>
      </w:r>
      <w:r>
        <w:rPr>
          <w:rFonts w:cs="Calibri Light" w:ascii="Calibri Light" w:hAnsi="Calibri Light"/>
          <w:sz w:val="20"/>
          <w:szCs w:val="20"/>
        </w:rPr>
        <w:t xml:space="preserve">upozorňuje </w:t>
      </w:r>
      <w:r>
        <w:rPr>
          <w:rFonts w:cs="Calibri Light" w:ascii="Calibri Light" w:hAnsi="Calibri Light"/>
          <w:b/>
          <w:bCs/>
          <w:sz w:val="20"/>
          <w:szCs w:val="20"/>
        </w:rPr>
        <w:t>Gratia futurum 913, odborná společnost sdružující poskytovatele sociálních služeb</w:t>
      </w:r>
      <w:r>
        <w:rPr>
          <w:rFonts w:cs="Calibri Light" w:ascii="Calibri Light" w:hAnsi="Calibri Light"/>
          <w:sz w:val="20"/>
          <w:szCs w:val="20"/>
        </w:rPr>
        <w:t>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sz w:val="20"/>
          <w:szCs w:val="20"/>
        </w:rPr>
        <w:t>Odbory po tvrdých vyjednáváních opakovaně prosadily zvýšení platů a mezd, což pomohlo zastavit odchod některých zaměstnanců z nemocnic. Je třeba pokračovat ve zvyšování platů a mezd, aby se vrátili i ti, kteří již odešli. A zvýšit počet zaměstnanců, aby nemuseli pracovat v neúnosných podmínkách a nebyli přetěžováni, protože to je také důvodem odcházení personálu. Na to nemocnice musí dostat finanční prostředky</w:t>
      </w:r>
      <w:r>
        <w:rPr>
          <w:rFonts w:cs="Calibri Light" w:ascii="Calibri Light" w:hAnsi="Calibri Light"/>
          <w:sz w:val="20"/>
          <w:szCs w:val="20"/>
        </w:rPr>
        <w:t xml:space="preserve">. </w:t>
      </w:r>
      <w:r>
        <w:rPr>
          <w:rFonts w:cs="Calibri Light" w:ascii="Calibri Light" w:hAnsi="Calibri Light"/>
          <w:i/>
          <w:iCs/>
          <w:sz w:val="20"/>
          <w:szCs w:val="20"/>
        </w:rPr>
        <w:t>Pro naplnění všech právních předpisů a zabezpečení kvalitní péče chybí 5500 sester a tisíce nižšího zdravotnického personálu,</w:t>
      </w:r>
      <w:r>
        <w:rPr>
          <w:rFonts w:cs="Calibri Light" w:ascii="Calibri Light" w:hAnsi="Calibri Light"/>
          <w:sz w:val="20"/>
          <w:szCs w:val="20"/>
        </w:rPr>
        <w:t>“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připomíná </w:t>
      </w:r>
      <w:r>
        <w:rPr>
          <w:rFonts w:cs="Calibri Light" w:ascii="Calibri Light" w:hAnsi="Calibri Light"/>
          <w:b/>
          <w:bCs/>
          <w:sz w:val="20"/>
          <w:szCs w:val="20"/>
        </w:rPr>
        <w:t>předsedkyně Odborového svazu zdravotnictví a sociální péče ČR Dagmar Žitníková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sz w:val="20"/>
          <w:szCs w:val="20"/>
        </w:rPr>
        <w:t>V nemocnicích se stále masivně porušuje zákon, falšují se výkazy práce a páchají se další podvody. Místo řešení tohoto problému se politici snaží postavit veřejnost proti lékařům, například informacemi o jejich platech. Ovšem nezveřejňují se údaje za základní pracovní dobu, ale celková suma za obrovské přesčasy, veškeré příplatky a služby. Přitom právě toto obrovské pracovní nasazení na úkor osobního života drží mnohé nemocnice v chodu,</w:t>
      </w:r>
      <w:r>
        <w:rPr>
          <w:rFonts w:cs="Calibri Light" w:ascii="Calibri Light" w:hAnsi="Calibri Light"/>
          <w:sz w:val="20"/>
          <w:szCs w:val="20"/>
        </w:rPr>
        <w:t xml:space="preserve">“ zdůrazňuje 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předseda Lékařského odborového klubu – Svazu českých lékařů Martin Engel. 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sz w:val="20"/>
          <w:szCs w:val="20"/>
        </w:rPr>
        <w:t>Tím, že zdravotní pojišťovny v tuto chvíli neoprávněně a protizákonně zadržují na svých účtech desítky miliard korun, omezují dostupnost péče pro pacienty a dostávají nemocnice, ale i soukromé lékaře do existenčních problémů. Ze zákona mohou pojišťovny vytvářet rezervy pouze ve výši 1,5 % vybraného pojistného, na jejich účtech ale leží nezákonně více než desetinásobek povolených rezerv,“</w:t>
      </w:r>
      <w:r>
        <w:rPr>
          <w:rFonts w:cs="Calibri Light" w:ascii="Calibri Light" w:hAnsi="Calibri Light"/>
          <w:sz w:val="20"/>
          <w:szCs w:val="20"/>
        </w:rPr>
        <w:t xml:space="preserve"> upozorňuje </w:t>
      </w:r>
      <w:r>
        <w:rPr>
          <w:rFonts w:cs="Calibri Light" w:ascii="Calibri Light" w:hAnsi="Calibri Light"/>
          <w:b/>
          <w:bCs/>
          <w:sz w:val="20"/>
          <w:szCs w:val="20"/>
        </w:rPr>
        <w:t>prezident České lékařské komory Milan Kubek.</w:t>
      </w:r>
    </w:p>
    <w:p>
      <w:pPr>
        <w:pStyle w:val="Normlnweb"/>
        <w:spacing w:before="0" w:after="0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sz w:val="20"/>
          <w:szCs w:val="20"/>
        </w:rPr>
        <w:t>Není možné omezovat dostupnost zdravotní péče v regionech. Běžnou zdravotní péči musí pacient i nadále dostávat v blízké nemocnici, protože to umožňuje jak její snadnou dostupnost, tak i zachování kontaktu pacienta s rodinou, což je velice důležité pro jeho léčení a uzdravení,“</w:t>
      </w:r>
      <w:r>
        <w:rPr>
          <w:rFonts w:cs="Calibri Light" w:ascii="Calibri Light" w:hAnsi="Calibri Light"/>
          <w:sz w:val="20"/>
          <w:szCs w:val="20"/>
        </w:rPr>
        <w:t xml:space="preserve"> připomíná </w:t>
      </w:r>
      <w:r>
        <w:rPr>
          <w:rFonts w:cs="Calibri Light" w:ascii="Calibri Light" w:hAnsi="Calibri Light"/>
          <w:b/>
          <w:bCs/>
          <w:sz w:val="20"/>
          <w:szCs w:val="20"/>
        </w:rPr>
        <w:t>předseda Národní rady osob se zdravotním postižením ČR Václav Krás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alibri Light" w:hAnsi="Calibri Light" w:eastAsia="Times New Roman" w:cs="Calibri Light"/>
          <w:b/>
          <w:b/>
          <w:bCs/>
          <w:sz w:val="20"/>
          <w:szCs w:val="20"/>
          <w:lang w:eastAsia="cs-CZ"/>
        </w:rPr>
      </w:pPr>
      <w:r>
        <w:rPr>
          <w:rFonts w:eastAsia="Times New Roman" w:cs="Calibri Light" w:ascii="Calibri Light" w:hAnsi="Calibri Light"/>
          <w:sz w:val="20"/>
          <w:szCs w:val="20"/>
          <w:lang w:eastAsia="cs-CZ"/>
        </w:rPr>
        <w:t>„</w:t>
      </w:r>
      <w:r>
        <w:rPr>
          <w:rFonts w:eastAsia="Times New Roman" w:cs="Calibri Light" w:ascii="Calibri Light" w:hAnsi="Calibri Light"/>
          <w:i/>
          <w:iCs/>
          <w:sz w:val="20"/>
          <w:szCs w:val="20"/>
          <w:lang w:eastAsia="cs-CZ"/>
        </w:rPr>
        <w:t xml:space="preserve">Všichni občané mají právo na ústavní listinou garantovanou dostupnou zdravotní péči, proto je nepřijatelné, aby se toto právo porušovalo a peníze určené na úhradu péče se hromadily ve zdravotních pojišťovnách, zatímco v nemocnicích se omezuje péče, zavírají se oddělení, odchází personál, prodlužují se čekací doby na operace, </w:t>
      </w:r>
      <w:r>
        <w:rPr>
          <w:rFonts w:cs="Calibri Light" w:ascii="Calibri Light" w:hAnsi="Calibri Light"/>
          <w:i/>
          <w:iCs/>
          <w:sz w:val="20"/>
          <w:szCs w:val="20"/>
        </w:rPr>
        <w:t>propouštějí nedoléčení pacienti a záchranky nemohou najít volné lůžko pro pacienta, kterého přivážejí,“</w:t>
      </w:r>
      <w:r>
        <w:rPr>
          <w:rFonts w:cs="Calibri Light" w:ascii="Calibri Light" w:hAnsi="Calibri Light"/>
          <w:sz w:val="20"/>
          <w:szCs w:val="20"/>
        </w:rPr>
        <w:t xml:space="preserve"> zdůrazňuje </w:t>
      </w:r>
      <w:r>
        <w:rPr>
          <w:rFonts w:cs="Calibri Light" w:ascii="Calibri Light" w:hAnsi="Calibri Light"/>
          <w:b/>
          <w:bCs/>
          <w:sz w:val="20"/>
          <w:szCs w:val="20"/>
        </w:rPr>
        <w:t>prezident Svazu pacientů ČR Luboš Olejár.</w:t>
      </w:r>
    </w:p>
    <w:p>
      <w:pPr>
        <w:pStyle w:val="Normlnweb"/>
        <w:spacing w:before="0" w:after="0"/>
        <w:jc w:val="both"/>
        <w:rPr/>
      </w:pP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„</w:t>
      </w:r>
      <w:r>
        <w:rPr>
          <w:rFonts w:cs="Calibri Light" w:ascii="Calibri Light" w:hAnsi="Calibri Light"/>
          <w:i/>
          <w:iCs/>
          <w:color w:val="000000"/>
          <w:sz w:val="20"/>
          <w:szCs w:val="20"/>
        </w:rPr>
        <w:t>Rada seniorů ČR požaduje z nezákonných přebytků zdravotních pojišťoven podstatně navýšit preventivní programy, zejména na nepovinná očkování. Například u osob starších 65 let požadujeme zavedení bezplatného očkování proti klíšťové encefalitidě,“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uvádí </w:t>
      </w: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předseda Rady seniorů ČR Zdeněk Perne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bCs/>
        <w:sz w:val="16"/>
        <w:szCs w:val="16"/>
      </w:rPr>
      <w:t>10 za 9 % HDP pro zdravotnictví:</w:t>
    </w:r>
    <w:r>
      <w:rPr>
        <w:sz w:val="16"/>
        <w:szCs w:val="16"/>
      </w:rPr>
      <w:t xml:space="preserve"> </w:t>
    </w:r>
    <w:r>
      <w:rPr>
        <w:sz w:val="14"/>
        <w:szCs w:val="14"/>
      </w:rPr>
      <w:t>AČMN, Charita ČR, Diakonie ČCE, GF 913, OSZSP ČR, LOK-SČL, ČLK, Svaz pacientů ČR, NRZP ČR, Rada seniorů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b/>
        <w:bCs/>
        <w:sz w:val="16"/>
        <w:szCs w:val="16"/>
      </w:rPr>
      <w:t>10 za 9 % HDP pro zdravotnictví:</w:t>
    </w:r>
    <w:r>
      <w:rPr>
        <w:sz w:val="16"/>
        <w:szCs w:val="16"/>
      </w:rPr>
      <w:t xml:space="preserve"> </w:t>
    </w:r>
    <w:r>
      <w:rPr>
        <w:sz w:val="14"/>
        <w:szCs w:val="14"/>
      </w:rPr>
      <w:t>AČMN, Charita ČR, Diakonie ČCE, GF 913, OSZSP ČR, LOK-SČL, ČLK, Svaz pacientů ČR, NRZP ČR, Rada seniorů Č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ecomwebmailmsonormal">
    <w:name w:val="onecomweb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38:00Z</dcterms:created>
  <dc:creator>Klirova</dc:creator>
  <dc:description/>
  <cp:keywords/>
  <dc:language>en-US</dc:language>
  <cp:lastModifiedBy>Klirova</cp:lastModifiedBy>
  <cp:lastPrinted>2019-08-12T11:46:00Z</cp:lastPrinted>
  <dcterms:modified xsi:type="dcterms:W3CDTF">2019-08-12T09:58:00Z</dcterms:modified>
  <cp:revision>19</cp:revision>
  <dc:subject/>
  <dc:title/>
</cp:coreProperties>
</file>