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230</wp:posOffset>
            </wp:positionH>
            <wp:positionV relativeFrom="paragraph">
              <wp:posOffset>-132080</wp:posOffset>
            </wp:positionV>
            <wp:extent cx="284480" cy="495300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5" r="-6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6105</wp:posOffset>
            </wp:positionH>
            <wp:positionV relativeFrom="paragraph">
              <wp:posOffset>-132080</wp:posOffset>
            </wp:positionV>
            <wp:extent cx="457200" cy="45720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8437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 xml:space="preserve">27. 6. 2019 tisková zpráv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bory k situaci ve zdravotnictví v roce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ituace ve zdravotnictví je stále vážná a jeho hlavní problémy související s nedostatkem financí nejsou řešené. Asociace českých a moravských nemocnic (AČMN) a poskytovatelé domácí péče odmítli podepsat návrh zdravotních pojišťoven na úhrady péče v příštím roce, protože výše těchto úhrad by neumožnila poskytování péče v dosavadním rozsahu a kvalit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dbory – OSZSP ČR a LOK-SČL k současné situaci sděluj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 nemocnicích stále chybí zdravotničtí pracovníci všech profesí a jejich nedostatek ohrožuje pacienty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a vykrytí nepřetržité akutní péče by mělo být v nemocnicích více o 3000 lékařů. Jejich skutečný nedostatek je ovšem zastírán faktem, že každý z přítomných lékařů je zatížen obrovským množstvím práce přesčas, která je v hrubém rozporu se zákoníkem práce a evropskou direktivo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šeobecných sester chybí více než 2400, a to podle personální vyhlášky, která stanoví tak nízké počty zaměstnanců, že dochází k dlouhodobě nesnesitelnému přetěžování, k porušování zákoníku práce a dalších předpisů. Pro naplnění všech právních předpisů a zabezpečení kvalitní péče chybí 5500 sester a tisíce nižšího zdravotnického personálu (sanitáři, ošetřovatelky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skytování zdravotní péče a zabezpečení jednotlivých nemocničních provozů je na úkor rodinného života zaměstnanců a mnohdy jejich zdraví. Extrémně přetížení zaměstnanci jsou potenciálně nebezpeční pro pacienty a je jen otázkou času, kdy nastane chyba. Zahraniční studie zabývající se vztahem počtu zaměstnanců a kvality poskytované zdravotní péče jsou dokladem tohoto tvrze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vrzení Ministerstva zdravotnictví, že zvyšování platových tarifů a základních mezd neřeší personální problémy nemocnic, není pravda. Ze statistických údajů Ústavu zdravotnických informací a statistiky ČR (ÚZIS ČR) je patrné, že zvyšování platových tarifů a základních mezd zastavilo další úbytky pracovníků, zvláště všeobecných sester. Toto tvrzení je také v rozporu s výsledky dotazníkového šetření Ministerstva zdravotnictví, kde více než 75 % všeobecných sester konstatuje, že jedním z hlavních důvodů jejich setrvání v nemocnicích je zvyšování platů a mez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dbory souhlasí s tvrzením Ministerstva zdravotnictví, že je nutné nejen zvyšovat platy a mzdy, ale také rozvíjet nemocnice. Nemocnice i odbory si dlouhodobě ve shodě přejí, aby v nemocnicích pracovalo dostatečné množství spokojeného personálu v hezkém prostředí a s kvalitním vybavení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dbory považují za paradoxní současný postoj Ministerstva zdravotnictví, které po letech dohadování o výši úhrad a o tom, co pokrývají, najednou otočilo a připouští, že nárůsty úhrad za poskytnuté zdravotní služby vystačily pouze na krytí zvýšení platů a mezd. Na všech jednáních v minulých letech totiž ministerstvo tvrdilo, že nemocnice dostávají finance nejen na platy a mzdy, ale také na svůj rozvoj. Odmítalo námitky nemocnic, že zvýšení úhrad je nedostatečné. Odbory připomínají, že do letošního roku to bylo vždy Ministerstvo zdravotnictví, které vytvářelo úhradové vyhlášky a určovalo výši finančních prostředků poskytnutých za odvedenou zdravotní péč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 velmi důležité považujeme udržet rozsah domácí péče a ošetřovatelské péče v sociálních službách. Je racionální a pro pacienta lepší, když může být ošetřován doma. Domácí péče je nezastupitelná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cs="Times New Roman" w:ascii="Times New Roman" w:hAnsi="Times New Roman"/>
          <w:sz w:val="20"/>
          <w:szCs w:val="20"/>
        </w:rPr>
        <w:t xml:space="preserve">Pokud někdo nemá možnost zůstat doma a je mu poskytována péče v sociálních službách, tak musí být kvalitní a kvalifikovaná. Dlouhodobé podfinancování vede ke snižování kvality protože ze zařízení odcházejí sestr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nisterstvo se svými kroky snaží proti sobě stavět zaměstnavatele a zaměstnance, jednotlivé skupiny poskytovatelů zdravotní péče i jednotlivé skupiny zaměstnanců. To rezolutně odmítá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dbor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vyzývají Ministerstvo zdravotnictví, aby zajistilo dostatek financí na úhradu zdravotní péče, včetně zvýšení platových tarifů a mezd, zvýšení počtu zaměstnanců a potřebných investi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 rok 2020 požadujem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Rozdělit do všech segmentů 45 mld. (25 z účtů ZP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Zvýšit úhrady nemocnicím minimálně o 12 %, racionální zvýšení je o 15 % (srovnávání úhrad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výšit úhrady za následnou péči o 1000 Kč na lůžko a d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výšit úhrady za domácí péči o 40 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výšit úhrady za zdravotní péči poskytovanou v sociálních službách o 40 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tatním segmentům zvýšit úhrady proporcionáln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výšení úhrad je základním předpokladem pro udržení kvality poskytované zdravotní péče. Není důvod pro hromadění peněz na účtech zdravotních pojišťoven a to v rozporu se zákonem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zýváme ministra, aby přestal situaci bagatelizovat a aby konal. Požadujeme, aby v úhradové vyhlášce, kterou bude vydávat MZ, akceptoval požadavky poskytovatelů a odborů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Praze 27. 6. 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48:00Z</dcterms:created>
  <dc:creator>Windows User</dc:creator>
  <dc:description/>
  <cp:keywords/>
  <dc:language>en-US</dc:language>
  <cp:lastModifiedBy>Windows User</cp:lastModifiedBy>
  <cp:lastPrinted>2019-06-26T09:15:00Z</cp:lastPrinted>
  <dcterms:modified xsi:type="dcterms:W3CDTF">2019-06-27T04:45:00Z</dcterms:modified>
  <cp:revision>31</cp:revision>
  <dc:subject/>
  <dc:title/>
</cp:coreProperties>
</file>