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29. 11. 201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í partneři,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Asociace krajských nemocnic jsme se dozvěděli, že 27. 11. 2017 proběhlo jednání mezi Vámi zastupovanými odborovými svazy a Asociací krajských nemocnic a Asociací nemocnic ČR k návrhu kolektivní smlouvy, jenž byl všem asociacím nemocnic doručen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těli bychom se ohradit, že Asociaci českých a moravských nemocnic nebylo pozváni na toto jednání zasláno a proto se zástupci této největší asociace jednání nemohli zúčastni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toho důvodu Vám písemně sdělujeme, že Asociace českých a moravských nemocnic se ztotožňuje se stanovisky Asociace krajských nemocnic i Asociace nemocnic ČR na tomto jednání přednesenými, jakož i s písemnými stanovisky obou asociací, která Vám byla doručena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těmto stanoviskům za AČMN doplňujeme, že považujeme za nemožné uzavření kolektivní smlouvy, která by vedla k podstatnému zvýšení mzdových nákladů nemocnic v roce 2018 a letech následujících za situace, kdy většina nemocnic AČMN nemá prostředky ani na zvýšení platů a mezd, stanovených v roce 2017 pro rok 2018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šetření v současnosti prováděného v nemocnicích AČMN vyplývá, že jen prvním 17 nemocnicím, kde šetření dosud bylo provedeno, bude v roce 2018 na 10 % zvýšení platů a mezd, na dopady zvýšení minimální mzdy a na zvýšení příplatků 2000 Kč za směnnost chybět 182 mil. Kč proti navýšení úhrad, stanovenému úhradovou vyhláškou na rok 2018.  Šetření dále pokračuje a očekáváme, že deficit mzdových prostředků za všechny nemocnice přesáhne částku půl miliardy Kč. To za předpokladu, že veškeré navýšení úhrad již třetí rok po sobě bude určeno na zvýšení platů a mezd a nezůstane na zvýšení nákladů na provoz, obnovu vybavení, ani na pokrytí pouhé inflac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 vše za situace, kdy nemocnice mají uzavřeny smlouvy se zdravotními pojišťovnami jen do konce roku 2018 a jednání o nových smlouvách, z nichž bude vycházet rozsah a tím i výše úhrady poskytované zdravotní péče v letech 2019 – 2023, ještě ani řádně nezačala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 bychom považovali za nezodpovědné uzavřít kolektivní smlouvu, která by podstatně zvyšovala mzdové a tím i celkové náklady nemocnic, což by v řadě případů mohlo vést k ekonomickému kolapsu těchto nemocnic a jejich uzavření. Postup, který by v důsledku vedl ke ztrátě zaměstnání mnoha tisíc zdravotnických pracovníků a dalších zaměstnanců mnoha již i tak ohrožených regionálních nemocnic považujeme za protismyslný i z hlediska zájmů členů vašich odborových svazů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ě si Vám dovolujeme sdělit, že o návrhu kolektivní smlouvy vyššího stupně jsme připraveni jednat a zúčastnit se dalších společných jednání všech asociací nemocnic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pozdravem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pověření předsedy AČMN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tanislav Fial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ný ředite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ážený pan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Martin Enge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ředse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Lékařský odborový klub -  Svaz českých lékařů</w:t>
      </w:r>
    </w:p>
    <w:p>
      <w:pPr>
        <w:pStyle w:val="Header"/>
        <w:rPr/>
      </w:pPr>
      <w:r>
        <w:rPr>
          <w:rFonts w:cs="Arial" w:ascii="Arial" w:hAnsi="Arial"/>
        </w:rPr>
        <w:t>Drahobejlova 1894/52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190 00  Praha 9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Vážená paní</w:t>
        <w:br/>
      </w:r>
      <w:r>
        <w:rPr>
          <w:rFonts w:cs="Arial" w:ascii="Arial" w:hAnsi="Arial"/>
          <w:b/>
          <w:sz w:val="22"/>
          <w:szCs w:val="22"/>
        </w:rPr>
        <w:t>Bc. Dagmar Žitníková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</w:t>
        <w:br/>
        <w:t>Odborový svaz zdravotnictví a sociální péče ČR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ěvova 54/1107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 Praha 3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eně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0:00Z</dcterms:created>
  <dc:creator>Tajemnik</dc:creator>
  <dc:description/>
  <cp:keywords/>
  <dc:language>en-US</dc:language>
  <cp:lastModifiedBy>Martina</cp:lastModifiedBy>
  <dcterms:modified xsi:type="dcterms:W3CDTF">2017-11-29T13:36:00Z</dcterms:modified>
  <cp:revision>5</cp:revision>
  <dc:subject/>
  <dc:title/>
</cp:coreProperties>
</file>