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09" w:hanging="425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ÁVRH VZP ČR PRO DOHODOVACÍ ŘÍZENÍ NA ROK 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hradový mechanismus pro rok 2018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a bodu a výše úhrady v odbornostech </w:t>
      </w:r>
      <w:r>
        <w:rPr>
          <w:b/>
          <w:sz w:val="32"/>
          <w:szCs w:val="32"/>
          <w:u w:val="single"/>
        </w:rPr>
        <w:t>902, 917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ýkony přepravy v návštěvní službě hrazené podle seznamu výkonů se stanovuje hodnota bodu ve výši 0,90 Kč. Výkony přepravy budou uhrazeny nad rámec celkové výše úhrady uvedené v bodě 2.</w:t>
      </w:r>
    </w:p>
    <w:p>
      <w:pPr>
        <w:pStyle w:val="Odstavecseseznamem"/>
        <w:numPr>
          <w:ilvl w:val="0"/>
          <w:numId w:val="1"/>
        </w:numPr>
        <w:spacing w:lineRule="atLeast" w:line="20" w:before="24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 poskytovatele ambulantní péče poskytující hrazené služby v odbornostech 902 a 917 celková výše úhrady poskytovateli nepřekročí za danou odbornost částku, která se vypočte následujícím způsobem: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OPodbh * PUROodb * 1,01 </w:t>
        <w:br/>
        <w:br/>
      </w:r>
      <w:r>
        <w:rPr/>
        <w:t>kde:</w:t>
        <w:br/>
      </w:r>
    </w:p>
    <w:tbl>
      <w:tblPr>
        <w:tblW w:w="820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10"/>
      </w:tblGrid>
      <w:tr>
        <w:trPr/>
        <w:tc>
          <w:tcPr>
            <w:tcW w:w="1296" w:type="dxa"/>
            <w:tcBorders/>
          </w:tcPr>
          <w:p>
            <w:pPr>
              <w:pStyle w:val="Odstavecseseznamem"/>
              <w:spacing w:lineRule="atLeast" w:line="2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Podbh</w:t>
            </w:r>
          </w:p>
        </w:tc>
        <w:tc>
          <w:tcPr>
            <w:tcW w:w="6910" w:type="dxa"/>
            <w:tcBorders/>
          </w:tcPr>
          <w:p>
            <w:pPr>
              <w:pStyle w:val="Odstavecseseznamem"/>
              <w:spacing w:lineRule="atLeast" w:line="2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čet unikátních pojištěnců ošetřených v dané odbornosti v hodnoceném období,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Odstavecseseznamem"/>
              <w:spacing w:lineRule="atLeast" w:line="2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UROodb</w:t>
            </w:r>
          </w:p>
        </w:tc>
        <w:tc>
          <w:tcPr>
            <w:tcW w:w="6910" w:type="dxa"/>
            <w:tcBorders/>
          </w:tcPr>
          <w:p>
            <w:pPr>
              <w:pStyle w:val="Odstavecseseznamem"/>
              <w:spacing w:lineRule="atLeast" w:line="2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ůměrná úhrada za výkony, včetně zvlášť účtovaného materiálu a zvlášť účtovaných léčivých přípravků, na jednoho unikátního pojištěnce ošetřeného poskytovatelem v referenčním období v dané odbornosti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skytovatele ambulantní péče poskytující hrazené služby v odbornostech 902 a 917 se výše úhrady stanoví podle seznamu výkonů úhradou za poskytnuté výkony s hodnotou bodu 0,80 Kč.</w:t>
      </w:r>
    </w:p>
    <w:p>
      <w:pPr>
        <w:pStyle w:val="Normal"/>
        <w:numPr>
          <w:ilvl w:val="0"/>
          <w:numId w:val="1"/>
        </w:numPr>
        <w:spacing w:lineRule="atLeast" w:line="20" w:before="24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změny v rozsahu a struktuře poskytovaných hrazených služeb ve srovnání s referenčním obdobím se dohodnou ve smlouvě mezi poskytovatelem a zdravotní pojišťovnou, včetně příslušného zohlednění při výpočtu úhrad.</w:t>
      </w:r>
    </w:p>
    <w:p>
      <w:pPr>
        <w:pStyle w:val="Normal"/>
        <w:numPr>
          <w:ilvl w:val="0"/>
          <w:numId w:val="1"/>
        </w:numPr>
        <w:spacing w:lineRule="atLeast" w:line="20" w:before="240" w:after="2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kytovatele, který v referenčním období neexistoval, popřípadě který neposkytoval hrazené služby v dané odbornosti, nebo u kterého nelze výši referenčních hodnot stanovit z důvodů, že vznikl v průběhu referenčního období, se použije pro účely výpočtu průměrné úhrady na jednoho unikátního pojištěnce podle bodu 2 hodnota za referenční období srovnatelných poskytovatelů, pokud se zdravotní pojišťovna nedohodne s poskytovatelem jinak.</w:t>
      </w:r>
    </w:p>
    <w:p>
      <w:pPr>
        <w:pStyle w:val="Normal"/>
        <w:numPr>
          <w:ilvl w:val="0"/>
          <w:numId w:val="1"/>
        </w:numPr>
        <w:spacing w:lineRule="atLeast" w:line="20" w:before="24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ční předběžná úhrada se poskytne poskytovateli ve výši jedné dvanáctiny 101 % objemu úhrady za referenční období. Předběžné úhrady za hodnocené období se finančně vypořádají v rámci celkového finančního vypořádání, a to nejpozději do 150 dnů po dni skončení hodnoceného období.</w:t>
      </w:r>
    </w:p>
    <w:p>
      <w:pPr>
        <w:pStyle w:val="Normal"/>
        <w:numPr>
          <w:ilvl w:val="0"/>
          <w:numId w:val="1"/>
        </w:numPr>
        <w:spacing w:lineRule="atLeast" w:line="2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ferenčního období jsou zařazeny veškeré hrazené služby poskytnuté v roce 2016 poskytovatelem vykázané do 31. 3. 2017 a zdravotní pojišťovnou uznané do 31. 5. 2017.</w:t>
      </w:r>
    </w:p>
    <w:p>
      <w:pPr>
        <w:pStyle w:val="Normal"/>
        <w:numPr>
          <w:ilvl w:val="0"/>
          <w:numId w:val="1"/>
        </w:numPr>
        <w:spacing w:lineRule="atLeast" w:line="20"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hodnoceného období jsou zařazeny veškeré hrazené služby poskytnuté v roce 2018, poskytovatelem vykázané do 31. 3. 2019 a zdravotní pojišťovnou uznané do 31. 5.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9:00Z</dcterms:created>
  <dc:creator>Petrs</dc:creator>
  <dc:description/>
  <dc:language>en-US</dc:language>
  <cp:lastModifiedBy>Martina</cp:lastModifiedBy>
  <dcterms:modified xsi:type="dcterms:W3CDTF">2017-05-25T12:19:00Z</dcterms:modified>
  <cp:revision>2</cp:revision>
  <dc:subject/>
  <dc:title/>
</cp:coreProperties>
</file>