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280"/>
        <w:rPr/>
      </w:pPr>
      <w:r>
        <w:rPr/>
        <w:t>16.04.2007</w:t>
      </w:r>
      <w:r>
        <w:rPr>
          <w:rStyle w:val="StrongEmphasis"/>
        </w:rPr>
        <w:t>PROHLÁŠENÍ ÚČASTNÍKŮ PORADY PŘEDSEDŮ OSL ČLK</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0"/>
          <w:szCs w:val="20"/>
        </w:rPr>
      </w:pPr>
      <w:r>
        <w:rPr>
          <w:rFonts w:cs="Arial" w:ascii="Arial" w:hAnsi="Arial"/>
          <w:b/>
          <w:sz w:val="20"/>
          <w:szCs w:val="20"/>
        </w:rPr>
        <w:t>PROHLÁŠENÍ ÚČASTNÍKŮ PORADY PŘEDSEDŮ OSL ČLK</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řítomní lékárníci se seznámili s připravovanými změnami a prodiskutovali je se zástupci ministerstva zdravotnictví. Snahu reformovat české zdravotnictví sice vítají, ale s níže uvedenými zásadními připomínkami.</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720" w:hanging="720"/>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rFonts w:cs="Arial" w:ascii="Arial" w:hAnsi="Arial"/>
          <w:b/>
          <w:sz w:val="20"/>
          <w:szCs w:val="20"/>
        </w:rPr>
        <w:t>Česká lékárnická komora  zásadně odmítá vybírání regulačních poplatků lékárníky. Rozhodování o druhu a množství předepisovaných léků probíhá  v ordinacích lékařů, ne v lékárnách.  60% spoluúčasti v českém zdravotnickém systému je už nyní realizováno v lékárnách a přesto plýtvání s léky nezabránilo.</w:t>
      </w:r>
    </w:p>
    <w:p>
      <w:pPr>
        <w:pStyle w:val="Normal"/>
        <w:widowControl w:val="false"/>
        <w:ind w:left="36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r>
    </w:p>
    <w:p>
      <w:pPr>
        <w:pStyle w:val="Normal"/>
        <w:widowControl w:val="false"/>
        <w:ind w:left="720" w:hanging="720"/>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rFonts w:cs="Arial" w:ascii="Arial" w:hAnsi="Arial"/>
          <w:b/>
          <w:sz w:val="20"/>
          <w:szCs w:val="20"/>
        </w:rPr>
        <w:t>Reforma nezavádí rovný přístup k lékům. Předvídatelný doplatek považujeme za nezbytný pro rozhodování jak lékařů tak pacientů i vzhledem k jejich finančním možnostem.</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720" w:hanging="720"/>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rFonts w:cs="Arial" w:ascii="Arial" w:hAnsi="Arial"/>
          <w:b/>
          <w:sz w:val="20"/>
          <w:szCs w:val="20"/>
        </w:rPr>
        <w:t>Pokud bude nezbytné takovou regulaci zavést, prosazujeme pevný předem známý doplatek na léky, nikoliv poplatek za položku na receptu. Aby nebyla popřena regulační funkce doplatku, musí být stanovena povinnost vybrat h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720" w:hanging="720"/>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rFonts w:cs="Arial" w:ascii="Arial" w:hAnsi="Arial"/>
          <w:b/>
          <w:sz w:val="20"/>
          <w:szCs w:val="20"/>
        </w:rPr>
        <w:t>Lékárny nemohou  u každého léčiva v reálném čase zjišťovat nejnižší ceny na trhu a takováto povinnost spolu s informací pro zdravotní pojišťovny je naprosto neproveditelná. Kontrolu překročení limitu maximální částky vydané pacientem za doplatky a poplatky za rok je tedy třeba nechat plně na pojišťovnách na základě informací o skutečně zaplacených penězíc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720" w:hanging="720"/>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rFonts w:cs="Arial" w:ascii="Arial" w:hAnsi="Arial"/>
          <w:b/>
          <w:sz w:val="20"/>
          <w:szCs w:val="20"/>
        </w:rPr>
        <w:t xml:space="preserve">Systém výjimek považujeme za rizikový a v případě jeho zavedení požadujeme, aby jejich kontrola a uplatňování neprobíhala v lékárnách. Musí to být úkolem pro zdravotní pojišťovny nebo sociální systém.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Praze, 14.dubna 2007</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 účastníky porady předsedů Okresních sdružení lékárníků ČLK </w:t>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armDr. Lubomír Chudoba, prezident České lékárnické komory</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56:00Z</dcterms:created>
  <dc:creator>F&amp;P</dc:creator>
  <dc:description/>
  <dc:language>en-US</dc:language>
  <cp:lastModifiedBy>F&amp;P</cp:lastModifiedBy>
  <dcterms:modified xsi:type="dcterms:W3CDTF">2007-04-17T09:57:00Z</dcterms:modified>
  <cp:revision>1</cp:revision>
  <dc:subject/>
  <dc:title>16</dc:title>
</cp:coreProperties>
</file>