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1. 10.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ovisko Rady AČMN k návrhu úhradové vyhlášky pro rok 2017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Asociace českých a moravských nemocnic na svém jednání 10. 10. 2016 na základě projednání s členskou základnou je nucena konstatovat, že Ministerstvo zdravotnictví v návrhu vyhlášky nevytvořilo podmínky pro Vládou ČR schválené 10% navýšení platů a mezd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hradová vyhláška v navrhované podobě nadále prohlubuje velké rozdíly v úhradách nemocnicím za stejnou zdravotní péči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elká část regionálních nemocnic v úhradách roku 2017 nezíská slibované zdroje, které by postačovaly na 10 % zvýšení platů a mezd. Nemocnice tak již 3 roky za sebou neobdrží zdroje na udržení a zlepšení péče o pacienty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uze fakultním a některým velkým krajským nemocnicím úhradová vyhláška v navrhovaném znění může přinést zdroje jak pro zvýšení platů a mezd, tak i prostředky pro provoz a jeho náklady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více ohrožena zůstane následná a dlouhodobá péče, kde je nejvyšší podíl osobních nákladů, a která i bez toho je dlouhodobě podfinancována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hradová vyhláška v navrhované podobě neumožňuje řešit pokračující personální krizi v nemocnicích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Eduard Sohlich, M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ugetext">
    <w:name w:val="hug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spacing w:lineRule="auto" w:line="240" w:before="120" w:after="120"/>
      <w:ind w:left="708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3:00Z</dcterms:created>
  <dc:creator>Tajemnik</dc:creator>
  <dc:description/>
  <cp:keywords/>
  <dc:language>en-US</dc:language>
  <cp:lastModifiedBy>Martina</cp:lastModifiedBy>
  <cp:lastPrinted>2016-10-11T10:44:00Z</cp:lastPrinted>
  <dcterms:modified xsi:type="dcterms:W3CDTF">2016-10-11T08:58:00Z</dcterms:modified>
  <cp:revision>3</cp:revision>
  <dc:subject/>
  <dc:title/>
</cp:coreProperties>
</file>